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выучить эти географические объекты и уметь показывать их по карте полушарий .Зачёт необходимо сдать в течении февраля- января месяцев каждому учащемуся 6 класс 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для 6 класса по карте полушарий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атерики </w:t>
      </w:r>
      <w:r>
        <w:rPr>
          <w:sz w:val="28"/>
          <w:szCs w:val="28"/>
        </w:rPr>
        <w:t>: Африка, Австралия, Евразия, Антарктида, Южная Америка, Северная Аме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кеаны </w:t>
      </w:r>
      <w:r>
        <w:rPr>
          <w:sz w:val="28"/>
          <w:szCs w:val="28"/>
        </w:rPr>
        <w:t>:  Тихий, Северный – Ледовитый, Атлантический., Инди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оря :</w:t>
      </w:r>
      <w:r>
        <w:rPr>
          <w:sz w:val="28"/>
          <w:szCs w:val="28"/>
        </w:rPr>
        <w:t xml:space="preserve"> Берингово, Карибское, Средиземное, Чёрное, Каспийское, Аравийское, Балтийское, Баренцево, Карское, Охотское, Японское, Южно- Китайское, Красное, Гренландско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ливы:</w:t>
      </w:r>
      <w:r>
        <w:rPr>
          <w:sz w:val="28"/>
          <w:szCs w:val="28"/>
        </w:rPr>
        <w:t xml:space="preserve"> Гудзонов, Мексиканский, Бискайский, Гвинейский, Бенгальский, Большой Австралийский, Перси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ливы </w:t>
      </w:r>
      <w:r>
        <w:rPr>
          <w:sz w:val="28"/>
          <w:szCs w:val="28"/>
        </w:rPr>
        <w:t>: Берингов, Магелланов, Дрейка, Гибралтарский. Панамский ка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эцкий ка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строва</w:t>
      </w:r>
      <w:r>
        <w:rPr>
          <w:sz w:val="28"/>
          <w:szCs w:val="28"/>
        </w:rPr>
        <w:t>: Алеутские, Антильские, Гавайские,  Огненная Земля, Петра 1, Новая Зеландия, Великобритания, Мадагаскар, Тасмания, Исландия, Сахалин, Японские, Новая Гвинея, Малайский архипелаг, Шри-Л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луострова</w:t>
      </w:r>
      <w:r>
        <w:rPr>
          <w:sz w:val="28"/>
          <w:szCs w:val="28"/>
        </w:rPr>
        <w:t>: Лабрадор, Флорида, Калифорния, Аравийский, Пиренейский, Скандинавский, Индостан, Индокитай, Камчатка, Со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Горы</w:t>
      </w:r>
      <w:r>
        <w:rPr>
          <w:sz w:val="28"/>
          <w:szCs w:val="28"/>
        </w:rPr>
        <w:t>: Кордильеры, Анды, Гималаи, Уральские, Скандинавские, Альпы, Кавказ, Тянь–Шань, Тибет, Алтай. Бразильское плоскогорье, Среднесибирское плоскогор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Равнины и низменности</w:t>
      </w:r>
      <w:r>
        <w:rPr>
          <w:sz w:val="28"/>
          <w:szCs w:val="28"/>
        </w:rPr>
        <w:t>: Амазонская, Западно- Сибирская, Восточно – Европейская, Прикаспий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улканы</w:t>
      </w:r>
      <w:r>
        <w:rPr>
          <w:sz w:val="28"/>
          <w:szCs w:val="28"/>
        </w:rPr>
        <w:t>: Орисабо, Котопахи, Килиманджаро, Везувий, Этна, Краката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зёра:</w:t>
      </w:r>
      <w:r>
        <w:rPr>
          <w:sz w:val="28"/>
          <w:szCs w:val="28"/>
        </w:rPr>
        <w:t xml:space="preserve"> Верхнее, Гурон, Эри, Онтарио, Мичиган, Титикака, Танганьика, Ньяса, Виктория, Байкал, Эй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еки:</w:t>
      </w:r>
      <w:r>
        <w:rPr>
          <w:sz w:val="28"/>
          <w:szCs w:val="28"/>
        </w:rPr>
        <w:t xml:space="preserve"> Миссисипи, Колорадо, Амазонка, Парана, Конго, Нил, Инд, Ганг, Волга, Обь, Енисей, Лена, Амур, Хуанх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59:00Z</dcterms:created>
  <dc:creator>Оля_2</dc:creator>
  <dc:description/>
  <cp:keywords/>
  <dc:language>en-US</dc:language>
  <cp:lastModifiedBy>olgav</cp:lastModifiedBy>
  <dcterms:modified xsi:type="dcterms:W3CDTF">2011-01-13T05:59:00Z</dcterms:modified>
  <cp:revision>2</cp:revision>
  <dc:subject/>
  <dc:title>           Список номенклатуры для 6 класса по карте полушарий :</dc:title>
</cp:coreProperties>
</file>