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для 7в по алгебре</w:t>
      </w:r>
    </w:p>
    <w:p>
      <w:pPr>
        <w:pStyle w:val="Normal"/>
        <w:rPr/>
      </w:pPr>
      <w:r>
        <w:rPr/>
        <w:t>1)Выполнить работу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85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350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9г и 9д по алгебре</w:t>
      </w:r>
    </w:p>
    <w:p>
      <w:pPr>
        <w:pStyle w:val="Normal"/>
        <w:rPr/>
      </w:pPr>
      <w:r>
        <w:rPr/>
        <w:t>1)решить в тетради варианты ГИА</w:t>
      </w:r>
    </w:p>
    <w:p>
      <w:pPr>
        <w:pStyle w:val="Normal"/>
        <w:rPr/>
      </w:pPr>
      <w:r>
        <w:rPr/>
        <w:drawing>
          <wp:inline distT="0" distB="0" distL="0" distR="0">
            <wp:extent cx="593788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900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97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73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Задание для 5А класса</w:t>
      </w:r>
    </w:p>
    <w:p>
      <w:pPr>
        <w:pStyle w:val="Normal"/>
        <w:rPr/>
      </w:pPr>
      <w:r>
        <w:rPr/>
        <w:t>1)Выполнять в тетрад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6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Действия с обыкновенными дробями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кая запись правильная, если из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вычесть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;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умма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ность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6.   </w:t>
      </w:r>
      <w:r>
        <w:rPr>
          <w:sz w:val="20"/>
          <w:szCs w:val="20"/>
        </w:rPr>
        <w:t>Корень уравнения х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Укажите цел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;              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в) 7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Укажите дробн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2;               б) 5;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Сколько натуральных чисел заключено между числам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б) 10;              в) 9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Число 5 можно представить в виде дроби со знаменателем 20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Частное чисел 7 и 5 записывается в виде смешанного числа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 виде неправильной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в виде смешанного чи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г) свой ответ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  <w:drawing>
          <wp:inline distT="0" distB="0" distL="0" distR="0">
            <wp:extent cx="2921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  <w:drawing>
          <wp:inline distT="0" distB="0" distL="0" distR="0">
            <wp:extent cx="2540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т картофеля магазин прод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т. Сколько тонн картофеля осталось  в магаз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Разность чисел 1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записывается в виде десятичной дроби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,7;               б) 2,07;              в) 0,271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Найдите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2;               б) 2;              в) 8;              г)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5:00Z</dcterms:created>
  <dc:creator>liza</dc:creator>
  <dc:description/>
  <cp:keywords/>
  <dc:language>en-US</dc:language>
  <cp:lastModifiedBy>olgav</cp:lastModifiedBy>
  <dcterms:modified xsi:type="dcterms:W3CDTF">2011-01-17T05:45:00Z</dcterms:modified>
  <cp:revision>2</cp:revision>
  <dc:subject/>
  <dc:title>Задание для 7в по алгебре</dc:title>
</cp:coreProperties>
</file>