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Обществознание 10 класс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Прочитайте приведенные ниже тексты, в которых пропущен ряд слов. Слова в списке даны в именительном падеже единственном чис</w:t>
        <w:softHyphen/>
        <w:t xml:space="preserve">ле. Каждое слово (словосочетание) может быть использовано только </w:t>
      </w:r>
      <w:r>
        <w:rPr>
          <w:i/>
          <w:u w:val="single"/>
        </w:rPr>
        <w:t>один</w:t>
      </w:r>
      <w:r>
        <w:rPr>
          <w:i/>
        </w:rPr>
        <w:t xml:space="preserve"> раз. Выбирайте последовательно одно слово за другим, мыс</w:t>
        <w:softHyphen/>
        <w:t>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Текст1. Материальную основу рыночных отношений составляет движение товаров и (1). Товары и услуги реализуются в результате (2) продавца и покупателя. Основными функциями рынка являются (3) и конкуренция. Под </w:t>
      </w:r>
      <w:r>
        <w:rPr>
          <w:iCs/>
        </w:rPr>
        <w:t>конкуренцией</w:t>
      </w:r>
      <w:r>
        <w:rPr>
          <w:i/>
          <w:iCs/>
        </w:rPr>
        <w:t xml:space="preserve"> </w:t>
      </w:r>
      <w:r>
        <w:rPr/>
        <w:t xml:space="preserve">рынка подразумевается соперничество между продавцами и покупателями за право наилучшего применения имеющихся у них экономических (4). Роль конкуренции заключается в том, что она способствует установлению на рынке определенного порядка, гарантирующего производство достаточного количества качественных (5). Чем выше конкуренция, тем лучше </w:t>
      </w:r>
      <w:r>
        <w:rPr>
          <w:spacing w:val="-2"/>
        </w:rPr>
        <w:t>(6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rPr/>
      </w:pPr>
      <w:r>
        <w:rPr/>
        <w:t xml:space="preserve">сделка </w:t>
        <w:tab/>
        <w:tab/>
        <w:tab/>
        <w:t xml:space="preserve">Б) товары </w:t>
        <w:tab/>
        <w:tab/>
        <w:t xml:space="preserve">В) ресурсы </w:t>
        <w:tab/>
        <w:tab/>
        <w:t xml:space="preserve">Г) налоги </w:t>
        <w:tab/>
        <w:t xml:space="preserve">Д) монопол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rPr/>
      </w:pPr>
      <w:r>
        <w:rPr/>
        <w:t xml:space="preserve">Е) потребитель </w:t>
        <w:tab/>
        <w:tab/>
        <w:tab/>
        <w:t>Ж) продавец</w:t>
        <w:tab/>
        <w:tab/>
        <w:t>3) деньги</w:t>
        <w:tab/>
        <w:tab/>
        <w:t>И) ценообразова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Текст 2. Хотя рыночная экономика является очень эффективной системой, в то же время</w:t>
        <w:tab/>
        <w:t xml:space="preserve"> (1) не может регулировать все. Внутри самой рыночной системы существуют определенные негативные факторы. В частности, каждый предприниматель хочет избавиться от строгих ограничений, которые возникают в связи с (2). В результа</w:t>
        <w:softHyphen/>
        <w:t>те нередко происходят тайные сговоры производителей (например, от</w:t>
        <w:softHyphen/>
        <w:t>носительно цен на нефтепродукты). Кроме того, научно-технический прогресс в большинстве отраслей производства порождает крупномас</w:t>
        <w:softHyphen/>
        <w:t>штабное (3), более выгодное с точки зрения использования прогрессивных технологий. Это ведет к увеличению размера фирм, общему уменьшению их числа, что, в свою очередь, порождает тенден</w:t>
        <w:softHyphen/>
        <w:t>цию к (4) рынка (то есть  действиям (бездействию) пред</w:t>
        <w:softHyphen/>
        <w:t>принимателей, органов исполнительной власти, направленных на огра</w:t>
        <w:softHyphen/>
        <w:t>ничение   и   устранение   конкуренции,   повышение (5)). Экономические колебания связаны не только с внешними факторами, но и с внутренними, в том числе с отсутствием согласованности в при</w:t>
        <w:softHyphen/>
        <w:t>нятии основных экономических решений. Стало очевидным, что без повышения   экономической   роли (6) невозможно нормальное функционирование рыноч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rPr/>
      </w:pPr>
      <w:r>
        <w:rPr/>
        <w:t xml:space="preserve">А) государство </w:t>
        <w:tab/>
        <w:tab/>
        <w:tab/>
        <w:t xml:space="preserve">Б) цены </w:t>
        <w:tab/>
        <w:tab/>
        <w:t xml:space="preserve">В) монополизация </w:t>
        <w:tab/>
        <w:t>Г) заработная пл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rPr/>
      </w:pPr>
      <w:r>
        <w:rPr/>
        <w:t>Д) производство</w:t>
        <w:tab/>
        <w:tab/>
        <w:tab/>
        <w:t xml:space="preserve">Е) приватизация </w:t>
        <w:tab/>
        <w:t>Ж) конкуренция</w:t>
        <w:tab/>
        <w:t>3) партия</w:t>
        <w:tab/>
        <w:tab/>
        <w:t xml:space="preserve">И) рынок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кст 3. Прочитайте приведенный ниже текст, в котором пропущен ряд слов. Рыночной экономике присущи следующие признаки: </w:t>
      </w:r>
    </w:p>
    <w:p>
      <w:pPr>
        <w:pStyle w:val="Normal"/>
        <w:shd w:fill="FFFFFF" w:val="clear"/>
        <w:jc w:val="both"/>
        <w:rPr/>
      </w:pPr>
      <w:r>
        <w:rPr/>
        <w:t>- господствующее положение занимает частная (1), принадлежащая частным и юридическим (2), которые на ее основе осуществляют производство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662" w:leader="underscore"/>
        </w:tabs>
        <w:jc w:val="both"/>
        <w:rPr/>
      </w:pPr>
      <w:r>
        <w:rPr/>
        <w:t xml:space="preserve">- принятие решений по тому, в какой области должны быть применены имеющиеся (3), происходит децентрализованно, то есть самими частными собственниками; </w:t>
        <w:tab/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3662" w:leader="underscore"/>
        </w:tabs>
        <w:jc w:val="both"/>
        <w:rPr/>
      </w:pPr>
      <w:r>
        <w:rPr/>
        <w:t>- (4) гаранти</w:t>
        <w:softHyphen/>
        <w:t>руется свобода в его деятельности;</w:t>
      </w:r>
    </w:p>
    <w:p>
      <w:pPr>
        <w:pStyle w:val="Normal"/>
        <w:shd w:fill="FFFFFF" w:val="clear"/>
        <w:tabs>
          <w:tab w:val="clear" w:pos="708"/>
          <w:tab w:val="left" w:pos="2098" w:leader="underscore"/>
        </w:tabs>
        <w:jc w:val="both"/>
        <w:rPr/>
      </w:pPr>
      <w:r>
        <w:rPr/>
        <w:t>- (5) вмешивается в экономику в минимальной сте</w:t>
        <w:softHyphen/>
        <w:t>пени и только с помощью воздействия правовыми нормами;</w:t>
      </w:r>
    </w:p>
    <w:p>
      <w:pPr>
        <w:pStyle w:val="Normal"/>
        <w:shd w:fill="FFFFFF" w:val="clear"/>
        <w:tabs>
          <w:tab w:val="clear" w:pos="708"/>
          <w:tab w:val="left" w:pos="2050" w:leader="underscor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13375</wp:posOffset>
                </wp:positionH>
                <wp:positionV relativeFrom="paragraph">
                  <wp:posOffset>7638415</wp:posOffset>
                </wp:positionV>
                <wp:extent cx="0" cy="65532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601.45pt" to="426.25pt,65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главными механизмами рыночной экономики являются свобод</w:t>
        <w:softHyphen/>
        <w:t xml:space="preserve">ная </w:t>
        <w:tab/>
        <w:t>(6), спрос и предложение, ц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jc w:val="both"/>
        <w:rPr/>
      </w:pPr>
      <w:r>
        <w:rPr/>
        <w:t xml:space="preserve">А) лица </w:t>
        <w:tab/>
        <w:tab/>
        <w:tab/>
        <w:t>Б) собственность</w:t>
        <w:tab/>
        <w:t>В) предприниматель Г) 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jc w:val="both"/>
        <w:rPr/>
      </w:pPr>
      <w:r>
        <w:rPr/>
        <w:t>Д) предприятия</w:t>
        <w:tab/>
        <w:tab/>
        <w:tab/>
        <w:t xml:space="preserve">Е) государство </w:t>
        <w:tab/>
        <w:t>Ж) конкуренция</w:t>
        <w:tab/>
        <w:t>3) общество</w:t>
        <w:tab/>
        <w:tab/>
        <w:t xml:space="preserve">И) рынок </w:t>
      </w:r>
    </w:p>
    <w:p>
      <w:pPr>
        <w:pStyle w:val="Normal"/>
        <w:shd w:fill="FFFFFF" w:val="clear"/>
        <w:tabs>
          <w:tab w:val="clear" w:pos="708"/>
          <w:tab w:val="left" w:pos="2050" w:leader="underscore"/>
        </w:tabs>
        <w:spacing w:lineRule="exact" w:line="298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2702" w:leader="underscore"/>
          <w:tab w:val="left" w:pos="4248" w:leader="underscore"/>
        </w:tabs>
        <w:jc w:val="both"/>
        <w:rPr/>
      </w:pPr>
      <w:r>
        <w:rPr/>
        <w:t>Текст</w:t>
      </w:r>
      <w:r>
        <w:rPr>
          <w:szCs w:val="22"/>
        </w:rPr>
        <w:t xml:space="preserve"> 4. Материальную основу рыночных отношений составляет движение товаров и (1). Товар — это продукт труда, способный удовлетворить какую-либо человеческую потребность и предназначенный для (2). (3), с помощью которого измеряет</w:t>
        <w:softHyphen/>
        <w:t>ся ценность других товаров, являются деньги. Товары и услуги реализуются в результате сделки продавца и покупателя. При этом совокупность всех необходимых на рынке в определенный момент времени экономических условий называется (4) рынка. Закон спроса утверждает, что чем ниже (5) товара, тем большее его количество покупатели хотят и могут приобрести при других равных условиях, и наоборот. Таким образом, (6) находится в обратной зависимости от ц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jc w:val="both"/>
        <w:rPr/>
      </w:pPr>
      <w:r>
        <w:rPr/>
        <w:t xml:space="preserve">А) </w:t>
      </w:r>
      <w:r>
        <w:rPr>
          <w:szCs w:val="22"/>
        </w:rPr>
        <w:t>деньги</w:t>
      </w:r>
      <w:r>
        <w:rPr/>
        <w:t xml:space="preserve"> </w:t>
        <w:tab/>
        <w:tab/>
        <w:tab/>
        <w:t xml:space="preserve">Б) </w:t>
      </w:r>
      <w:r>
        <w:rPr>
          <w:szCs w:val="22"/>
        </w:rPr>
        <w:t>предложение</w:t>
      </w:r>
      <w:r>
        <w:rPr/>
        <w:tab/>
        <w:t xml:space="preserve">В) </w:t>
      </w:r>
      <w:r>
        <w:rPr>
          <w:szCs w:val="22"/>
        </w:rPr>
        <w:t>обмен</w:t>
        <w:tab/>
        <w:tab/>
      </w:r>
      <w:r>
        <w:rPr/>
        <w:t xml:space="preserve">Г) </w:t>
      </w:r>
      <w:r>
        <w:rPr>
          <w:szCs w:val="22"/>
        </w:rPr>
        <w:t>спр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jc w:val="both"/>
        <w:rPr/>
      </w:pPr>
      <w:r>
        <w:rPr/>
        <w:t xml:space="preserve">Д) </w:t>
      </w:r>
      <w:r>
        <w:rPr>
          <w:szCs w:val="22"/>
        </w:rPr>
        <w:t>товар</w:t>
        <w:tab/>
        <w:tab/>
        <w:tab/>
      </w:r>
      <w:r>
        <w:rPr/>
        <w:t xml:space="preserve">Е) </w:t>
      </w:r>
      <w:r>
        <w:rPr>
          <w:szCs w:val="22"/>
        </w:rPr>
        <w:t>услуги</w:t>
        <w:tab/>
      </w:r>
      <w:r>
        <w:rPr/>
        <w:t xml:space="preserve"> </w:t>
        <w:tab/>
        <w:t xml:space="preserve">Ж) </w:t>
      </w:r>
      <w:r>
        <w:rPr>
          <w:szCs w:val="22"/>
        </w:rPr>
        <w:t>конъюнктура</w:t>
      </w:r>
      <w:r>
        <w:rPr/>
        <w:tab/>
        <w:t xml:space="preserve">3) </w:t>
      </w:r>
      <w:r>
        <w:rPr>
          <w:szCs w:val="22"/>
        </w:rPr>
        <w:t>качество</w:t>
      </w:r>
      <w:r>
        <w:rPr/>
        <w:tab/>
        <w:tab/>
        <w:t xml:space="preserve">И) </w:t>
      </w:r>
      <w:r>
        <w:rPr>
          <w:szCs w:val="22"/>
        </w:rPr>
        <w:t xml:space="preserve">це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ст 5. На рынке возможны три ситуации. Во-первых, спрос превышает предложение (в результате этого возрастает цена) — такая ситуация называется (1) и была характерна для советской эконо</w:t>
        <w:softHyphen/>
        <w:t>мики 70 - 80-х годов прошлого века. Во втором случае спрос меньше предложения (цена падает) — здесь наблюдается</w:t>
        <w:tab/>
        <w:t>(2) (пе</w:t>
        <w:softHyphen/>
        <w:t>репроизводство). Подобная ситуация возникла в период так называе</w:t>
        <w:softHyphen/>
        <w:t>мой «Великой депрессии» 30-х годов XX века в Соединенных Штатах Америки. В третьей ситуации</w:t>
        <w:tab/>
        <w:t>(3) равен предложению. Такая ситуация называется рыночным (4). Это со</w:t>
        <w:softHyphen/>
        <w:t xml:space="preserve"> стояние является оптимальным. Главным стимулом рыночной эконо</w:t>
        <w:softHyphen/>
        <w:t>мики является получение максимальной (5). Под издержками    понимают    стоимость    всех    видов (6), затрачиваемых на производство продукции. Таким образом, при ры</w:t>
        <w:softHyphen/>
        <w:t>ночной экономике должен главенствовать принцип: сделка должна быть выгодна как продавцу, так и покуп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jc w:val="both"/>
        <w:rPr/>
      </w:pPr>
      <w:r>
        <w:rPr/>
        <w:t xml:space="preserve">А) дефицит </w:t>
        <w:tab/>
        <w:tab/>
        <w:tab/>
        <w:t>Б) прибыль</w:t>
        <w:tab/>
        <w:t>В) профицит</w:t>
        <w:tab/>
        <w:tab/>
        <w:t>Г) спр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980" w:leader="none"/>
        </w:tabs>
        <w:autoSpaceDE w:val="false"/>
        <w:jc w:val="both"/>
        <w:rPr/>
      </w:pPr>
      <w:r>
        <w:rPr/>
        <w:t>Д) равновесие</w:t>
        <w:tab/>
        <w:tab/>
        <w:tab/>
        <w:t>Е) дефолт</w:t>
        <w:tab/>
        <w:t>Ж) ресурсы</w:t>
        <w:tab/>
        <w:tab/>
        <w:t>3) средства</w:t>
        <w:tab/>
        <w:t>И) избыток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1:00Z</dcterms:created>
  <dc:creator>триада</dc:creator>
  <dc:description/>
  <cp:keywords/>
  <dc:language>en-US</dc:language>
  <cp:lastModifiedBy>триада</cp:lastModifiedBy>
  <dcterms:modified xsi:type="dcterms:W3CDTF">2011-01-12T05:03:00Z</dcterms:modified>
  <cp:revision>1</cp:revision>
  <dc:subject/>
  <dc:title>Обществознание 10 класс</dc:title>
</cp:coreProperties>
</file>