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Обществознание 11 класс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Выполнить задания варианта единого государственного экзамена по ОБЩЕСТВОЗНАН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Часть 1 включает 30 заданий с выбором ответа. К каждому заданию даётся 4 ответа, из которых только один правильны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Часть 2 состоит из 6 заданий, на которые надо дать краткий ответ в виде числа, слова, словосочетания или последовательности букв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Часть 3 включает 8 заданий с развёрнутым ответом. Эти задания требуют полного ответа (дать объяснение, описание или обоснование, высказать и аргументировать собственное мнение)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Часть 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. И общество, и приро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являются системами</w:t>
        <w:tab/>
        <w:tab/>
        <w:tab/>
        <w:tab/>
        <w:tab/>
        <w:t>2) развиваются стихий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социализируют личность</w:t>
        <w:tab/>
        <w:tab/>
        <w:tab/>
        <w:tab/>
        <w:t>4) порождают культур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Какой признак свойственен современному западному обществу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аграрный тип общества</w:t>
        <w:tab/>
        <w:tab/>
        <w:tab/>
        <w:tab/>
        <w:t>2) неразвитость институтов частной собствен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высокая социальная мобильность</w:t>
        <w:tab/>
        <w:tab/>
        <w:tab/>
        <w:t>4) преобладание коллективистских форм созн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Что отличает науку от других отраслей культуры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отражение реальности в образах и символах</w:t>
        <w:tab/>
        <w:t>2) выявление сущности общественных и природных явле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выражение субъективного отношения к миру</w:t>
        <w:tab/>
        <w:t>4) художественное отображение ми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Сеть крупных магазинов розничной торговли объявила о сезонном снижении цен и выделила дополнительные бонусы многодетным семьям. Какие сферы жизни общества в наибольшей степени затрагивает это решение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политическую и социальную</w:t>
        <w:tab/>
        <w:tab/>
        <w:tab/>
        <w:tab/>
        <w:t>2) экономическую и социаль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политическую и духовную</w:t>
        <w:tab/>
        <w:tab/>
        <w:tab/>
        <w:tab/>
        <w:t>4) экономическую и духов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5. Верны ли следующие суждения о разновидностях культуры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 Произведения народной культуры могут приносить коммерческую выгод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. Произведения элитарной культуры со временем могут стать частью массовой культуры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ерно только А</w:t>
        <w:tab/>
        <w:t>2) верно только Б</w:t>
        <w:tab/>
        <w:t>3) верны оба суждения</w:t>
        <w:tab/>
        <w:tab/>
        <w:t>4) оба суждения невер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. Какая из перечисленных наук изучает сущность и формы прекрасного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лингвистика</w:t>
        <w:tab/>
        <w:tab/>
        <w:tab/>
        <w:t>2) эстетика</w:t>
        <w:tab/>
        <w:tab/>
        <w:t>3) антропология</w:t>
        <w:tab/>
        <w:tab/>
        <w:tab/>
        <w:t>4) эти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. Главным проявлением личности человека является(-ются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участие в жизни общества</w:t>
        <w:tab/>
        <w:tab/>
        <w:tab/>
        <w:tab/>
        <w:t>2) особенности протекания психических процесс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врожденные задатки</w:t>
        <w:tab/>
        <w:tab/>
        <w:tab/>
        <w:tab/>
        <w:tab/>
        <w:t>4) особенности мышления и памя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. Труд, в отличие от общени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направлен на создание конкретного продукта</w:t>
        <w:tab/>
        <w:tab/>
        <w:t>2) является видом деятельности челове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предполагает наличие цели</w:t>
        <w:tab/>
        <w:tab/>
        <w:tab/>
        <w:tab/>
        <w:t>4) доставляет человеку удовольств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. Введение суда присяжных по уголовным делам в рамках судебной реформы, проводящейся в РФ, является результатом деятель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ценностно-ориентировочной</w:t>
        <w:tab/>
        <w:tab/>
        <w:tab/>
        <w:tab/>
        <w:t>2) прогности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познавательной</w:t>
        <w:tab/>
        <w:tab/>
        <w:tab/>
        <w:tab/>
        <w:tab/>
        <w:t>4) социально-преобразователь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. Верны ли следующие суждения о процессе познания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 Только благодаря органам чувств человек овладевает истинными знания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. Научное познание всегда протекает независимо от чувственного опыта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ерно только А</w:t>
        <w:tab/>
        <w:t>2) верно только Б</w:t>
        <w:tab/>
        <w:t>3) верны оба суждения</w:t>
        <w:tab/>
        <w:tab/>
        <w:t>4) оба суждения невер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11. К числу базовых принципов рыночной экономики относится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достижение политической стабильности в обществе</w:t>
        <w:tab/>
        <w:t>2) справедливое распределение доход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государственная гарантия банковских вкладов</w:t>
        <w:tab/>
        <w:tab/>
        <w:t>4) наличие условий для свободной конкурен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2 Что из перечисленного относится к негативным тенденциям в экономике, порождаемым действием рыночного механизма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разделение труда</w:t>
        <w:tab/>
        <w:tab/>
        <w:tab/>
        <w:tab/>
        <w:tab/>
        <w:t>2) мобильность трудовых ресурс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монополизм</w:t>
        <w:tab/>
        <w:tab/>
        <w:tab/>
        <w:tab/>
        <w:tab/>
        <w:tab/>
        <w:t>4) многообразие форм собствен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3. Главным и наиболее стабильным источником государственного бюджета является(-ются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получение долга с иностранных государств</w:t>
        <w:tab/>
        <w:tab/>
        <w:t>2) добровольные пожертвования граждан стра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доходы от государственных лотерей</w:t>
        <w:tab/>
        <w:tab/>
        <w:tab/>
        <w:t>4) налоговые поступ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4. Сравните положение кривых спроса на дубленки. Какие события могли вызвать сдвиг кривой спроса на дубленки из положения D1 в положение D2? (на графике по вертикали – цена товара, по горизонтали – количество товара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дубленки вышли из моды</w:t>
        <w:tab/>
        <w:tab/>
        <w:tab/>
        <w:tab/>
        <w:t>2) доходы покупателей возрос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шубы стали дороже</w:t>
        <w:tab/>
        <w:tab/>
        <w:tab/>
        <w:tab/>
        <w:tab/>
        <w:t>4) количество покупателей возрос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19"/>
          <w:szCs w:val="19"/>
        </w:rPr>
        <w:drawing>
          <wp:inline distT="0" distB="0" distL="0" distR="0">
            <wp:extent cx="12617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5. Верны ли следующие суждения о предмете экономики как науки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 Экономика – наука о национальном богатстве и правилах личного обогащ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. Экономика – наука о рациональном и эффективном использовании ограниченных ресурсов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ерно только А</w:t>
        <w:tab/>
        <w:t>2) верно только Б</w:t>
        <w:tab/>
        <w:t>3) верны оба суждения</w:t>
        <w:tab/>
        <w:tab/>
        <w:t>4) оба суждения невер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6. К числу основных признаков этнической общности относи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государственный суверенитет</w:t>
        <w:tab/>
        <w:tab/>
        <w:tab/>
        <w:t>2) общее гражданс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общая экономика</w:t>
        <w:tab/>
        <w:tab/>
        <w:tab/>
        <w:tab/>
        <w:t>4) общий язы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7. В современном обществе отношения между личностью и властными органами регулирую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обычаи и ритуалы</w:t>
        <w:tab/>
        <w:tab/>
        <w:tab/>
        <w:tab/>
        <w:t>2) политические нор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корпоративные нормы</w:t>
        <w:tab/>
        <w:tab/>
        <w:tab/>
        <w:t>4) эстетические нор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8. Межнациональные противоречия в современном мире могут быть вызва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ущемлением прав национальных меньшинст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признанием приоритета прав и свобод граждан вне зависимости от их национальной принадлеж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существованием национальных законов о государственном язы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всесторонним развитием в многонациональных государствах национальных языков и культу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9. Забота о сохранении общего жизненного тонуса членов семьи – пример проявления функции семь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оспитательной</w:t>
        <w:tab/>
        <w:tab/>
        <w:tab/>
        <w:tab/>
        <w:t>2) социального контро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социально-статусной</w:t>
        <w:tab/>
        <w:tab/>
        <w:tab/>
        <w:tab/>
        <w:t>4) эмоционально-психологи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0. Верны ли следующие суждения о социальной мобильности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 Социальные революции способствуют усилению социальной мобиль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. Социальная мобильность индивида всегда приводит к изменению его социального статуса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ерно только А</w:t>
        <w:tab/>
        <w:t>2) верно только Б</w:t>
        <w:tab/>
        <w:t>3) верны оба суждения</w:t>
        <w:tab/>
        <w:tab/>
        <w:t>4) оба суждения невер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1. Понятия «унитарное государство» и «федерация» характеризую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форму правления</w:t>
        <w:tab/>
        <w:tab/>
        <w:tab/>
        <w:tab/>
        <w:t>2) территориально-государственное устройс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политический режим</w:t>
        <w:tab/>
        <w:tab/>
        <w:tab/>
        <w:tab/>
        <w:t>4) административное дел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2. Только пропорциональную избирательную систему характеризу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проведение избирательных кампа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выдвижение кандидатов списками от политических парт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осуществление общественного контроля над подсчетом голос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создание избирательных округ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3. Какой из указанных признаков характеризует демократическое государство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наличие высокого уровня дохода на душу насе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регулярные конкурентные выборы в представительные орга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создание при ведущих СМИ наблюдательных государственных совет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создание крупных государственных монополий в сырьевых отраслях экономи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4. Какой из примеров иллюстрирует деятельность государства в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социальной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фере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Между главами двух соседних государств прошли переговоры о развитии двусторонних отноше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Правительство изменило ставки налога на прибы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В стране увеличен на 20% минимальный размер оплаты труд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Согласно новому закону о политических партиях и объединениях снижено необходимое для регистрации в министерстве юстиции обязательное количество их член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5. Верны ли следующие суждения о власти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 Власть состоит в возможности и способности осуществлять свою вол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. Власть всегда связана с деятельностью государства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ерно только А</w:t>
        <w:tab/>
        <w:t>2) верно только Б</w:t>
        <w:tab/>
        <w:t>3) верны оба суждения</w:t>
        <w:tab/>
        <w:tab/>
        <w:t>4) оба суждения невер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6. Система общеобязательных норм, регулирующих поведение людей, наиболее важные отношения между ними, за выполнением которых следит государство, называе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моралью</w:t>
        <w:tab/>
        <w:tab/>
        <w:t>2) традициями</w:t>
        <w:tab/>
        <w:tab/>
        <w:t>3) правом</w:t>
        <w:tab/>
        <w:tab/>
        <w:tab/>
        <w:t>4) обыча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7. Признаком правонарушения, отличающим его от нарушений других социальных норм, являе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противоправность деяния</w:t>
        <w:tab/>
        <w:tab/>
        <w:tab/>
        <w:tab/>
        <w:t>2) неприемлемость для общест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антисоциальный характер</w:t>
        <w:tab/>
        <w:tab/>
        <w:tab/>
        <w:tab/>
        <w:t>4) его осознание правонарушител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8. Государственная власть в Российской Федерации осуществляется на осно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разделения власти на законодательную, исполнительную, судеб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подчинения исполнительной и судебной властей законодательной вл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подчинения законодательной власти Президент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верховенства судебной вл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9. В какой из приведенных ситуаций в случае ее реализации были бы нарушены права ребенка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Родители запретили несовершеннолетнему гражданину Ю. участвовать в соревновании по легкой атлетике по состоянию здоровь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На время длительной командировки родители решили отправить свою несовершеннолетнюю дочь жить в деревню к бабушк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Нуждаясь в деньгах на покупку дачи, родители решили продать квартиру, которую их несовершеннолетний сын получил по наследству от бабуш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Против желания девятилетнего сына Щ. родители решили перевести его в другую школ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0. Верны ли следующие суждения о Конституции РФ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 В Конституции РФ оговаривается возможность альтернативной воинской служб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. Конституция РФ гарантирует гражданину общедоступность и бесплатность высшего образования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ерно только А</w:t>
        <w:tab/>
        <w:t>2) верно только Б</w:t>
        <w:tab/>
        <w:t>3) верны оба суждения</w:t>
        <w:tab/>
        <w:tab/>
        <w:t>4) оба суждения неверны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Часть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Запишите слово, пропущенное в сх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2225</wp:posOffset>
                </wp:positionV>
                <wp:extent cx="93345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5pt;mso-wrap-distance-left:9.05pt;mso-wrap-distance-right:9.05pt;mso-wrap-distance-top:0pt;mso-wrap-distance-bottom:0pt;margin-top: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Особенно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.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знаний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43000" cy="2286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15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359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252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847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Лог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стройность рассу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Логическ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стройность рассуждений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Доказательность вы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Доказательность выводов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7335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Эмпирический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теоретический уров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Эмпирический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теоретический уровни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твет: _________________________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Ниже приведены потребности человека. Все из них, за исключением одной, являются естественными (биологическими, природными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В пище, воздухе, воде, сне, отдыхе, обще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айдите и укажите потребность другого вида, «выпадающую» из общего ряд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твет: _________________________ 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3. </w:t>
      </w:r>
      <w:r>
        <w:rPr>
          <w:rFonts w:cs="TimesNewRoman;Times New Roman" w:ascii="TimesNewRoman;Times New Roman" w:hAnsi="TimesNewRoman;Times New Roman"/>
          <w:sz w:val="20"/>
          <w:szCs w:val="20"/>
        </w:rPr>
        <w:t>Установите соответствие между факторами влияния (на спрос и предложение) и элементами рыночного механизма: к каждой позиции, данной в первом столбце, подберите соответствующую позицию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АКТОРЫ ВЛИЯНИЯ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А) доходы потребителей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Б) количество покупателей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) уровень технологи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Г) количество товаропроизводи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ЭЛЕМЕНТЫ РЫНОЧНОГО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МЕХАНИЗМА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) спрос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)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Найдите в приведенном ниже списке черты, общие для моральных и правовых норм. Запишите цифры, под которыми они указа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выражают социальные ожидания «должного» пове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исходят от государст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имеют обязательный для исполнения характе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регулируют общественные отнош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5) содержатся в специальных нормативных акта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) осваиваются в процессе социализа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твет: _________________________ 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5.  Прочитайте приведённый ниже текст, каждое положение которого пронумерова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)Накануне парламентских выборов в стране объединились две партии. (2)На своем съезде они приняли новую программу и устав. (3)Несомненно, это внесет изменения в ход предвыборной борьбы. (4)Скорее всего, у новой партии есть шансы пройти в парламен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пределите, какие положения текста нося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) фактический характе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) характер оценочных сужде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Запишите под номером положения букву, обозначающую его харак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«Судебное заседание проходит под руководством председательствующего – профессионального _________(1). В нем участвуют те граждане и организации, которые заинтересованы в исходе дела, – стороны, пользующиеся равными процессуальными _________(2). В судебном заседании исследуются _________(3) с целью установления истинных обстоятельств дела. Акты правосудия – решения по конкретным делам, принятые судами в пределах их компетенции, обладают общеобязательной _________(4). Они (по терминологии процессуального законодательства) вступают в законную силу по истечении срока на обжалование или пос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одтверждения правильности вышестоящим _________(5). Исполнение приговоров по уголовным делам и решений по гражданским делам обеспечивается, в частности, возможностью применения мер государственного _________(6)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) пра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) прокур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) с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) су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) доказательс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Е) принужд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Ж) судь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З) услов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) министерство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Часть 3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Прочитайте текст и выполните задания 1–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овременная наука все более полно охватывает многообразные отношения и связи человека с миром. &lt;…&gt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Человек изучается то как продукт биологической эволюции – вид Homo sapiens, то как субъект и объект исторического процесса – личность, то как естественный индивид с присущей ему генетической программой развития и определенным диапазоном изменчивости. Исключительно важное значение имеет исследование человека как основной производительной силы общества, субъекта труда и ведущего звена в системе «человек–машина», как субъекта познания, коммуникации и управления, как предмета воспитания и т. д. Подобного многообразия подходов к изучению человека еще никогда не знала история науки. Все возрастающее многообразие аспектов человекознания – специфическое явление современности. &lt;…&gt; В настоящее время складывается сложно разветвленная система теоретического и практического человекознания, значение которого для будущности человечества не менее велико, чем значение фундаментальных наук о природ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ля социального прогнозирования необходимы научные знания о резервах и ресурсах человеческого развития, об истинных потенциалах этого развития, еще крайне недостаточно использующихся обществом. Благодаря крупным достижениям в научном познании человека и ускорению прогресса в этой области уже в настоящее время жизнь обогащается более эффективными средствами организации производства, градостроительства, массовых коммуникаций и обучения на всех уровнях образования, здравоохранения, социального обеспечения и т. д. &lt;…&gt; В ближайшее десятилетие теоретическое и практическое человекознание станет одним из главнейших центров научного развития. Об этом можно судить по трем важным особенностям развития современной наук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вязанным именно с проблемой человека. Первой из них является превращение проблемы человека в общую проблему всей науки в целом, всех ее разделов, включая точные и технические науки. Вторая особенность заключается во все возрастающей дифференциации научного изучения человека, углубленной специализации отдельных дисциплин и их дроблении на ряд все более частных учений. Наконец, третья особенность современного научного развития характеризуется тенденцией к объединению различных наук,  аспектов и методов исследования человека в различные комплексные системы, к построению синтетических характеристик человеческого развития.</w:t>
        <w:tab/>
        <w:t>(Б.Г. Ананьев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. Какие три важные особенности развития современной науки, связанные с проблемой человека, называет автор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В чем, по мнению автора, состоит специфика современных подходов к изучению человека и значение человекознания в цел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Назовите любые три выделенные автором аспекта изучения человека современной наукой. Укажите конкретную науку, изучающую каждый из ни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Опираясь на текст и обществоведческие знания, поясните, почему значение человекознания для будущности человечества не менее велико, чем значение фундаментальных наук о природе. Приведите три поясн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5. Какой смысл экономисты вкладывают в понятие «валовой внутренний продукт»? Привлекая знания обществоведческого курса, составьте два предложения, содержащие информацию о ВВП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. Назовите три любые характерные черты семьи традиционного (патриархального) типа и проиллюстрируйте каждую из них пример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. За публикации материалов с критикой правительственного курса в стране Н. были закрыты несколько печатных средств массовой информации и Интернет-изданий. Дайте оценку приведенному факту с позиции демократических ценностей. Приведите два примера политики демократического правового государства в отношении СМИ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Выполняя задание С8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Выберите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одно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из предложенных ниже высказываний и изложите свои мысли (свою точку зрения, отношение) по поводу поднятой проблемы. Приведите необходимые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аргументы </w:t>
      </w:r>
      <w:r>
        <w:rPr>
          <w:rFonts w:cs="TimesNewRoman;Times New Roman" w:ascii="TimesNewRoman;Times New Roman" w:hAnsi="TimesNewRoman;Times New Roman"/>
          <w:sz w:val="20"/>
          <w:szCs w:val="20"/>
        </w:rPr>
        <w:t>для обоснования своей позици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Выполняя задание, используйте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знания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полученные в курсе обществознания, соответствующие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понятия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а также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факты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общественной жизни и собственный жизненный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опыт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олитология «Обязанность правительства – не обеспечивать услуги, а следить, чтобы они были обеспечены» (М. Куомо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авоведение «Легче создавать законы, чем следовать им»</w:t>
        <w:tab/>
        <w:tab/>
        <w:tab/>
        <w:tab/>
        <w:t>(Наполеон Бонапарт)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3:00Z</dcterms:created>
  <dc:creator>триада</dc:creator>
  <dc:description/>
  <cp:keywords/>
  <dc:language>en-US</dc:language>
  <cp:lastModifiedBy>триада</cp:lastModifiedBy>
  <dcterms:modified xsi:type="dcterms:W3CDTF">2011-01-12T05:04:00Z</dcterms:modified>
  <cp:revision>1</cp:revision>
  <dc:subject/>
  <dc:title>Обществознание 11 класс</dc:title>
</cp:coreProperties>
</file>