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усский язык и литература ( все задания выполнять в тетрадях письменно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ий язык-упр 236; упр.235 (сочи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- часть2-Анна Франк «Погибель», вопросы в учебнике, стр 22 (ответить письменно) </w:t>
      </w:r>
    </w:p>
    <w:p>
      <w:pPr>
        <w:pStyle w:val="Normal"/>
        <w:rPr/>
      </w:pPr>
      <w:r>
        <w:rPr/>
        <w:t>«Синяя трава», вопросы на стр.37 учебника (ответить письмен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6:00Z</dcterms:created>
  <dc:creator>триада</dc:creator>
  <dc:description/>
  <cp:keywords/>
  <dc:language>en-US</dc:language>
  <cp:lastModifiedBy>триада</cp:lastModifiedBy>
  <dcterms:modified xsi:type="dcterms:W3CDTF">2011-01-12T04:40:00Z</dcterms:modified>
  <cp:revision>2</cp:revision>
  <dc:subject/>
  <dc:title>Русский язык и литература ( все задания выполнять в тетрадях письменно</dc:title>
</cp:coreProperties>
</file>