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амятка  классным руководителям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период эпидемического подъема заболеваемости гриппом и ОРВИ классный руководитель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вместно с медицинским работником обеспечить проверку обязательного утреннего  осмотра  учащихся  (утреннего фильтра) с целью своевременного выявления больных с признаками ОРВИ. Если  у ребенка повышенная температура, то поставить   в известность родителей (законных представителей), после чего следует отправить  ребенка домой. Быть в курсе о принятых мерах в отношении больного и состояния 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нять меры по обеспечению своевременной изоляции учащихся с признаками ОР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вести на период подъема заболевания гриппом и ОРВИ специальный  журнал посещения  и учета состояния здоровья  учащихся. В случае выявления групповых заболеваний ОРВИ в одном классе, удельный вес которых составляет 20% и более  от численности класса, доложить об этом письменно директору образовательного учреждения  о необходимости приостановления  учебного процесса в данном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еспечить проведение ежедневного анализа причин отсутствия  обучающихся  в школе  у родителей по домашнему или рабочему телефону,  и организовать ежедневную передачу информации о числе отсутствующих администрации образовательного учреждения с записью в специальном журнале посещения и учета состояния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 течение дня проводить комплекс санитарно-противоэпидемических  (профилактических) мероприятий (проветривание, влажная уборка и т.п.)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овать питание  школьников согласно  рекомендациям Роспотребнадзора, исключить массовое пребывание в помещении столовых, «разбив» потоки детей по времени, строго соблюдая гигиенический реж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вести родительские собрания по информированности специфики нового вида гриппа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>1)09, выдать  памятки родителям об  их действиях при заболевании ребенка, телефоны «горячих лин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артамент здравоохранения Томской области: 512 50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сайт: </w:t>
      </w:r>
      <w:r>
        <w:rPr>
          <w:sz w:val="28"/>
          <w:lang w:val="en-US"/>
        </w:rPr>
        <w:t>http</w:t>
      </w:r>
      <w:r>
        <w:rPr>
          <w:sz w:val="28"/>
        </w:rPr>
        <w:t>:</w:t>
      </w:r>
      <w:r>
        <w:rPr>
          <w:sz w:val="28"/>
          <w:lang w:val="en-US"/>
        </w:rPr>
        <w:t>zdrav</w:t>
      </w:r>
      <w:r>
        <w:rPr>
          <w:sz w:val="28"/>
        </w:rPr>
        <w:t>.</w:t>
      </w:r>
      <w:r>
        <w:rPr>
          <w:sz w:val="28"/>
          <w:lang w:val="en-US"/>
        </w:rPr>
        <w:t>toms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артамент общего образования Томской области: 515 911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ай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tomsk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чная по наличию противовирусных препаратов: 516 02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Роспотребнадзора по Томской области: 8-800-350-445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айт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p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ликлиника, к которой Вы прикреплены, указана в Вашем страховом медицинском поли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6:00Z</dcterms:created>
  <dc:creator>*</dc:creator>
  <dc:description/>
  <cp:keywords/>
  <dc:language>en-US</dc:language>
  <cp:lastModifiedBy>User</cp:lastModifiedBy>
  <cp:lastPrinted>2009-12-02T11:45:00Z</cp:lastPrinted>
  <dcterms:modified xsi:type="dcterms:W3CDTF">2009-12-11T15:36:00Z</dcterms:modified>
  <cp:revision>2</cp:revision>
  <dc:subject/>
  <dc:title>Памятка  классным руководителям</dc:title>
</cp:coreProperties>
</file>