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АННОТАЦИЯ К РАБОЧИМ ПРОГРАММАМ по УМК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«Перспективная начальная школ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Аннотация рабочей программы  по окружающему миру 1 – 4 класс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абочая программа по окружающему миру  разработана на основе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требований к результатам освоения основной образовательной программы НОО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программы формирования УУД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концепции «Перспективная начальная школа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b/>
          <w:b/>
        </w:rPr>
      </w:pPr>
      <w:r>
        <w:rPr/>
        <w:t>авторской программы по окружающему миру О. Н. Федотовой, Г. В. Трафимовой,    Л. Г. Кудров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ью изучения курса </w:t>
      </w:r>
      <w:r>
        <w:rPr/>
        <w:t xml:space="preserve"> «Окружающий мир» в начальной школе – формирование целостной картины мира и осознание места в нём человека на основе единства рационально – научного познания и эмоционально – ценностного осмысления ребёнком личного опыта общения с людьми, обществом и природой. 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целостная система знаний, а ещё в большей степени – сформированное умение постоянно систематизировать приобретаемую информацию и обнаруживать новые связи и отношения. Наука – это образцовый пример системы знаний, построенный на рациональной основе. Знакомство с началами наук даёт ученику ключ к осмыслению личного опыта, позволяя сделать явления окружающего мира понятными, знакомыми и предсказуемы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картин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 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</w:t>
      </w:r>
    </w:p>
    <w:p>
      <w:pPr>
        <w:pStyle w:val="TextBody"/>
        <w:shd w:fill="auto" w:val="clear"/>
        <w:spacing w:lineRule="auto" w:line="276" w:before="0" w:after="0"/>
        <w:ind w:left="20" w:right="20" w:firstLine="709"/>
        <w:jc w:val="both"/>
        <w:rPr/>
      </w:pPr>
      <w:r>
        <w:rPr/>
        <w:t>Основные содержательные линии предмета «Окружающий мир» определены стандартами начального общего образования второго поколения и представлены в программе тремя содержательными блоками: «Человек и природа», «Человек и общество», «Правила безопасной жизни»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Согласно учебному  плану образовательного  учреждения  всего на изучение курса «Окружающий мир»» в каждом  классе начальной школы отводится  68 часов (2 часа в неделю). 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 w:bidi="ar-SA"/>
        </w:rPr>
        <w:t>Программу обеспеч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едотова О. Н., Трафимова Г. В., Трафимов С. А. Окружающий мир : Учебник. В 2 ч. — М.: Академкнига/Учебни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едотова О. Н., Трафимова Г. В., Трафимов С. А. Окружающий мир.: Методическое пособие. – М.: Академкнига/Учебни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едотова О. Н., Трафимова Г. В., Трафимов С. А. Окружающий мир.: Хрестоматия.-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.: Академкнига/Учебн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Аннотация рабочей программы  по математике 1 – 4 клас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разработана на основе авторской программы по математике  А. Л. Чекина, Р.Г. Чураковой  «Программы по учебным предметам»,  М.:  Академкнига/учебник , 2011г; проект  «Перспективная начальная школа».</w:t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ей:</w:t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ческое 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ладшего школьника - формирование способностей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</w:t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всего курса можно представить как взаимосвязанное развитие в течение четырех лет пяти основных содержательных линий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рифмет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метр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еличи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лгоритм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бучение решению задач)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формацио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(метапредметные) учебные действия, которые, безусловно, повлияли и на изложение предметных учебных действий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Согласно учебному  плану образовательного  учреждения  на 2015-2016 г.  всего на изучение курса «Математика » в каждом  классе начальной школы выделяется по 136 часов, а в 1 классе 132 часа (4 часа в неделю). 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у обеспечиваю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Чекин А.Л. Математика. 1 класс: Учебник. В 2 ч. – М.:Академкнига/Учебник.</w:t>
      </w:r>
    </w:p>
    <w:p>
      <w:pPr>
        <w:pStyle w:val="Normal"/>
        <w:spacing w:lineRule="auto" w:line="276"/>
        <w:jc w:val="both"/>
        <w:rPr/>
      </w:pPr>
      <w:r>
        <w:rPr/>
        <w:t>Чекин А.Л. Математика.  2 класс: Учебник. В 2 ч. – М.:Академкнига/ Учебник.</w:t>
      </w:r>
    </w:p>
    <w:p>
      <w:pPr>
        <w:pStyle w:val="Normal"/>
        <w:spacing w:lineRule="auto" w:line="276"/>
        <w:jc w:val="both"/>
        <w:rPr/>
      </w:pPr>
      <w:r>
        <w:rPr/>
        <w:t>Чекин А.Л. Математика.  3 класс: Учебник. В 2 ч. – М.:Академкнига/ Учебник.</w:t>
      </w:r>
    </w:p>
    <w:p>
      <w:pPr>
        <w:pStyle w:val="Normal"/>
        <w:spacing w:lineRule="auto" w:line="276"/>
        <w:jc w:val="both"/>
        <w:rPr/>
      </w:pPr>
      <w:r>
        <w:rPr/>
        <w:t>Чекин А.Л. Математика.  4 класс: Учебник. В 2 ч. – М.:Академкнига/ Учебник.</w:t>
      </w:r>
    </w:p>
    <w:p>
      <w:pPr>
        <w:pStyle w:val="Normal"/>
        <w:spacing w:lineRule="auto" w:line="276"/>
        <w:jc w:val="both"/>
        <w:rPr/>
      </w:pPr>
      <w:r>
        <w:rPr/>
        <w:t>Чекин А. Л. Математика: Методическое пособие. – М.: Академкнига/ Учебни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харова О.А.  Проверочные работы по математике и технология организации коррекции знаний учащихся. 1 – 4 классы: Методическое пособие. – М.: Академкнига/Учебник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Аннотация рабочей программы  по литературному чтению  1 – 4 клас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литературному чтению  разработа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/>
        <w:t>требований к результатам освоения основной образовательной программы НО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/>
        <w:t>программы формирования УУД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/>
        <w:t>концепции «Перспективная начальная школ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284"/>
        <w:jc w:val="both"/>
        <w:rPr>
          <w:b/>
          <w:b/>
        </w:rPr>
      </w:pPr>
      <w:r>
        <w:rPr/>
        <w:t>авторской программы по литературному чтению Н. А. Чураковой, О. В. Малаховск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зучение курса литературного чте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овладе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развитие художественно –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 слова; овладение первоначальными навыками работы с учебными и научно – познавательными текс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е к культуре народов России и других стран. </w:t>
      </w:r>
    </w:p>
    <w:p>
      <w:pPr>
        <w:pStyle w:val="TextBody"/>
        <w:shd w:fill="auto" w:val="clear"/>
        <w:spacing w:lineRule="auto" w:line="276" w:before="0" w:after="0"/>
        <w:ind w:left="20" w:right="20" w:firstLine="709"/>
        <w:jc w:val="both"/>
        <w:rPr/>
      </w:pPr>
      <w:r>
        <w:rPr/>
        <w:t>На изучение курса «Литературное чтение» в 1 классе отводится 132 часа   (4 часа в неделю).</w:t>
      </w:r>
    </w:p>
    <w:p>
      <w:pPr>
        <w:pStyle w:val="TextBody"/>
        <w:shd w:fill="auto" w:val="clear"/>
        <w:spacing w:lineRule="auto" w:line="276" w:before="0" w:after="0"/>
        <w:ind w:left="20" w:right="20" w:firstLine="709"/>
        <w:jc w:val="both"/>
        <w:rPr>
          <w:b/>
          <w:b/>
        </w:rPr>
      </w:pPr>
      <w:r>
        <w:rPr/>
        <w:t xml:space="preserve">Программа 2-3 классов по литературному чтению рассчитана на 136 часов. Согласно учебному плану ОУ на изучение предмета в 4 классе отведено 102 часа (3 часа в неделю). </w:t>
      </w:r>
      <w:r>
        <w:rPr>
          <w:b/>
        </w:rPr>
        <w:t>Программу обеспечивают:</w:t>
      </w:r>
    </w:p>
    <w:p>
      <w:pPr>
        <w:pStyle w:val="TextBody"/>
        <w:shd w:fill="auto" w:val="clear"/>
        <w:spacing w:lineRule="auto" w:line="276" w:before="0" w:after="0"/>
        <w:ind w:left="20" w:right="20" w:firstLine="264"/>
        <w:jc w:val="both"/>
        <w:rPr/>
      </w:pPr>
      <w:r>
        <w:rPr/>
        <w:t>Чуракова Н.А. Литературное чтение: Учебник. В 2 ч. Части 1 и 2. – М.: Академкнига/Учебник.</w:t>
      </w:r>
    </w:p>
    <w:p>
      <w:pPr>
        <w:pStyle w:val="TextBody"/>
        <w:shd w:fill="auto" w:val="clear"/>
        <w:spacing w:lineRule="auto" w:line="276" w:before="0" w:after="0"/>
        <w:ind w:left="20" w:right="20" w:firstLine="264"/>
        <w:jc w:val="both"/>
        <w:rPr/>
      </w:pPr>
      <w:r>
        <w:rPr/>
        <w:t>Малаховская О.В. Литературное чтение: Хрестоматия. Под ред. Чураковой Н.А. – М.: Академкнига/Учебник.</w:t>
      </w:r>
    </w:p>
    <w:p>
      <w:pPr>
        <w:pStyle w:val="TextBody"/>
        <w:shd w:fill="auto" w:val="clear"/>
        <w:spacing w:lineRule="auto" w:line="276" w:before="0" w:after="0"/>
        <w:ind w:left="20" w:right="20" w:firstLine="264"/>
        <w:jc w:val="both"/>
        <w:rPr/>
      </w:pPr>
      <w:r>
        <w:rPr/>
        <w:t>Борисенкова О.В., Чуракова Н.А., Малаховская О.В. Литературное чтение: Методическое пособие. – М.: Академкнига/учебник.</w:t>
      </w:r>
    </w:p>
    <w:p>
      <w:pPr>
        <w:pStyle w:val="TextBody"/>
        <w:shd w:fill="auto" w:val="clear"/>
        <w:spacing w:lineRule="auto" w:line="276" w:before="0" w:after="0"/>
        <w:ind w:left="20" w:right="20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Аннотация рабочей программы  по физической культуре  1 – 4 клас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разработана на основе авторской программы В. И. Ляха, А. А. Зданевич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Учитывая эти особенности, </w:t>
      </w:r>
      <w:r>
        <w:rPr>
          <w:b/>
          <w:bCs/>
        </w:rPr>
        <w:t xml:space="preserve">целью </w:t>
      </w:r>
      <w:r>
        <w:rPr>
          <w:bCs/>
        </w:rPr>
        <w:t xml:space="preserve">программы по физической культуре является формирование у учащихся основ здорового образа жизни, развитие творческой самостоятельности посредством освоения двигательной деятельности. Реализация данной задачи связана с решением следующих образовательных </w:t>
      </w:r>
      <w:r>
        <w:rPr>
          <w:b/>
          <w:bCs/>
        </w:rPr>
        <w:t>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i/>
        </w:rPr>
        <w:t xml:space="preserve">укрепление </w:t>
      </w:r>
      <w:r>
        <w:rPr>
          <w:bCs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i/>
        </w:rPr>
        <w:t xml:space="preserve">совершенствование </w:t>
      </w:r>
      <w:r>
        <w:rPr>
          <w:bCs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i/>
        </w:rPr>
        <w:t xml:space="preserve">формирование </w:t>
      </w:r>
      <w:r>
        <w:rPr>
          <w:bCs/>
        </w:rPr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i/>
        </w:rPr>
        <w:t xml:space="preserve">развитие </w:t>
      </w:r>
      <w:r>
        <w:rPr>
          <w:bCs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i/>
        </w:rPr>
        <w:t xml:space="preserve">обучение </w:t>
      </w:r>
      <w:r>
        <w:rPr>
          <w:bCs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труктура и содержание учебного предмета задаются в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, и «Физическое совершенствование»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Согласно учебному плану образовательного учреждения  всего на изучение курса «Физическая культура» в каждом  1 классе начальной школы отводится  99 часов (в год), а во 2-4 классах 102часа ( в год)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/>
        </w:rPr>
        <w:t>Аннотация рабочей программы  по русскому языку  1 – 4 клас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русскому языку разработа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требований к результатам освоения основной образовательной программы Н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программы формирования УУ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концепции «Перспективная начальная шко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авторской программы «Систематический курс русского языка» М. Л. Каленчук, Н. А. Чураковой, О. В. Малаховской, Т. А. Байковой, Н. М. Лавровой.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i/>
          <w:i/>
        </w:rPr>
      </w:pPr>
      <w:r>
        <w:rPr>
          <w:b/>
          <w:i/>
        </w:rPr>
        <w:t>Цели и задачи курса: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 xml:space="preserve">В системе предметов общеобразовательной школы курс русского языка реализует познавательную и  социокультурную </w:t>
      </w: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284"/>
        <w:jc w:val="both"/>
        <w:rPr>
          <w:b/>
          <w:b/>
        </w:rPr>
      </w:pPr>
      <w:r>
        <w:rPr/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 – символического и логического мышления уче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284"/>
        <w:jc w:val="both"/>
        <w:rPr/>
      </w:pPr>
      <w:r>
        <w:rPr/>
        <w:t>социокультурная 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284"/>
        <w:jc w:val="both"/>
        <w:rPr/>
      </w:pPr>
      <w:r>
        <w:rPr/>
        <w:t xml:space="preserve">     </w:t>
      </w: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</w:rPr>
        <w:t>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0" w:firstLine="284"/>
        <w:jc w:val="both"/>
        <w:rPr>
          <w:b/>
          <w:b/>
        </w:rPr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0" w:firstLine="284"/>
        <w:jc w:val="both"/>
        <w:rPr>
          <w:b/>
          <w:b/>
        </w:rPr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0" w:firstLine="284"/>
        <w:jc w:val="both"/>
        <w:rPr>
          <w:b/>
          <w:b/>
        </w:rPr>
      </w:pP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 – описания и повествования небольшого объё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0" w:firstLine="284"/>
        <w:jc w:val="both"/>
        <w:rPr>
          <w:b/>
          <w:b/>
        </w:rPr>
      </w:pPr>
      <w:r>
        <w:rPr/>
        <w:t>воспитание позитивного эмоционально –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Согласно учебному плану образовательного учреждения  всего на изучение курса «Русский язык»» в 1 классе начальной школы отводится 165 часов (5 часов в неделю), во 2 – 4 классах -  170 часов (5 часов в неделю).</w:t>
      </w:r>
    </w:p>
    <w:p>
      <w:pPr>
        <w:pStyle w:val="Style17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ограмму обеспечивают: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Каленчук М.Л., Чуракова Н.А., Байкова Т.А. Русский язык:Учебник. В 3 ч. Части 1 и 3.  – М.: Академкнига/Учебник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Каленчук М.Л., Малаховская О. В.. ЧураковаН. А. Русский язык. Учебник. В 3 ч. Часть 2. – М.: Академкнига/Учебник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Лаврова Н.М. Русский язык. Сборник проверочных и контрольных работ. 3 – 4 классы: Методическое пособие. – М.: Академкнига/Учебник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Аннотация рабочей программы  по музыке  1 – 4 клас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«Музыке» разработана  на основе Требований к результатам освоения Основной о</w:t>
      </w:r>
      <w:r>
        <w:rPr>
          <w:iCs/>
        </w:rPr>
        <w:t xml:space="preserve">бразовательной программы НОО, </w:t>
      </w:r>
      <w:r>
        <w:rPr/>
        <w:t>Программы формирования УУД, концепции «Перспективная начальная школа» и авторской программы «Музыка» Т.В.Челышевой, В.В.Кузнецов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Жизнеспособность программы «Музыка» обусловлена необходимостью приобщения младших школьников к музыкальному искусству, что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формирование</w:t>
      </w:r>
      <w:r>
        <w:rPr>
          <w:i/>
        </w:rPr>
        <w:t xml:space="preserve"> </w:t>
      </w:r>
      <w:r>
        <w:rPr/>
        <w:t>основ музыкальной культуры посредством эмоционального восприятия музык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народов мир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i/>
        </w:rPr>
        <w:t xml:space="preserve"> </w:t>
      </w:r>
      <w:r>
        <w:rPr/>
        <w:t>развитие</w:t>
      </w:r>
      <w:r>
        <w:rPr>
          <w:i/>
        </w:rPr>
        <w:t xml:space="preserve"> </w:t>
      </w:r>
      <w:r>
        <w:rPr/>
        <w:t>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обогащение</w:t>
      </w:r>
      <w:r>
        <w:rPr>
          <w:i/>
        </w:rPr>
        <w:t xml:space="preserve"> </w:t>
      </w:r>
      <w:r>
        <w:rPr/>
        <w:t>знаний о музыке, других видах искусства и художественного творчеств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 xml:space="preserve"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9"/>
        <w:jc w:val="both"/>
        <w:rPr/>
      </w:pPr>
      <w:r>
        <w:rPr/>
        <w:t xml:space="preserve">Согласно базисному (образовательному) плану образовательных учреждений РФ всего на изучение музыки в начальной школе выделяется 135 час, из них в 1 классе 33 часа (1 час в неделю, 33 учебные недели), во 2 – 4 классах по 34 часа (1 час в неделю, 34 учебные недели в каждом классе)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ограмму обеспечив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елышева Т.В., Кузнецова В.В. Музыка: Учебник:1 класс, 2 класс, 3 класс, 4 класс. – М.:Академкнига/Учебник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Аннотация рабочей программы  по технологии  1 – 4 клас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«Технологии» разработана  на основе Требований к результатам освоения Основной о</w:t>
      </w:r>
      <w:r>
        <w:rPr>
          <w:iCs/>
        </w:rPr>
        <w:t xml:space="preserve">бразовательной программы НОО, </w:t>
      </w:r>
      <w:r>
        <w:rPr/>
        <w:t>Программы формирования УУД, концепции «Перспективная начальная школа» и авторской программы по технологии Т.М. Рагозиной, И.Б. Мыловой (разработана на основе требований ФГОС НОО и концептуальных положений развивающей личностно-ориентированной системы «ПНШ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</w:t>
      </w:r>
      <w:r>
        <w:rPr/>
        <w:t xml:space="preserve"> обучения и значение предмета выходит далеко за рамки освоения обучающимися конкретных технологических операций. Предмет «Технология» является опорным в проектировании УУД. В нём все элементы учебной деятельности – целеполагание, планирование, ориентировка в задании, преобразование, прогнозирование, умение предлагать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арактерная особенность учебного предмета в связи с внедрением в учебно-образовательный процесс требований ФГОС – практико-ориентированная направленность предлагаемого содержания, сформированность элементарных общетрудовых навыков, овладение УУД; приобретение опыта практической деятельности по изготовлению изделий из различных материалов и деталей конструкт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учётом специфики данного учебного предмета программный материал представлен следующими разделами: «Общекультурные и общетрудовые компетенции. Основы культуры труда, самообслуживания», «Технология изготовления изделий из различных материалов (опыт практической деятельности)», «Конструирование и моделирование», «Практика работы на компьютере (использование информационных технологий)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но учебному  плану образовательного учреждения  на изучение технологии  выделяется  в 1 классе 33 часа (1 час в неделю, 33 учебные недели), во 2 – 4 классах -  34 часа (1 час в неделю, 34 учебные недели)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ограмму обеспечив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огозина Т.М., Гринёва А.А., Мылова И.Б. Технология. 1 класс, 2 класс, 3 класс, 4 класс: Учебник. – М.: Академкнига/Учебни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огозина Т.М., Мылова И. Б. Технология. 1 класс, 2 класс, 3 класс, 4 класс: Методическое пособие для учителя. – М.: Академкнига/Учебник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Аннотация рабочей программы  по изобразительному искусству  1 – 4 класс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бочая программа по «Изобразительному искусству» разработана  на основе Требований к результатам освоения Основной о</w:t>
      </w:r>
      <w:r>
        <w:rPr>
          <w:iCs/>
        </w:rPr>
        <w:t xml:space="preserve">бразовательной программы НОО, </w:t>
      </w:r>
      <w:r>
        <w:rPr/>
        <w:t>Программы формирования УУД, концепции «Перспективная начальная школа» и авторской программы  Неменского Б. 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color w:val="333399"/>
        </w:rPr>
      </w:pPr>
      <w:r>
        <w:rPr/>
        <w:t>Рабочая программа создана в соответствии с идеями и требованиями ФГОС начального общего образования, Концепции духовно-нравственного развития и воспитания личности гражданина России, программы «Духовно-нравственного развития и воспитания обучающихся на ступени общего начального образования». Она включает пояснительная записку, общую характеристику учебного предмета, личностные, метапредметные и предметные результаты освоения учебного предмета, место учебного предмета в учебном плане, содержание курса, тематическое планирование, материально-техническое обеспечение образовательного процесса. Раздел «Тематическое планирование» строится в соответствии с требованиями ФГОС, при раскрытии содержания тем по классам в нём указывается время на их изучение и даётся характеристика учебной деятельности учащихся при освоении каждой конкретной темы.</w:t>
      </w:r>
      <w:r>
        <w:rPr>
          <w:b/>
          <w:bCs/>
          <w:color w:val="333399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textAlignment w:val="center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 xml:space="preserve">Согласно учебному плану образовательного  учреждения всего на изучение курса «Изобразительное искусство» в каждом классе начальной школы отводится  34 часа (1 час в неделю)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ограмму обеспечив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менская Л.А. под ред. Б.М. Неменского. Изобразительное искусство. 1 класс: учебник для общеобразовательного учреждений.–М.: Просвещ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менская Л. А. Искусство и ты. Учебник для 2 кл. ; М, Просвещение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ряева Н.А. Неменская Л.А. Питерских А.С.. «Искусство вокруг нас» - Учебник для 3 кл М.: Просвещ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менская. Л.А. Изобразительное искусство. Каждый народ-художник. 4 класс: учебник для общеобразовательных учреждений под редакцией Б.М.Неменского. – М.: Просвещ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АННОТАЦИЯ К РАБОЧИМ ПРОГРАММАМ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БРАЗОВАТЕЛЬНОЙ СИСТЕМЫ  «Школа 2100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ограмма составлена на основе Федерального государственного образовательного стандарта начального общего образования и авторской программы «Образовательная система «Школа 2100». Сборник программ. Начальная школа», М: Баласс. Авторы: Т.Е. Демидова, С.А. Козлова, А.П. Тонких. Линия учебников имеет гриф «Рекомендовано». Цели изучения математики: - математическое развитие младших школьников. - формирование системы начальных математических знаний. - воспитание интереса к математике, к умственной деятельности. Задачи изучения математик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— </w:t>
      </w:r>
      <w:r>
        <w:rPr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— 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— </w:t>
      </w:r>
      <w:r>
        <w:rPr/>
        <w:t>развитие математической реч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— </w:t>
      </w:r>
      <w:r>
        <w:rPr/>
        <w:t xml:space="preserve">формирование умения вести поиск информации и работать с н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— </w:t>
      </w:r>
      <w:r>
        <w:rPr/>
        <w:t xml:space="preserve">формирование первоначальных представлений о компьютерной грамотност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— </w:t>
      </w:r>
      <w:r>
        <w:rPr/>
        <w:t xml:space="preserve">развитие познавательных способност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— </w:t>
      </w:r>
      <w:r>
        <w:rPr/>
        <w:t xml:space="preserve">воспитание стремления к расширению математических знани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— </w:t>
      </w:r>
      <w:r>
        <w:rPr/>
        <w:t xml:space="preserve">формирование критичности мышле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— 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 Содержание программы представлено следующими разделами: пояснительная записка к рабочей программе, тематическое планирование, поурочное планирование, планируемые результаты обучения, используемая литература. В соответствии с учебным планом школы на 2015-2016 уч. год на изучение данной программы выделено:  136 ч. (4  «В» кл.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бразовательная система « школа 2100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 и авторской программы «Образовательная система «Школа 2100». Сборник программ. Начальная школа», М: Баласс. Авторы: Р.Н. Бунеев, Е.В. Бунеева, О.В. Пронина. Линия учебников имеет гриф «Рекомендовано». 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 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 Целями изучения предмета «Русский язык» в начальной школе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Содержание программы представлено следующими разделами: пояснительная записка к рабочей программе, тематическое планирование, поурочное планирование, планируемые результаты обучения, используемая литература. В соответствии с учебным планом школы на 2015-2016 уч. год на изучение данной программы выделено:170 ч. В 4 «В» кл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Аннотация к рабочей программе дисциплины «Литературное чтение» Образовательной Системы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«Школа 2100»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и авторской программы «Образовательная система «Школа 2100». Сборник программ. Начальная школа», М: Баласс. Авторы: Р.Н. Бунеев, Е.В. Бунеева. Линия учебников имеет гриф «Рекомендовано». 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 Успешность изучения курса литературного чтения обеспечивает результативность по другим предметам начальной школы. Курс литературного чтения направлен на достижение следующих целей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— </w:t>
      </w:r>
      <w:r>
        <w:rPr/>
        <w:t xml:space="preserve">овладение осознанным, правильным, беглым и выразительным чтением как базовым навыком в системе образования младших школьник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совершенствование всех видов речевой деятельности, обеспечивающих умение работать с разными видами текстов; развитие интереса к чтению и книг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— </w:t>
      </w: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формирование эстетического отношения к слову и умения понимать художественное произведени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— </w:t>
      </w:r>
      <w:r>
        <w:rPr/>
        <w:t>обогащение нравственного опыта младших школьников средствами художественной литератур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формирование нравственных представлений о добре, дружбе, правде и ответствен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оспитание интереса и уважения к отечественной культуре и культуре народов многонациональной России и других стран. Литературное чтение как учебный предмет в начальной школе имеет большое значение в решении задач не только обучения, но и воспитания. Содержание программы представлено следующими разделами: пояснительная записка к рабочей программе, тематическое планирование, поурочное планирование, планируемые результаты обучения, используемая литература. В соответствии с учебным планом школы на 2015-2016 уч. год на изучение данной программы выделено:102 ч.  В 4  « В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Аннотация к рабочей программе дисциплины «Окружающий мир» Образовательная Систем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«Школа 2100»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и авторской программы «Образовательная система «Школа 2100». Сборник программ. Начальная школа», М: Баласс. Авторы: А.А. Вахрушев, Д.Д. Данилов, А.С. Раутиан, С.В. Тырин. Линия учебников имеет гриф «Рекомендовано». Изучение курса «Окружающий мир» в начальной школе направлено на достижение следующих целей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— </w:t>
      </w:r>
      <w:r>
        <w:rPr/>
        <w:t xml:space="preserve">духовно-нравственное развитие и воспитание личности гражданина России в условиях культурного и конфессионального многообразия российского общества. Основными задачами реализации содержания курса являются: 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 2) осознание ребёнком ценности, целостности и многообразия окружающего мира, своего места в нём; 3) формирование модели безопасного поведения в условиях повседневной жизни и в различных опасных и чрезвычайных ситуациях; 4) формирование психологической культуры и компетенции для обеспечения эффективного и безопасного взаимодействия в социуме. Содержание программы представлено следующими разделами: пояснительная записка к рабочей программе, тематическое планирование, поурочное планирование, планируемые результаты обучения, используемая литература. В соответствии с учебным планом школы на 2015-2016 уч. год на изучение данной программы выделено: 68 ч. В  4 «В» кл.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Аннотация к рабочей программе дисциплин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«Технология»    Образовательная Система «Школа 2100»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и авторской программы «Образовательная система «Школа 2100». Сборник программ. Начальная школа», М: Баласс. Авторы: О.А. Куревина, Е.А. Лутцева. Линия учебников имеет гриф «Рекомендовано». 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Цели изучения технологии в начальной шко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Овладение технологическими знаниями и технико-технологическими умен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Освоение продуктивной проек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Формирование позитивного эмоционально-ценностного отношения к труду и людям труда. Содержание программы представлено следующими разделами: пояснительная записка к рабочей программе, тематическое планирование, поурочное планирование, планируемые результаты обучения, используемая литература. В соответствии с учебным планом школы на 2015-2016 уч. год на изучение данной программы выделено: 34 ч. В 4 «В» кл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20" w:after="24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Основной абзац]"/>
    <w:basedOn w:val="Normal"/>
    <w:qFormat/>
    <w:pPr>
      <w:autoSpaceDE w:val="false"/>
      <w:spacing w:lineRule="auto" w:line="288"/>
    </w:pPr>
    <w:rPr>
      <w:rFonts w:eastAsia="Calibri"/>
      <w:color w:val="000000"/>
      <w:kern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40:00Z</dcterms:created>
  <dc:creator>users</dc:creator>
  <dc:description/>
  <cp:keywords/>
  <dc:language>en-US</dc:language>
  <cp:lastModifiedBy>Виктор Р</cp:lastModifiedBy>
  <cp:lastPrinted>2014-10-13T11:05:00Z</cp:lastPrinted>
  <dcterms:modified xsi:type="dcterms:W3CDTF">2016-04-03T12:49:00Z</dcterms:modified>
  <cp:revision>7</cp:revision>
  <dc:subject/>
  <dc:title>Аннотация</dc:title>
</cp:coreProperties>
</file>