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33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3366"/>
          <w:sz w:val="28"/>
          <w:szCs w:val="28"/>
        </w:rPr>
        <w:t xml:space="preserve">Аннотации к рабочим программ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33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3366"/>
          <w:sz w:val="28"/>
          <w:szCs w:val="28"/>
        </w:rPr>
        <w:t>в начальной школе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МАОУ  № 16 г. Томска разработан на основе регионального базисного учебного плана общеобразовательных учреждений Томской области. Нормативной правовой основой базисного учебного плана являются: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ституция Российской Федерации; - Федеральный закон от 29 декабря 2012г. № 273-ФЗ «Об образовании в Российской Федерации»;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 Томской области от 12.08.2013 №149-03 «Об образовании в Томской области»;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№ 373);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государственный образовательный стандарт основного общего образования (утвержден приказом Министерства образования и науки РФ от 17.12.2010 г. № 1897)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оряжение Правительства РФ от 07.09.10 №1507-р «О плане действий по модернизации общего образования на 2011 - 2015 годы;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ок проведения государственной итоговой аттестации по образовательным программам основного общего образования. (Утвержден приказом Министерства образования и науки Российской Федерации от 25 декабря 2013 г. N 1394)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исьмо Департамента общего образования Томской области «О выборе предметов для прохождения государственной итоговой аттестации выпускниками 9-х классов образовательных организаций Томской области в 2014 году» от 20.02.2014 № 610/01-08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. (В ред. Приказов Минобрнауки РФ от 20.08.2008 №241, от 30.08.2010 №889, от 03.06.2011 №1994)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онцепция профильного обучения на старшей ступени общего образования. (Утверждена приказом Министерства образования РФ от 18.07.2002 № 2783);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Рекомендации Федерального института педагогических измерений «Рекомендации по использованию и интерпретации результатов выполнения экзаменационных работ для проведения государственной итоговой аттестации выпускников основной школы в новой форме в 2014г.».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Учебный план обеспечивает преемственность с учебными планами предшествующих периодов и предполагает безусловное выполнение «Санитарно – эпидемиологических требований к условиям и организации обучения в об щеобразовательных учреждениях», утвержденных постановлением Главного государст- венного санитарного врача РФ № 85 от 29 июня 2011 года «Об утверждении СанПиН 2.4.2.2883-11 «Изменения № 1 к СанПиН 2.4.2.2821-10 «Санитарно – эпидемиологические  требования к условиям и организации обучения в общеобразовательных учреждениях». Учебный план устанавливает перечень учебных предметов и объем учебного времени, отводимого на их изучение по уровням общего образования и учебного года. 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 К РАБОЧИМ ПРОГРАММАМ ДЛЯ НАЧАЛЬНОЙ ШКОЛЫ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Образовательная система «Перспектива»</w:t>
      </w:r>
    </w:p>
    <w:p>
      <w:pPr>
        <w:pStyle w:val="Default"/>
        <w:tabs>
          <w:tab w:val="clear" w:pos="708"/>
          <w:tab w:val="left" w:pos="289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УССКОМУ ЯЗЫКУ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бочая программа по русскому для 1-4 классов обеспечивает реализац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рамках УМК «Перспектива», на основе авторской программы  Л.Ф.Климановой, Т.В.Бабушки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зучение русского языка начального общего образования базового уровня направлено на достижение следующих целей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ая  цель подразумевает ознакомление учащихся с основными положениями науки о языке и формирование знаково-символического восприятия и логического мышления учащихс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 цель - изучение русского языка – включает формирование коммуникативной компетенции учащихся: развитая устная и письменная речь, монологическая и диалогическая речи, навыки грамотного, безошибочного письма как показателя общей культуры чело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tabs>
          <w:tab w:val="clear" w:pos="708"/>
          <w:tab w:val="left" w:pos="210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) развитие речи, мышления, воображения школьников, умения выбирать средства языка в соответствии с целями, задачами и условиями общения;  </w:t>
      </w:r>
    </w:p>
    <w:p>
      <w:pPr>
        <w:pStyle w:val="Normal"/>
        <w:tabs>
          <w:tab w:val="clear" w:pos="708"/>
          <w:tab w:val="left" w:pos="255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освоение учащимися первоначальных знаний о лексике, фонетике, грамматике русского языка; 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овладение учащимися 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tabs>
          <w:tab w:val="clear" w:pos="708"/>
          <w:tab w:val="left" w:pos="255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 воспитание у учащихся позитивного эмоционально-ценностного отношения к русскому языку, чувства сопричастности к сохранению его индивидуальности; побуждение познавательного интереса к языку, стремления  совершенствовать свою реч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5-2016-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165 ч. (1 кл.), и по 170 ч. (2-4 кл.)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GulimChe" w:cs="Times New Roman"/>
          <w:color w:val="000000"/>
          <w:sz w:val="24"/>
          <w:szCs w:val="24"/>
        </w:rPr>
      </w:pPr>
      <w:r>
        <w:rPr>
          <w:rFonts w:eastAsia="GulimChe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eastAsia="GulimChe" w:cs="Times New Roman"/>
          <w:b/>
          <w:b/>
          <w:bCs/>
          <w:sz w:val="24"/>
          <w:szCs w:val="24"/>
        </w:rPr>
      </w:pPr>
      <w:r>
        <w:rPr>
          <w:rFonts w:eastAsia="GulimChe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ЛИТЕРАТУРНОМУ ЧТ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литературному чтению дл 1-4 классов обеспечивает реализац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рамках УМК «Перспектива», на основе авторской программы Л.Ф.Климанова, В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предмета «Литературное чтение» начального общего образования базового уровня направлено на достижение следующих целей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знательного, правильного, беглого и выразительного чтения, а также коммуникативно-речевых уме</w:t>
        <w:softHyphen/>
        <w:t>ний при работе с текстами литературных произведений; фор</w:t>
        <w:softHyphen/>
        <w:t>мирование навыка чтения про себя; приобретение умения работать с разными видами информац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младших школьников к чтению художествен</w:t>
        <w:softHyphen/>
        <w:t>ной литературы и восприятию её как искусства слова; развитие эмоциональной отзывчивости на слушание и чтение произве</w:t>
        <w:softHyphen/>
        <w:t>ден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личного опыта учащихся духовными ценно</w:t>
        <w:softHyphen/>
        <w:t>стями, которые определяют нравственно-эстетическое отноше</w:t>
        <w:softHyphen/>
        <w:t>ние человека к людям и окружающему миру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ащихся в мир детской литературы; формирова</w:t>
        <w:softHyphen/>
        <w:t>ние у начинающего читателя интереса к книге, истории её соз</w:t>
        <w:softHyphen/>
        <w:t>дания и потребности в систематическом чтении литературных произведений, навыков работы с книгой и текстом, читатель</w:t>
        <w:softHyphen/>
        <w:t>ской самостоятельности и познавательной активности при выборе книг; овладение первоначальными навыками работы с учебными и научно-познавательными текст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зучения литературного чтения в начальной школе необходимо решение следующих практических задач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учебных навыков чтения и понимания текста; воспитание интереса к чтению и книг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владении речевой, письменной и коммуникативной культуро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действительности, отраженной в художественной литератур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ценностей и эстетического вкуса младшего школьника, понимания им духовной сущности произве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5-2016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132 ч. (1 кл.),  по136 ч. (2-3 кл.), 102 ч. (4 кл.).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ИНОСТРАННОМУ ЯЗЫКУ (АНГЛИЙСКИЙ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GulimChe" w:cs="Times New Roman"/>
          <w:b/>
          <w:b/>
          <w:bCs/>
          <w:sz w:val="24"/>
          <w:szCs w:val="24"/>
        </w:rPr>
      </w:pPr>
      <w:r>
        <w:rPr>
          <w:rFonts w:eastAsia="GulimChe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 программа по английскому языку для 2 класса обеспечивает реализацию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базового уровня</w:t>
      </w:r>
      <w:r>
        <w:rPr>
          <w:rFonts w:cs="Times New Roman" w:ascii="Times New Roman" w:hAnsi="Times New Roman"/>
          <w:sz w:val="24"/>
          <w:szCs w:val="24"/>
        </w:rPr>
        <w:t>, разработана на основе авторск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а курса английского языку 2-4 классы Авторы: Н.И. Быкова, Д. Дули. М.: Просвещение, 2012.</w:t>
      </w:r>
      <w:r>
        <w:rPr>
          <w:rFonts w:cs="Times New Roman" w:ascii="Times New Roman" w:hAnsi="Times New Roman"/>
          <w:sz w:val="24"/>
          <w:szCs w:val="24"/>
        </w:rPr>
        <w:t xml:space="preserve"> Английский в фокусе. Учебник английского языка для начальной школы. Авторы: Н.И. Быкова, Д. Дули. М.: Просвещение, 2012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английского языка начального общего образования базового уровня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 на иностранном языке с учетом речевых возможностей и потребностей третьеклассников: описывать животное, предме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х лингвистических представлений, доступных младши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ых, интеллектуальных и познавательных способностей младших школьников,   а также их общеучебных ум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математике 1-4 классов обеспечивает реализацию </w:t>
      </w: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отана в рамках УМК «Перспектива», на основе авторской программы Г.В.Дорофеева, Т.Н.Мираковой и  авторской программы  Л. Г. Петерсон.</w:t>
      </w:r>
    </w:p>
    <w:p>
      <w:pPr>
        <w:pStyle w:val="Normal"/>
        <w:spacing w:lineRule="auto" w:line="240" w:before="0" w:after="0"/>
        <w:ind w:firstLine="708"/>
        <w:jc w:val="both"/>
        <w:rPr>
          <w:rStyle w:val="C1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математики начального общего образования базового уровня направлено на достижение следующих целей:</w:t>
      </w:r>
    </w:p>
    <w:p>
      <w:pPr>
        <w:pStyle w:val="Style20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Style20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Style20"/>
        <w:numPr>
          <w:ilvl w:val="0"/>
          <w:numId w:val="10"/>
        </w:numPr>
        <w:ind w:left="0" w:firstLine="426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GulimChe" w:cs="Times New Roman"/>
          <w:b/>
          <w:b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Основные задачи данного курса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стественного введения детей в новую для них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счё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д.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и развитие интеллектуальны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для продолжения математического образования в основной школе и использования математических знаний на практик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грамотности учащихся, в том числе умение работать с информацией в различных знаково-символических формах одновременно с формированием коммуникативных УУД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отребности и возможностей самосовершенств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5-2016 уч. год на изучение дан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132 ч. (1 кл.),  и по 136 ч. (2-4 кл.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КРУЖАЮЩЕМУ МИ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2 класса обеспечивает реализацию Федерального государственного образовательного стандарта начального общего образования, разработана в рамках УМК «Перспектива», на основе авторской программы А.А.Плешаков, М.Ю.Новицк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окружающего мира начального общего образования базового уровня направлено на достижение следующих целей: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GulimChe" w:cs="Times New Roman" w:ascii="Times New Roman" w:hAnsi="Times New Roman"/>
          <w:sz w:val="24"/>
          <w:szCs w:val="24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лостного осмысления ребенком личного опыта общении с людьми и природой;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 xml:space="preserve">Из целей изучения окружающего мира вытекают следующие </w:t>
      </w:r>
      <w:r>
        <w:rPr>
          <w:rFonts w:eastAsia="GulimChe"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GulimChe" w:cs="Times New Roman" w:ascii="Times New Roman" w:hAnsi="Times New Roman"/>
          <w:sz w:val="24"/>
          <w:szCs w:val="24"/>
        </w:rPr>
        <w:t>уважительного отношения к семье, к городу или деревне, а также к Сибирскому краю, к России, её природе и культуре, истории;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понимание ценности, целостности и многообразия окружающего мира, понимание своего места в нем;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GulimChe" w:cs="Times New Roman"/>
          <w:sz w:val="24"/>
          <w:szCs w:val="24"/>
        </w:rPr>
      </w:pPr>
      <w:r>
        <w:rPr>
          <w:rFonts w:eastAsia="GulimChe" w:cs="Times New Roman" w:ascii="Times New Roman" w:hAnsi="Times New Roman"/>
          <w:sz w:val="24"/>
          <w:szCs w:val="24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5-2016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66 ч. (1 кл.),  и по 68 ч. (2-4 кл.).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ИЗОБРАЗИТЕЛЬНОМУ ИСКУССТВУ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 программа по изобразительному искусству для 2 класса обеспечивает реализацию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eastAsia="ru-RU"/>
        </w:rPr>
        <w:t>базового уровня</w:t>
      </w:r>
      <w:r>
        <w:rPr>
          <w:rFonts w:cs="Times New Roman" w:ascii="Times New Roman" w:hAnsi="Times New Roman"/>
          <w:sz w:val="24"/>
          <w:szCs w:val="24"/>
        </w:rPr>
        <w:t>, разработ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УМК «Перспектива», на основе авторской программы Т.Я. Шпикаловой, Л.В. Ершов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зучение предмета «Изобразительного искусства» начального общего образования базового уровня направлено на достижение следующих целей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ах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5-2016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33 ч. (1 кл.),  и по 34 ч. (2-4 кл.).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Я К РАБОЧЕЙ ПРОГРАММЕ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ТЕХН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технологии для 2 класса обеспечивает реализацию Федерального государственного образовательного стандарта начального общего образования базового уровня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рамках УМК «Перспектива», на основе авторской программы Роговцева. Н.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зучение предмета «Технология» начального общего образования базового уровн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личного опыта как основы обучения и по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ча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основе овладения культурой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5-2016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33 ч. (1 кл.),  и по 34 ч. (2-4 кл.).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Times New Roman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C1">
    <w:name w:val="c1"/>
    <w:qFormat/>
    <w:rPr>
      <w:rFonts w:cs="Times New Roman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4 Знак"/>
    <w:qFormat/>
    <w:rPr>
      <w:rFonts w:ascii="Times New Roman" w:hAnsi="Times New Roman" w:cs="Times New Roman"/>
      <w:b/>
      <w:bCs/>
      <w:spacing w:val="-4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4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0" w:after="0"/>
      <w:ind w:firstLine="567"/>
      <w:outlineLvl w:val="9"/>
    </w:pPr>
    <w:rPr>
      <w:rFonts w:ascii="Times New Roman" w:hAnsi="Times New Roman" w:cs="Times New Roman"/>
      <w:color w:val="000000"/>
      <w:spacing w:val="-4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GFOGG P+ Pragmatica C;Pragmatica C" w:hAnsi="GFOGG P+ Pragmatica C;Pragmatica C" w:eastAsia="Times New Roman" w:cs="GFOGG P+ Pragmatica C;Pragmatica C"/>
      <w:color w:val="000000"/>
      <w:kern w:val="2"/>
      <w:sz w:val="24"/>
      <w:szCs w:val="24"/>
      <w:lang w:val="ru-RU" w:bidi="hi-IN" w:eastAsia="zh-CN"/>
    </w:rPr>
  </w:style>
  <w:style w:type="paragraph" w:styleId="CM1">
    <w:name w:val="CM1"/>
    <w:basedOn w:val="Default"/>
    <w:next w:val="Default"/>
    <w:qFormat/>
    <w:pPr>
      <w:suppressAutoHyphens w:val="false"/>
      <w:autoSpaceDE w:val="false"/>
      <w:spacing w:lineRule="atLeast" w:line="228"/>
    </w:pPr>
    <w:rPr>
      <w:color w:val="000000"/>
      <w:kern w:val="0"/>
      <w:lang w:bidi="ar-SA"/>
    </w:rPr>
  </w:style>
  <w:style w:type="paragraph" w:styleId="CM13">
    <w:name w:val="CM13"/>
    <w:basedOn w:val="Default"/>
    <w:next w:val="Default"/>
    <w:qFormat/>
    <w:pPr>
      <w:suppressAutoHyphens w:val="false"/>
      <w:autoSpaceDE w:val="false"/>
      <w:spacing w:lineRule="auto" w:line="240" w:before="0" w:after="238"/>
    </w:pPr>
    <w:rPr>
      <w:rFonts w:ascii="GHOIB C+ School Book C San Pin;Times New Roman" w:hAnsi="GHOIB C+ School Book C San Pin;Times New Roman" w:cs="GHOIB C+ School Book C San Pin;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1:00Z</dcterms:created>
  <dc:creator>Пользователь</dc:creator>
  <dc:description/>
  <cp:keywords/>
  <dc:language>en-US</dc:language>
  <cp:lastModifiedBy>Виктор Р</cp:lastModifiedBy>
  <dcterms:modified xsi:type="dcterms:W3CDTF">2016-04-03T11:51:00Z</dcterms:modified>
  <cp:revision>9</cp:revision>
  <dc:subject/>
  <dc:title/>
</cp:coreProperties>
</file>