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ДМИНИСТРАЦИЯ ГОРОДА ТОМСКА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ДЕПАРТАМЕНТ ОБРАЗОВАНИЯ</w:t>
            </w:r>
          </w:p>
          <w:p>
            <w:pPr>
              <w:pStyle w:val="Heading5"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</w:t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u w:val="single"/>
                <w:lang w:eastAsia="en-US"/>
              </w:rPr>
            </w:pPr>
            <w:r>
              <w:rPr>
                <w:sz w:val="28"/>
                <w:u w:val="single"/>
                <w:lang w:eastAsia="en-US"/>
              </w:rPr>
              <w:t xml:space="preserve">22.08.2013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eastAsia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3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жиме работы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32 «Компетенция и ответственность образовательного учреждения» Закона РФ «Об образовании», на основании Устава школы и для четкой организации труда учителей и школьников на 2013-2014 учебный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осуществлять в режиме дневного пребывания детей в течение шестидневной недели на период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64 комплектов – классов: предшкола, 1 – 11 классы. Во внеурочной деятельности – 22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й режим работы шко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кола работает в две смены. Начальная школа и 5-ые классы – по пятидневной рабочей неделе, 6 – 11 классы  – по шестидневной рабочей неделе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Вход учеников в здание: 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– 8-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 – 13.3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Начало занятий: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– 8-10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 – 14-0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ов по 40 минут, с переменами по 10-15 минут, и перемена для приема пищи –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4"/>
          <w:szCs w:val="24"/>
        </w:rPr>
        <w:t>Классным  руководителям и учителям во время перемен дежурить по этажам и обеспечивать дисциплину обучающихся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4"/>
          <w:szCs w:val="24"/>
        </w:rPr>
        <w:t>Учитель, ведущий последний урок, выводит детей этого класса в гардероб и присутствует там до ухода из здания все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0-15 минут до начала своего перво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журство работников администрации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rPr/>
      </w:pPr>
      <w:r>
        <w:rPr>
          <w:sz w:val="24"/>
          <w:szCs w:val="24"/>
        </w:rPr>
        <w:t xml:space="preserve">Сроки каникул:      </w:t>
        <w:tab/>
      </w:r>
      <w:r>
        <w:rPr>
          <w:b/>
          <w:sz w:val="24"/>
          <w:szCs w:val="24"/>
        </w:rPr>
        <w:t xml:space="preserve">1 четверть: </w:t>
      </w:r>
      <w:r>
        <w:rPr>
          <w:sz w:val="24"/>
          <w:szCs w:val="24"/>
        </w:rPr>
        <w:t>02.09.2013-25.10.2013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 xml:space="preserve">Осенние каникулы: </w:t>
      </w:r>
      <w:r>
        <w:rPr>
          <w:sz w:val="24"/>
          <w:szCs w:val="24"/>
        </w:rPr>
        <w:t>26.10.2013-04.11.2013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2 четверть: </w:t>
      </w:r>
      <w:r>
        <w:rPr>
          <w:sz w:val="24"/>
          <w:szCs w:val="24"/>
        </w:rPr>
        <w:t>05.11.2013-28.12.2013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 xml:space="preserve">Зимние каникулы: </w:t>
      </w:r>
      <w:r>
        <w:rPr>
          <w:sz w:val="24"/>
          <w:szCs w:val="24"/>
        </w:rPr>
        <w:t xml:space="preserve"> 29.12.2013-08.01.2014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3 четверть: </w:t>
      </w:r>
      <w:r>
        <w:rPr>
          <w:sz w:val="24"/>
          <w:szCs w:val="24"/>
        </w:rPr>
        <w:t>09.01.2014-21.03.2014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4"/>
          <w:szCs w:val="24"/>
        </w:rPr>
        <w:t xml:space="preserve">Дополнительные каникулы в группах дошкольного образования и в 1х классах: </w:t>
      </w:r>
      <w:r>
        <w:rPr>
          <w:sz w:val="24"/>
          <w:szCs w:val="24"/>
        </w:rPr>
        <w:t>08.02.2014-16.02.2014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 xml:space="preserve">Весенние  каникулы: </w:t>
      </w:r>
      <w:r>
        <w:rPr>
          <w:sz w:val="24"/>
          <w:szCs w:val="24"/>
        </w:rPr>
        <w:t xml:space="preserve"> 22.03.2014-30.03.2014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4 четверть: </w:t>
      </w:r>
      <w:r>
        <w:rPr>
          <w:sz w:val="24"/>
          <w:szCs w:val="24"/>
        </w:rPr>
        <w:t>31.03.2014-24.05.2014</w:t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 xml:space="preserve">Последний звонок для выпускников 11 классов: </w:t>
      </w:r>
      <w:r>
        <w:rPr>
          <w:sz w:val="24"/>
          <w:szCs w:val="24"/>
        </w:rPr>
        <w:t>24.05.2014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(итоговая) аттестация: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Выпускников основной школы: </w:t>
      </w:r>
      <w:r>
        <w:rPr>
          <w:sz w:val="24"/>
          <w:szCs w:val="24"/>
        </w:rPr>
        <w:t>26.05.2014-18.06.2014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Выпускников средней школы: </w:t>
      </w:r>
      <w:r>
        <w:rPr>
          <w:sz w:val="24"/>
          <w:szCs w:val="24"/>
        </w:rPr>
        <w:t>26.05.2014-24.06.2014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ые вечер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 класс – 20.06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11 класс – 27.06.2014 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 – 35 недель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ие каникулы по 31.08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Style11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Для оказания социально-психологической и медицинской помощи учащимся в школе организовать работу следующих должностных лиц:</w:t>
      </w:r>
    </w:p>
    <w:p>
      <w:pPr>
        <w:pStyle w:val="Style1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8"/>
        <w:gridCol w:w="2551"/>
        <w:gridCol w:w="172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День, время работы (приема), место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медс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недельник - пятница с 8.00 до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Медицинский кабинет(2э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Харламова В.Л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сихолог(ср. зв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н., вт., чт., пт., суб. с 10.00 до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психолога (3э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етрова Л.Е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сихолог(мл. зв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н., пят. с 9.00 до 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психолога (ст. зд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Держанович Е.П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логоп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н., чт. с 8.00 до 10.00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Вт., ср., пят. с 15.00 до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психолога (ст. з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авлова В.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библиотека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онедельник – пятница с 8.30 до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Библиотека (3 э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Шашкова Г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Вершинина Н.В.</w:t>
            </w:r>
          </w:p>
        </w:tc>
      </w:tr>
    </w:tbl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здорового питания учащихся организовать в учреждении функционирование пищеблока ежедневно с 8.00 до 16.30.</w:t>
      </w:r>
    </w:p>
    <w:p>
      <w:pPr>
        <w:pStyle w:val="Style11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Прием родителей (законных представителей) учащихся по личным вопросам осуществлять членам администрации по графику</w:t>
      </w:r>
      <w:r>
        <w:rPr/>
        <w:t>:</w:t>
      </w:r>
    </w:p>
    <w:tbl>
      <w:tblPr>
        <w:tblW w:w="101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3"/>
        <w:gridCol w:w="2835"/>
        <w:gridCol w:w="214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место работ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Е.В. Астрахан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онедельник с 17.00 до 1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Е.А. Харла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ятница с 17.00 до 1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завуча (3эт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.И. Архи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ятница с 17.00 до 1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завуча (3эт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Рожк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онедельник с 15.00 до 17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 xml:space="preserve">Кабинет завуча (2эт)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Матвее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реда с 17.00 до 19.00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Четверг с 12.00 до 14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завуча (2эт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Мартын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реда с 16.00 до 18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завуча (2эт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рылова Е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Четверг с 17.00 до 1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завуча (2эт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ам. директора по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Резниченко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реда 16.00 – 18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завуча (ст.зд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Диспетчер по платным обр.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рб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ятница с 16.00 до 18.00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Вторник с 10.00 до 12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Кабинет завуча(ст.зд)</w:t>
            </w:r>
          </w:p>
        </w:tc>
      </w:tr>
    </w:tbl>
    <w:p>
      <w:pPr>
        <w:pStyle w:val="Style1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ind w:left="284" w:hanging="284"/>
        <w:jc w:val="both"/>
        <w:rPr/>
      </w:pPr>
      <w:r>
        <w:rPr/>
        <w:t>Установить следующий график дежурства членов администрации по школе:</w:t>
      </w:r>
    </w:p>
    <w:tbl>
      <w:tblPr>
        <w:tblW w:w="101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42"/>
        <w:gridCol w:w="2380"/>
        <w:gridCol w:w="271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50 до 19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Т.В., 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 Т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нач. школ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50 до 19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М.В.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 Т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нач. школ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50 до 19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.Н.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А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нач. школ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50 до 19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Р.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А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нач. школ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50 до 19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Е.А.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 Т.В.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А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нач. школ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кользящему графику (начиная с дежурного в понедельник)</w:t>
            </w:r>
          </w:p>
        </w:tc>
      </w:tr>
    </w:tbl>
    <w:p>
      <w:pPr>
        <w:pStyle w:val="Style1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Установить единый день недели – </w:t>
      </w:r>
      <w:r>
        <w:rPr>
          <w:b/>
          <w:sz w:val="24"/>
          <w:szCs w:val="24"/>
        </w:rPr>
        <w:t xml:space="preserve">среда – </w:t>
      </w:r>
      <w:r>
        <w:rPr>
          <w:sz w:val="24"/>
          <w:szCs w:val="24"/>
        </w:rPr>
        <w:t>для проведения классных часов. Учащиеся классов занимаются в этот день по утвержденному расписанию, а классные руководители проводят классные часы. На ответственного по радиоузлу возложить ответственность за осуществление еженедельного технического обеспечения радиолинеек, радиопередач, радио классных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4"/>
          <w:szCs w:val="24"/>
        </w:rPr>
        <w:t>Организовать участие учащихся под руководством классных руководителей и учителей – предметников в осенне-весенний период в городских субботниках по очистке территории от снега, опавшей листвы,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Установить день недели – </w:t>
      </w:r>
      <w:r>
        <w:rPr>
          <w:b/>
          <w:sz w:val="24"/>
          <w:szCs w:val="24"/>
        </w:rPr>
        <w:t xml:space="preserve">пятница – </w:t>
      </w:r>
      <w:r>
        <w:rPr>
          <w:sz w:val="24"/>
          <w:szCs w:val="24"/>
        </w:rPr>
        <w:t>для технического персонала генеральной уборкой закрепленн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>Заведующим кабинетами в конце каждой четверти проводить генеральную уборку закрепленных кабинетов и мастерских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 каждом учебном кабинете закрепить за обучающимися постоянное рабочее место с целью их ответственности за сохранность учебной меб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>Харламовой Е.А., заместителю директора по учебно-воспитательной работе, 2 раза в год (сентябрь-октябрь, апрель-май) проводят плановую учебную эвакуацию обучающихся и сотрудник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Внесение изменений в классные журналы (зачисление и выбытие обучающихся) осуществлять только классному руководителю по указанию директора или заместителя директора по учебно-воспитательной работе школы. </w:t>
      </w:r>
    </w:p>
    <w:p>
      <w:pPr>
        <w:pStyle w:val="Normal"/>
        <w:ind w:left="-11" w:hanging="0"/>
        <w:jc w:val="both"/>
        <w:rPr/>
      </w:pPr>
      <w:r>
        <w:rPr>
          <w:sz w:val="24"/>
          <w:szCs w:val="24"/>
        </w:rPr>
        <w:t>Исправление оценок в классном журнале осуществлять по заявлению учителя и разрешению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тиь отпускать учеников с уроков на различные мероприятия (кружки, репетиции, соревнования и проч.) без разрешения администрации школы и письменных просьб родителей (законных представителей) и лиц их заменя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>Запретить оставлять обучающихся в классных комнатах во время перемены без присмотра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>Запретить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>Работу спортивных секций, кружков, кабинетов информатики, учебных мастерских допускать только по расписанию, утвержденному директор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>Проводить внеклассные мероприятия по плану, утвержденному директором школы. Проведение всех внеклассных мероприятий, таких как кружковые занятия, спортивные секции, работа кабинетов информатики, учебных мастерских и т.д., а также пребывание учителей, сотрудников и обучающихся в зданиях школы допускать только до 21 часа (за исключением уборщиков служебных помещ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на уроки обучающихся в верхней одежде и без сменной обуви (в осенне-весенний перио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сем учителям обеспечить прием и сдачу учебного кабинета между уроками в течение всего учебного года. За сохранность  учебного кабинета и имеющегося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>Курение учителей и учеников в школе и на территории учебного заведения категорически запр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Ведение дневников считать обязательным для каждого ученика, начиная со 2 класса. </w:t>
      </w:r>
    </w:p>
    <w:p>
      <w:pPr>
        <w:pStyle w:val="Normal"/>
        <w:ind w:left="-11" w:hanging="0"/>
        <w:rPr/>
      </w:pPr>
      <w:r>
        <w:rPr>
          <w:sz w:val="24"/>
          <w:szCs w:val="24"/>
        </w:rPr>
        <w:t>23.Определить время завтраков и обедов для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График посещения  столовой учащимис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2977"/>
        <w:gridCol w:w="99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 первым уроком: 3»З», 3»И», коррекцио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первого урока: коррекционное питание (завтр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 первого уро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«А», 2 «В», 2 «Г», 2 «Д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«А», 3 «Б»,3 «В»,3 «Г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«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второго уро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«А», 1 «Б»,  1 «В», 1 «Г», 1 «Д», 1 «Е», 4 «А», 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второго урока: 6е, 7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третьего уро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«В», 4 «Г», 4 «Д», 4 «Е»,2 «Б», 5е классы, 9, 10, 11 классы при самостоятельном обслуживании после освобождения столовой младш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ле третьего урока 3 «Е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«З», 3 «И», 8е классы, ОВ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4го урока: 9е, 10е, 11е классы (при накрывании и самостоятельном обслуживании),   ОВЗ (об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мостояте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ерерыв на обед с 12-30 до 13-1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лассным руководителям сопровождать детей в столовую, буфет, присутствовать при приеме пищи детьми и обеспечивать порядок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Посторонних лиц не допускать на уроки без разрешения директора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Категорически запретить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Выход на работу учителя, воспитателя или любого другого сотрудника после болезни осуществлять  только по предъявлению директору больничного листа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Проведение экскурсий, походов, выходов с детьми в кино, театры, музеи, посещение выставок, соревнования и т.п. разрешать только после издания соответствующего приказа директором школы и прохождения соответствующего инструктажа сопровождающего и обучающихся. Ответственность за жизнь и здоровье детей при проведении подобных мероприятий несет тот учитель или другой сотрудник школы, который назначен приказом директора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храну и здоровье детей во время их пребывания в зданиях школы, на его территории, во время прогулок, экскурсий, при проведении внеклассных мероприятий и т.д. возложить на классных руководителей и учителей - предметников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енах школы запретиь любые торговые операции и индивидуальную трудовую деятельность в помещении школы вне учебного плана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ты сторожей: с 19-00 до 07-00, в субботу – с 17-00 до 07-00 следующего дня, в воскресенье – суточное дежурство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 xml:space="preserve">Охранники от частного охранного предприятия работают с 08-00 до 19-00. </w:t>
      </w:r>
    </w:p>
    <w:p>
      <w:pPr>
        <w:pStyle w:val="Normal"/>
        <w:numPr>
          <w:ilvl w:val="0"/>
          <w:numId w:val="2"/>
        </w:numPr>
        <w:ind w:left="-11" w:hanging="11"/>
        <w:jc w:val="both"/>
        <w:rPr>
          <w:sz w:val="24"/>
          <w:szCs w:val="24"/>
        </w:rPr>
      </w:pPr>
      <w:r>
        <w:rPr>
          <w:sz w:val="24"/>
          <w:szCs w:val="24"/>
        </w:rPr>
        <w:t>Работа учителей в каникулярное время не может превышать учебной нагрузки учителя. Отсутствовать в школе возможно только по письменному заявлению с разрешения директора или лица, его заменяющего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Сотрудникам школы, проводящим занятия в кабинетах, по окончании занятий обязательно проверять: закрыты ли краны и окна, выключен ли свет. Персональную ответственность за оставленные открытыми окна, не выключенный свет и воду возложить на сотрудников, последними проводящими занятия в кабинетах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Каждый педагог участвует в работе педсоветов, МО, совещаний при директоре, производственных совещаниях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ам 5-11 классов, проводящим первый по расписанию урок в конкретном классе, лично брать в учительской, а проводящему</w:t>
        <w:tab/>
        <w:t xml:space="preserve"> последний урок в конкретном классе, лично возвращать  журнал в учительскую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ям директора Матвеевой Л.Н., Рожковой Т.В., Резниченко А.Д., Крыловой Е.Р. обеспе</w:t>
        <w:softHyphen/>
        <w:t xml:space="preserve">чивать сохранность журналов.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ям директора по учебной работе Матвеевой Л.Н., Рожковой Т.В., Резниченко А.Д., Крыловой Е.Р. обеспечивать ежемесячную проверку классных жур</w:t>
        <w:softHyphen/>
        <w:t>налов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рхиповой О.И.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стителю директора по воспитательной ра</w:t>
        <w:softHyphen/>
        <w:t>боте, обеспечивать ежемесячную проверку журналов педагогов дополнительного образования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ям МО обеспечивать контроль соот</w:t>
        <w:softHyphen/>
        <w:t>ветствия оценок в тетрадях для контрольных работ и в журналах один раз в четверть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м-предметникам запрещено принимать задолженности у обучающихся в то время, когда у них    по расписанию имеются другие уроки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ам категорически запретить вести при</w:t>
        <w:softHyphen/>
        <w:t>ем родителей во время уроков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На все праздничные дни составлять график дежурства работников администрации или учителей с изданием соответствующего приказа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</w:t>
        <w:tab/>
        <w:tab/>
        <w:t xml:space="preserve">                            </w:t>
        <w:tab/>
        <w:tab/>
        <w:t xml:space="preserve">Е.В. Астраханцев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080" w:right="56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5:00Z</dcterms:created>
  <dc:creator>Larisa</dc:creator>
  <dc:description/>
  <cp:keywords/>
  <dc:language>en-US</dc:language>
  <cp:lastModifiedBy>Елена Астраханцева</cp:lastModifiedBy>
  <cp:lastPrinted>2013-12-20T12:35:00Z</cp:lastPrinted>
  <dcterms:modified xsi:type="dcterms:W3CDTF">2013-12-20T06:55:00Z</dcterms:modified>
  <cp:revision>6</cp:revision>
  <dc:subject/>
  <dc:title/>
</cp:coreProperties>
</file>