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Учебные программы, реализуемые в образовательном учреждении (на текущий учебный го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90"/>
        <w:gridCol w:w="1560"/>
        <w:gridCol w:w="1363"/>
        <w:gridCol w:w="1120"/>
        <w:gridCol w:w="1581"/>
        <w:gridCol w:w="1032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(кол-во часов в неделю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програм-</w:t>
            </w:r>
          </w:p>
          <w:p>
            <w:pPr>
              <w:pStyle w:val="Normal"/>
              <w:jc w:val="center"/>
              <w:rPr/>
            </w:pPr>
            <w:r>
              <w:rPr/>
              <w:t>мы*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**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</w:t>
            </w:r>
          </w:p>
          <w:p>
            <w:pPr>
              <w:pStyle w:val="Normal"/>
              <w:rPr/>
            </w:pPr>
            <w:r>
              <w:rPr/>
              <w:t>ство классов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</w:t>
            </w:r>
          </w:p>
          <w:p>
            <w:pPr>
              <w:pStyle w:val="Normal"/>
              <w:rPr/>
            </w:pPr>
            <w:r>
              <w:rPr/>
              <w:t>ного ком-</w:t>
            </w:r>
          </w:p>
          <w:p>
            <w:pPr>
              <w:pStyle w:val="Normal"/>
              <w:rPr/>
            </w:pPr>
            <w:r>
              <w:rPr/>
              <w:t>п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-</w:t>
            </w:r>
          </w:p>
          <w:p>
            <w:pPr>
              <w:pStyle w:val="Normal"/>
              <w:rPr/>
            </w:pPr>
            <w:r>
              <w:rPr/>
              <w:t>ного компон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го</w:t>
            </w:r>
          </w:p>
          <w:p>
            <w:pPr>
              <w:pStyle w:val="Normal"/>
              <w:rPr/>
            </w:pPr>
            <w:r>
              <w:rPr/>
              <w:t>компо-</w:t>
            </w:r>
          </w:p>
          <w:p>
            <w:pPr>
              <w:pStyle w:val="Normal"/>
              <w:rPr/>
            </w:pPr>
            <w:r>
              <w:rPr/>
              <w:t>нент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,в,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. обучение (ОБЖ)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д  «Школа- 2100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, экология, ОБЖ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,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ые</w:t>
            </w:r>
          </w:p>
          <w:p>
            <w:pPr>
              <w:pStyle w:val="Normal"/>
              <w:rPr/>
            </w:pPr>
            <w:r>
              <w:rPr/>
              <w:t>занятия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, экология  1 музыка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, ОБЖ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 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, б «Школа -2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. мир, экология, ОБЖ  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. об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  «Школа 21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ру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.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 (арх-худо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. ми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з (спец.корр. УП ви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 с окр. миром, развитие речи (ОБЖ)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. коррекц. зан.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в,д,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сибиревед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., экология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, ОБЖ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-ка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, б «Школа 2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сибиреве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, экология, ОБЖ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г (арх-худо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.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, ОБЖ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 (спец. корр. УП ви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. коррекц зан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,д,е,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сибиреве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ове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, ОБЖ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 « Школа 2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сибиреве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., экология, ОБЖ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 (арх-худо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сибиреве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., ОБЖ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Е,Д,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-ра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Е,Д,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евед. –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Е,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Г,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худож. труд 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-в -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,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евед. –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З (КК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 психология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Г,Д,Е,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,Д,Е,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-ра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Д,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,Г,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-р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худ. труд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. композиция – 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иск-в -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ду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ду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ду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яз.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ий язык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. лит-ра 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 психология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,Е,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,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И,Д,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.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 (УП ви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.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и черчение – 1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ые коррекц.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коррекц. занятия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,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,Г,Е,И,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,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.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лит. 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руд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. композици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иск-в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З,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, черчени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.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дуад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омск. обл.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социализици личности –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 соц-гу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оектирования и предприним-ва –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инф-тех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рименение ЭВМ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 соц-экон и арх-худо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иск-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-ка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 универ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мир. цивилиз.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соц-гу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отр. яз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мир. цив.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,В эконом-мате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 арх-худо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графика –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иск-в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ип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базового содержания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углубленного содержания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его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е (коррекционные).</w:t>
      </w:r>
    </w:p>
    <w:p>
      <w:pPr>
        <w:pStyle w:val="Normal"/>
        <w:rPr/>
      </w:pPr>
      <w:r>
        <w:rPr/>
        <w:t>**Вид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ая (типовая);</w:t>
      </w:r>
    </w:p>
    <w:p>
      <w:pPr>
        <w:pStyle w:val="Normal"/>
        <w:numPr>
          <w:ilvl w:val="0"/>
          <w:numId w:val="3"/>
        </w:numPr>
        <w:rPr/>
      </w:pPr>
      <w:r>
        <w:rPr/>
        <w:t>модифицированная;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ая;</w:t>
      </w:r>
    </w:p>
    <w:p>
      <w:pPr>
        <w:pStyle w:val="Normal"/>
        <w:numPr>
          <w:ilvl w:val="0"/>
          <w:numId w:val="3"/>
        </w:numPr>
        <w:rPr/>
      </w:pPr>
      <w:r>
        <w:rPr/>
        <w:t>авторск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нетиповых учебных программ (при налич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30"/>
        <w:gridCol w:w="1687"/>
        <w:gridCol w:w="1636"/>
        <w:gridCol w:w="1627"/>
        <w:gridCol w:w="118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кол-во часов в недел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ент</w:t>
            </w:r>
          </w:p>
          <w:p>
            <w:pPr>
              <w:pStyle w:val="Normal"/>
              <w:jc w:val="center"/>
              <w:rPr/>
            </w:pPr>
            <w:r>
              <w:rPr/>
              <w:t>(Ф.И.О., уч. степень, звание, долнос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-</w:t>
            </w:r>
          </w:p>
          <w:p>
            <w:pPr>
              <w:pStyle w:val="Normal"/>
              <w:rPr/>
            </w:pPr>
            <w:r>
              <w:rPr/>
              <w:t>дического обеспечени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е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едение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О.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А.В., к.п.н., декан фил. фак. ТГП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МЦ, НМС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язык 2,5, фольклор, нац. лит-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а Д.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ский В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.н., профессор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МЦ, НМС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ий язык, фольклор, нац. лит-ра  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а О.Б., д.ф.н., професор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Укра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. краеве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. наследие Сибири, 9 кл. 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кова Т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ский В.А., д.п.н., профессор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Сибири, 10 кл.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кова Т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ский В.А., д.п.н., профессор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философию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нова Н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, ст. преп. каф. философии ТГП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ведения, 8-11 кл.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ма Л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, 7,8,9 кл.   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Н.Н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личностного развития и способность к целеполаганию, 9, 10 кл. 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.В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сих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развивающая программа, 5-8 кл.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.В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С школы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 «Компьютерная машинопись» 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Н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С школы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е курсы по выб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 Е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С школы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льдика 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ма Л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С школы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 туризм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а Т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 Э.Г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Би-Би-Си для будущих профессионалов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ая Е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 Э.Г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а Т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 Э.Г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О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физических зада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ка. Решение зада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Н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ГУ, каф. естествозн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с моду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ыкова Н.Ф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ровская Т.В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университ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О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И.В., к.т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ЕГЭ – через пись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ая Е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 Э.Г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сова Э.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 Э.Г., методист ГН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на все случаи   9 к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Г.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в историю  Герма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ая модифицированная программа по учебнику Оксфордского университета 7-10 к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а Т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10-11 кл.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7-8 кл. 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ческий курс, 5-6 кл.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е применение ЭВМ, 10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е курсы по информати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. Растровая графика  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Оформление рефератов  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yberMot  on3D Desigher. </w:t>
            </w:r>
            <w:r>
              <w:rPr>
                <w:sz w:val="20"/>
                <w:szCs w:val="20"/>
              </w:rPr>
              <w:t>Трехмер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ры</w:t>
            </w:r>
            <w:r>
              <w:rPr>
                <w:sz w:val="20"/>
                <w:szCs w:val="20"/>
                <w:lang w:val="en-US"/>
              </w:rPr>
              <w:t xml:space="preserve">  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. Открой свое окно в мир компьютерной графики  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Моя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-страничка  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почта. Поиск информации  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и дружба глазами информатики и математики  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компьютерной живописи 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для специального (коррекционного) класса УП вида,  7-8 кл.   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для специального (коррекционного) класса УП вида,  7-8 кл.    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ич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Л.Н., к.ф.н., доцент Т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ая подготовка для специализации классов 1-8 кл. 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ителей под рук. Н.А.Чудн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.Коблашова, к.а.н., доцент каф. «Архит. проектирова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АСУ, 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компози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ая подготовка для специализации классов 5-11 кл.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ителей под рук. Н.А.Чудн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.Коблашова, к.а.н., доцент каф. «Архит. проектирова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АСУ, 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ая подготовка для специализации классов 10-11 кл. 2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ителей под рук. Н.А.Чудн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.Коблашова, к.а.н., доцент каф. «Архит. проектирова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АСУ, 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но-художественная подготовка для специализированных классов 11 кл. 2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ителей под рук. Н.А.Чудн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.Коблашова, к.а.н., доцент каф. «Архит. проектирова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АСУ, ГНМ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дизайнерского искус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  2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а Н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орирование предметов интерьера, 9 кл.   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а И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, 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внеурочной воспитательной работы на текущий учебный год (без данных учреждений дополнительного образова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72"/>
        <w:gridCol w:w="1538"/>
        <w:gridCol w:w="1567"/>
        <w:gridCol w:w="1181"/>
        <w:gridCol w:w="106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програм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ских</w:t>
            </w:r>
          </w:p>
          <w:p>
            <w:pPr>
              <w:pStyle w:val="Normal"/>
              <w:jc w:val="center"/>
              <w:rPr/>
            </w:pPr>
            <w:r>
              <w:rPr/>
              <w:t>объеди-</w:t>
            </w:r>
          </w:p>
          <w:p>
            <w:pPr>
              <w:pStyle w:val="Normal"/>
              <w:jc w:val="center"/>
              <w:rPr/>
            </w:pPr>
            <w:r>
              <w:rPr/>
              <w:t>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  <w:p>
            <w:pPr>
              <w:pStyle w:val="Normal"/>
              <w:jc w:val="both"/>
              <w:rPr/>
            </w:pPr>
            <w:r>
              <w:rPr/>
              <w:t>кружок соврем. тан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Капель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-</w:t>
            </w:r>
          </w:p>
          <w:p>
            <w:pPr>
              <w:pStyle w:val="Normal"/>
              <w:jc w:val="both"/>
              <w:rPr/>
            </w:pPr>
            <w:r>
              <w:rPr/>
              <w:t>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краеведческий кружок «Мой город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Подросто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газета (кружо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центр (выпуск печатной газе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 (музей «Заозерье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-</w:t>
            </w:r>
          </w:p>
          <w:p>
            <w:pPr>
              <w:pStyle w:val="Normal"/>
              <w:jc w:val="both"/>
              <w:rPr/>
            </w:pPr>
            <w:r>
              <w:rPr/>
              <w:t>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ая троп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-</w:t>
            </w:r>
          </w:p>
          <w:p>
            <w:pPr>
              <w:pStyle w:val="Normal"/>
              <w:jc w:val="both"/>
              <w:rPr/>
            </w:pPr>
            <w:r>
              <w:rPr/>
              <w:t>вед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-</w:t>
            </w:r>
          </w:p>
          <w:p>
            <w:pPr>
              <w:pStyle w:val="Normal"/>
              <w:jc w:val="both"/>
              <w:rPr/>
            </w:pPr>
            <w:r>
              <w:rPr/>
              <w:t>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ех-</w:t>
            </w:r>
          </w:p>
          <w:p>
            <w:pPr>
              <w:pStyle w:val="Normal"/>
              <w:jc w:val="both"/>
              <w:rPr/>
            </w:pPr>
            <w:r>
              <w:rPr/>
              <w:t>н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</w:t>
            </w:r>
          </w:p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(секц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бального танца «Олимп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ПД (групп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</w:t>
            </w:r>
          </w:p>
          <w:p>
            <w:pPr>
              <w:pStyle w:val="Normal"/>
              <w:jc w:val="both"/>
              <w:rPr/>
            </w:pPr>
            <w:r>
              <w:rPr/>
              <w:t>науч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Характеристика нетиповых дополнительных образовательных программ (при налич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31"/>
        <w:gridCol w:w="1440"/>
        <w:gridCol w:w="1545"/>
        <w:gridCol w:w="1515"/>
        <w:gridCol w:w="136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цензент (Ф.И.О., уч. степень, звание, долж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естетиче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ту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ая С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рынина С.Л., к.п.н., зав. каф. воспитания ТОИПК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студия «Ка-пел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Т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ачева ЛВ., зам.  директора колледжа культуры и искус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еографический кружок современ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ушкина Т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пина С.А., методист, зам. директора ДЦ «Наша Гаван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-краеведческая программа «Мо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а Т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ский В.А., д.п.н., профессор ТГ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ИПК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росток. Полезные навы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а С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рынина С.Л., к.п.н., зав. каф. воспитания ТОИПК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а Т.А., зам. директора по воспит. ра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центр (печатная газ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а Т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рынина С.Л., к.п.н., зав. каф. воспитания ТОИПК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бального танца «Олим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 В.В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С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рынина С.Л., к.п.н., зав. каф. воспитания ТОИПК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Баскет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.В., директор ДООЦ «Кед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, 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8:00Z</dcterms:created>
  <dc:creator>Larisa</dc:creator>
  <dc:description/>
  <cp:keywords/>
  <dc:language>en-US</dc:language>
  <cp:lastModifiedBy>Larisa</cp:lastModifiedBy>
  <dcterms:modified xsi:type="dcterms:W3CDTF">2013-12-20T05:10:00Z</dcterms:modified>
  <cp:revision>2</cp:revision>
  <dc:subject/>
  <dc:title/>
</cp:coreProperties>
</file>