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2170</wp:posOffset>
                </wp:positionV>
                <wp:extent cx="8070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2022"/>
                              <w:gridCol w:w="4759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ыгалова Кс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«Поротниковская СОШ» Бакчарский р-н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иоиндикационная экологическая оценка пастбищных земель окрестностей с. Поротнико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укина Любовь Леони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янич Валентин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«Поротниковская СОШ» Бакчарский р-н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пределение витамина С в яблок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укина Любовь Леон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город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-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госрочный квартирный менеджмент по электроэнергии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евич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тоцкий Эдуард Юрьевич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16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устойчивости растений к критическим условиям с помощью приемов биотехнологии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евич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якова Дарья Витальевн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16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ействие препарата «Биовайс» на развитие и урожайность сельскохозяйственной культуры капусты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аревич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ёнова Екатерина Олеговн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класс МБОУ «Кисловская СОШ» Томского района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ция окраски рыб в школьном аквариуме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шеничникова Ирина Михайловна, учитель биолог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м.т.953-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фонов Арту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. МБОУ ДОД Дом детского творчества г.Асино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влияния биоритмов на обучающихся.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рогов Виталий Николаевич, зам.директора ДД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иасян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"В" МБОУ СОШ №28 г.Томск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арства вокруг нас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ова Елена Николаевна, учитель биологии, МБОУ СОШ № 28 г.Том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лканова Таи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, МБОУ «Шегарская СОШ  №2»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о охраняемые природные территории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ылова Татья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арина Евгения Александровна, Фатнев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Б, 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49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ние возможностей использования солнечной энергии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яшова Л.И., зам директора по УР, учитель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игорьева Елизавета,  Игнатова 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а А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 МБОУ Каргасокская СОШ № 1 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артофель. От ростка до ст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орин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льга Владимировна, учитель биологи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Кашир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лена Константиновна, учитель технолог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pt;height:595.3pt;mso-wrap-distance-left:9pt;mso-wrap-distance-right:9pt;mso-wrap-distance-top:0pt;mso-wrap-distance-bottom:0pt;margin-top:67.1pt;mso-position-vertical-relative:page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2022"/>
                        <w:gridCol w:w="4759"/>
                        <w:gridCol w:w="2954"/>
                      </w:tblGrid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ыгалова Кс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Поротниковская СОШ» Бакчарский р-н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иоиндикационная экологическая оценка пастбищных земель окрестностей с. Поротнико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укина Любовь Леони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янич Валентин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Поротниковская СОШ» Бакчарский р-н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пределение витамина С в яблока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укина Любовь Леонидовна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городов Александр Александрович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-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госрочный квартирный менеджмент по электроэнергии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евич А.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тоцкий Эдуард Юрьевич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16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устойчивости растений к критическим условиям с помощью приемов биотехнологии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евич А.А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якова Дарья Витальевн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16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ействие препарата «Биовайс» на развитие и урожайность сельскохозяйственной культуры капусты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аревич А.А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ёнова Екатерина Олеговн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класс МБОУ «Кисловская СОШ» Томского района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ция окраски рыб в школьном аквариуме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шеничникова Ирина Михайловна, учитель биологи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.т.953-5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фонов Арту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. МБОУ ДОД Дом детского творчества г.Асино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влияния биоритмов на обучающихся.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рогов Виталий Николаевич, зам.директора ДДТ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иасян Ал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"В" МБОУ СОШ №28 г.Томск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арства вокруг нас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ова Елена Николаевна, учитель биологии, МБОУ СОШ № 28 г.Томск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лканова Таи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, МБОУ «Шегарская СОШ  №2»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о охраняемые природные территории Шегарского район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ылова Татьяна Анатольевн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арина Евгения Александровна, Фатнева Вероника Сергеевна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Б, МБО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49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 возможностей использования солнечной энергии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яшова Л.И., зам директора по УР, учитель химии</w:t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игорьева Елизавета,  Игнатова Галин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сильева Алин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 МБОУ Каргасокская СОШ № 1 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артофель. От ростка до ст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Горинов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льга Владимировна, учитель биологии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Кашири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лена Константиновна, учитель технологии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екция – биология (5-7 кл.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а 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кова Валерия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 МАОУ Заозерная СОШ №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ислотности почв на развитие пророст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ва Н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кина Мар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АОУ Заозерная СОШ №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домашняя любимиц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рева В.Ф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ылов Андрей,Игнатьев Як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, МБОУ «Шегарская СОШ  №2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 ложь, да в ней наме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ылова Татьяна Анатольевна</w:t>
            </w:r>
          </w:p>
        </w:tc>
      </w:tr>
      <w:tr>
        <w:trPr>
          <w:trHeight w:val="10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ич Денис Александрович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, МБОУ «Итатская СОШ» Том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нашего поселка  / 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к Татьяна Александровна, учитель химии,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Мария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, МБОУ «Итатская СОШ» Том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условий на рост растений / 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к Татьяна Александровна, учитель хими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ль Кристина Андрее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, МБОУ «Итатская СОШ» Том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у нас вода?  / 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к Татьяна Александровна, учитель химии, </w:t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Да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ротниковская СОШ» Бакчарский р-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индикационная оценка воздуха по состоянию хвои сосн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Любовь Леонидовна</w:t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Анастас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оротниковская СОШ» Бакчарский р-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-пылеулов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Любовь Леонидовна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цкая Маргари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МБОУ Каргасокская СОШ № 1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знь ёжика в домашних условиях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ши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ина Ивановна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6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Артё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БОУ Каргасокская СОШ № 1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блюдение за ростом бобовых в различных условиях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лягушек из головастик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ро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Павловна, учитель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 w:bidi="bo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6:00Z</dcterms:created>
  <dc:creator>lusiena</dc:creator>
  <dc:description/>
  <cp:keywords/>
  <dc:language>en-US</dc:language>
  <cp:lastModifiedBy>lusiena</cp:lastModifiedBy>
  <cp:lastPrinted>2012-04-10T16:53:00Z</cp:lastPrinted>
  <dcterms:modified xsi:type="dcterms:W3CDTF">2012-04-10T09:58:00Z</dcterms:modified>
  <cp:revision>43</cp:revision>
  <dc:subject/>
  <dc:title/>
</cp:coreProperties>
</file>