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785"/>
        <w:gridCol w:w="4001"/>
        <w:gridCol w:w="2978"/>
      </w:tblGrid>
      <w:tr>
        <w:trPr>
          <w:trHeight w:val="16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/>
            </w:pPr>
            <w:r>
              <w:rPr/>
              <w:t>Кондратьев Владислав Юрьевич</w:t>
            </w:r>
          </w:p>
          <w:p>
            <w:pPr>
              <w:pStyle w:val="Normal"/>
              <w:jc w:val="both"/>
              <w:rPr/>
            </w:pPr>
            <w:r>
              <w:rPr/>
              <w:t>Иванов Марк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Лучановская СОШ. Томский р-н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овый телефон – верный помощник или «бомба замедленного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лена Ивановна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ясова Елизавета Николае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В», МБОУ СОШ №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игра «Крокодил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а Мария Федоровна, учитель информатики 89539191677</w:t>
            </w:r>
          </w:p>
          <w:p>
            <w:pPr>
              <w:pStyle w:val="Normal"/>
              <w:jc w:val="both"/>
              <w:rPr/>
            </w:pPr>
            <w:r>
              <w:rPr/>
              <w:t>Крутикова Дарья Федоровна, учитель русского языка и литературы 89640904037</w:t>
            </w:r>
          </w:p>
        </w:tc>
      </w:tr>
      <w:tr>
        <w:trPr>
          <w:trHeight w:val="61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Ива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КОУ «Поротниковская сош», Бакчар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школе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андр Григорьевич</w:t>
            </w:r>
          </w:p>
        </w:tc>
      </w:tr>
      <w:tr>
        <w:trPr>
          <w:trHeight w:val="4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енко Али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 МАОУ Заозерная СОШ №16 г.Томс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имплантации титана и алюминия на их механические свой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Т.Д.</w:t>
            </w:r>
          </w:p>
        </w:tc>
      </w:tr>
      <w:tr>
        <w:trPr>
          <w:trHeight w:val="5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гусов Вячесла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 МАОУ Заозерная СОШ №16 г.Томс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войств в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кова Т.Д.</w:t>
            </w:r>
          </w:p>
        </w:tc>
      </w:tr>
      <w:tr>
        <w:trPr>
          <w:trHeight w:val="7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ыкин Макс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 МАОУ Заозерная СОШ №16 г.Томс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гающие технологии на примере экономии электроэнергии при модернизации освещения помещ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а Т.В.</w:t>
            </w:r>
          </w:p>
        </w:tc>
      </w:tr>
      <w:tr>
        <w:trPr>
          <w:trHeight w:val="7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арина Евгения Александровна, Фатнева Вероника Сергее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Б, МБОУ </w:t>
            </w:r>
          </w:p>
          <w:p>
            <w:pPr>
              <w:pStyle w:val="Normal"/>
              <w:jc w:val="both"/>
              <w:rPr/>
            </w:pPr>
            <w:r>
              <w:rPr/>
              <w:t>СОШ 4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возможностей выработки ветровой энер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яшова Л.И., зам директора по УР, учитель хим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4:00Z</dcterms:created>
  <dc:creator>lusiena</dc:creator>
  <dc:description/>
  <cp:keywords/>
  <dc:language>en-US</dc:language>
  <cp:lastModifiedBy>lusiena</cp:lastModifiedBy>
  <dcterms:modified xsi:type="dcterms:W3CDTF">2012-04-09T03:39:00Z</dcterms:modified>
  <cp:revision>9</cp:revision>
  <dc:subject/>
  <dc:title/>
</cp:coreProperties>
</file>