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293"/>
        <w:gridCol w:w="4260"/>
        <w:gridCol w:w="5143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нько Нико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 Андр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КОУ «Поротниковская СОШ», Бакчарский р-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иоритетности откры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ерного полю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ишева Светлана Алексеев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аталь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оваря «Гидронимы Западной Сиби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ишева Светлана Алексеев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г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 Томс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проект «Томск в будущем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г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чева Александ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Заозерная СОШ №16 г.Томс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закрыт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В.</w:t>
            </w:r>
          </w:p>
        </w:tc>
      </w:tr>
      <w:tr>
        <w:trPr>
          <w:trHeight w:val="9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ова Але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МАОУ Заозерная СОШ №16 г.Томс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 – объект ВКН ЮНЕСК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В.</w:t>
            </w:r>
          </w:p>
        </w:tc>
      </w:tr>
      <w:tr>
        <w:trPr>
          <w:trHeight w:val="85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с Ма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МАОУ Заозерная СОШ №16 г.Томс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жизни и личности Х.Колумб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В.</w:t>
            </w:r>
          </w:p>
        </w:tc>
      </w:tr>
      <w:tr>
        <w:trPr>
          <w:trHeight w:val="88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а Екатер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МАОУ Заозерная СОШ №16 г.Томс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.Томс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В.</w:t>
            </w:r>
          </w:p>
        </w:tc>
      </w:tr>
      <w:tr>
        <w:trPr>
          <w:trHeight w:val="10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Дарь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 МАОУ Заозерная СОШ №16 г.Томс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град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В.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ова Оль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, МБОУ «Шегарская СОШ  №2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ычные традиции народов мир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шенова Олеся Владимировна</w:t>
            </w:r>
          </w:p>
        </w:tc>
      </w:tr>
      <w:tr>
        <w:trPr>
          <w:trHeight w:val="87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Анаста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МАОУ Заозерная СОШ №16 г.Томс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Томске и Том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В.</w:t>
            </w:r>
          </w:p>
        </w:tc>
      </w:tr>
      <w:tr>
        <w:trPr>
          <w:trHeight w:val="9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замазов Ефи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МАОУ Заозерная СОШ №16 г.Томс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 на Саяно-Шушенской ГЭ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Л.Н.</w:t>
            </w:r>
          </w:p>
        </w:tc>
      </w:tr>
      <w:tr>
        <w:trPr>
          <w:trHeight w:val="102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дигезов Его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 МАОУ Заозерная СОШ №16 г.Томс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 – полезное ископаемое будущег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О.И.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Иго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 МАОУ Заозерная СОШ №16 г.Томс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мальные зоны Росс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О.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46:00Z</dcterms:created>
  <dc:creator>lusiena</dc:creator>
  <dc:description/>
  <cp:keywords/>
  <dc:language>en-US</dc:language>
  <cp:lastModifiedBy>lusiena</cp:lastModifiedBy>
  <cp:lastPrinted>2012-04-10T16:12:00Z</cp:lastPrinted>
  <dcterms:modified xsi:type="dcterms:W3CDTF">2012-04-10T09:12:00Z</dcterms:modified>
  <cp:revision>29</cp:revision>
  <dc:subject/>
  <dc:title/>
</cp:coreProperties>
</file>