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2170</wp:posOffset>
                </wp:positionV>
                <wp:extent cx="8796020" cy="628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6020" cy="628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2205"/>
                              <w:gridCol w:w="5186"/>
                              <w:gridCol w:w="3216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ролова Анн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 МКОУ «Поротниковская СОШ», Бакчарский р-н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ыка природы спасет ми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шкарева Людмил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баева Крис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ркольцева Анге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. МКОУ «Поротниковская СОШ», Бакчарский р-н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лшебная лен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шкарева Людмил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а Юл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. СОШ №16 Томск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понский сад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тевонян А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. СОШ №16 Томск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зайн одежд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икова Наст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икова Даш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г. СОШ №16 Томск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зенская роспись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ц З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дрина Вал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 СОШ №16 Томск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хитектура Япони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ецкий Витали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 СОШ №16 Томск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рреализм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ищенко Дмитри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 СОШ №16 Томск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городского пейзажа к урбанизаци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сниченко Екатерин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рапбукинг. Открытк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нецова Ирин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ндшафтный дизайн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менкова Наст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раж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бетун Ян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ное оригам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нгусова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6pt;height:494.9pt;mso-wrap-distance-left:9pt;mso-wrap-distance-right:9pt;mso-wrap-distance-top:0pt;mso-wrap-distance-bottom:0pt;margin-top:67.1pt;mso-position-vertical-relative:page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  <w:gridCol w:w="2205"/>
                        <w:gridCol w:w="5186"/>
                        <w:gridCol w:w="3216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ролова Анн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 МКОУ «Поротниковская СОШ», Бакчарский р-н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ыка природы спасет мир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шкарева Людмила Александровн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баева Крис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ркольцева Анге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. МКОУ «Поротниковская СОШ», Бакчарский р-н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лшебная лен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шкарева Людмила Александровна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ьянова Ю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. СОШ №16 Томск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понский сад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тевонян Аи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. СОШ №16 Томск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зайн одежд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икова Наст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икова Даш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г. СОШ №16 Томск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зенская роспись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ц З.Ю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дрина Вал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 СОШ №16 Томск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хитектура Япони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ецкий Витали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 СОШ №16 Томск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юрреализм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ищенко Дмитри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 СОШ №16 Томск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городского пейзажа к урбанизаци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сниченко Екатерин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рапбукинг. Открытк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нецова Ирин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ндшафтный дизайн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менкова Наст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раж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бетун Ян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ульное оригам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нгусова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09470</wp:posOffset>
                </wp:positionV>
                <wp:extent cx="8726805" cy="570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2136"/>
                              <w:gridCol w:w="4997"/>
                              <w:gridCol w:w="3697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уковская Я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мализм в дизайне интерьера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вашова Ан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тан в интерьере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гребняк Ви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ангард в интерьере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монова Наст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лористика. Картины с засушенными цветами и листьям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кугарова Алина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ринистика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тьякова Ви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эрография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ренко Анфис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ндшафтный дизайн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нин Дмитрий, Юрков Вячесла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, МБОУ «Шегарская СОШ  №2»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на стене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стов Алексей Его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жицкая Анжел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ческий стиль в интерьере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жкина Светла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г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трет в современном искусстве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ндрос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нилова Татьяна Сергеевна        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 класс, МА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имназия №1 имени А.С.Пушкина г.Томска. 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тонио Гауди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гова Ин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кторовна, 8-913-877-8183.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икина Ян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 Моряковская СОШ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царт – гений музыка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жанина Наталья Михайл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5pt;height:448.9pt;mso-wrap-distance-left:9pt;mso-wrap-distance-right:9pt;mso-wrap-distance-top:0pt;mso-wrap-distance-bottom:0pt;margin-top:166.1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2136"/>
                        <w:gridCol w:w="4997"/>
                        <w:gridCol w:w="3697"/>
                      </w:tblGrid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ковская Я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изм в дизайне интерьера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вашова Ан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тан в интерьере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гребняк Ви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ангард в интерьере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монова Наст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лористика. Картины с засушенными цветами и листьями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кугарова Алина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ринистика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тьякова Ви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эрография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ренко Анфис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ндшафтный дизайн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нин Дмитрий, Юрков Вячесла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, МБОУ «Шегарская СОШ  №2»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л на стене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тов Алексей Егорови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жицкая Анжел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ческий стиль в интерьере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жкина Светла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г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трет в современном искусстве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ндросова Е.А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илова Татьяна Сергеевна        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 класс, МАО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имназия №1 имени А.С.Пушкина г.Томска. 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ио Гауди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гова Ин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кторовна, 8-913-877-8183.        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икина Ян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 Моряковская СОШ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царт – гений музыкального искусства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жанина Наталья Михайл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0" w:type="pct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972"/>
        <w:gridCol w:w="4637"/>
        <w:gridCol w:w="2878"/>
      </w:tblGrid>
      <w:tr>
        <w:trPr>
          <w:trHeight w:val="14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Я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оряковская СОШ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царт – гений музыкального искус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нина Наталья Михайловна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250" w:type="pct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972"/>
        <w:gridCol w:w="4637"/>
        <w:gridCol w:w="2878"/>
      </w:tblGrid>
      <w:tr>
        <w:trPr>
          <w:trHeight w:val="6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а Ю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, Кожевниковская СОШ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библиоте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Мария Валерьевна, учитель 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88702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eastAsia="ko-KR"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ko-KR" w:bidi="bo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0:00Z</dcterms:created>
  <dc:creator>lusiena</dc:creator>
  <dc:description/>
  <cp:keywords/>
  <dc:language>en-US</dc:language>
  <cp:lastModifiedBy>lusiena</cp:lastModifiedBy>
  <cp:lastPrinted>2012-04-10T16:31:00Z</cp:lastPrinted>
  <dcterms:modified xsi:type="dcterms:W3CDTF">2012-04-10T09:42:00Z</dcterms:modified>
  <cp:revision>21</cp:revision>
  <dc:subject/>
  <dc:title/>
</cp:coreProperties>
</file>