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85610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5"/>
                              <w:gridCol w:w="2146"/>
                              <w:gridCol w:w="5048"/>
                              <w:gridCol w:w="3133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пак Людмила Пинигина Анна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МКОУ «Поротниковская сош», Бакча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тих дней не смолкнет сла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  и  литератур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лянич Гали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менко Татьяна Степ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лянич Валент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нигина Анна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9 МКОУ «Поротниковская сош», Бакчарский р-н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ода в малых жанрах устного народного твор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  и  литератур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лянич Гали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ылова Я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а МАОУ СОШ №16 г.Томска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авнительный анализ Божественной комедии Д. Алигьери и «Хождение богородицы по мукам»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всянкина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теева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ьева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ковлева Але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МКОУ «Поротниковская сош», Бакча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нциклопедия слова «в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  и  литератур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веева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епчук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ОУ «Поросинская СОШ» 9 класс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игилизм Базарова и молодёжная субкультура сегодня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цкая Светла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дратьев Владислав 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. МБОУ «Лучановская СОШ» Томского района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жение гоголевского замысла в фильме В.Бортко «Тарас Бульб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цепина Наталь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5" w:leader="none"/>
                                    </w:tabs>
                                    <w:spacing w:lineRule="auto" w:line="240" w:before="0" w:after="0"/>
                                    <w:ind w:left="-10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еллер Ви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5" w:leader="none"/>
                                    </w:tabs>
                                    <w:spacing w:lineRule="auto" w:line="240" w:before="0" w:after="0"/>
                                    <w:ind w:left="-10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сина Алё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5" w:leader="none"/>
                                    </w:tabs>
                                    <w:spacing w:lineRule="auto" w:line="240" w:before="0" w:after="0"/>
                                    <w:ind w:left="-10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талина Юл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5" w:leader="none"/>
                                    </w:tabs>
                                    <w:spacing w:lineRule="auto" w:line="240" w:before="0" w:after="0"/>
                                    <w:ind w:left="-10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аженникова Ан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, Кожевниковская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порогом школьного урока. Наша печатная газета «На трёх этажах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амарёва Галина Николаевна, учитель русского языка и литературы КСОШ №1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осина Алёна  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, Кожевниковская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: ГИА на «хорошо и «отлично»!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амарёва Галина Николаевна, учитель русского языка и литературы К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ёмин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класс, МОУ «Кисловская СОШ» То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:"Ошибки вокруг нас"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илова Галина Алексеевна, учитель русского язык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ы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стерчук Мария Николаев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ОУ «Поросинская СОШ» 9 класс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характер и воспитание девушки: прошедшее и настоящее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цкая Светла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1.  Деркач Екатери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 Попова Ольг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 класс, Кожевниковская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ечественная война 1812 года в произведениях устного народного творчества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намарёва Галина Николаевна, учитель русского языка и литературы К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рматова Елизавета Сергеев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б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ризис семьи в романе Л. Н. Толстого «Анна Каренина»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имова Ульяна Алексеев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б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оя Ахмато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ырский Роман Борисович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анр басни в литературе»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рсуматова Шахноза Фуркатов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ристофер Паолини «Эрагон»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бин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иблейские рассуждения в романе «Мастер и Маргарит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 Артур Владимирович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ок-поэзия»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т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талкер» - произведение Романа Глушков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ков Роман Андреевич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. Ю. Лермонтов и А. С. Пушкин. Стихотворение «Смерть поэ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. Ю. Лермонтов Драма «Маскарад»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шкарёва Ксения Андреев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жоан Роуминг и её волшебный мир»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жилаева Зарема Шабанов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вказ в творчестве М. Ю. Лермонтова»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хнёва Юлия Юрьев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нтуан де Сент-Экзюпери «Маленький принц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яева Ульяна Валерьев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казка Петра Ершова «Конёк – горбунок»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зум София Валерьев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ртур Конан Дойл и Шерлок Холмс»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йрамова Шейла Расим кызы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умерки» - сага, охватившая весь мир»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замасцева Анастаси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казки А.С. Пушкина. Связь с фольклором»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хмедова Мария Рафиковн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б 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ексика учащихся 8-11 классов Заозёрной школы №16 г. Томска»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ышева С.В. –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ько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талаха Крис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иновская 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б МОУ Заозерная СОШ №16 г.Томск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тие святых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ылова Е.Р – учитель русского языка и литера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pt;height:595.3pt;mso-wrap-distance-left:9pt;mso-wrap-distance-right:9pt;mso-wrap-distance-top:0pt;mso-wrap-distance-bottom:0pt;margin-top:123.6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5"/>
                        <w:gridCol w:w="2146"/>
                        <w:gridCol w:w="5048"/>
                        <w:gridCol w:w="3133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пак Людмила Пинигина Анна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МКОУ «Поротниковская сош», Бакчар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тих дней не смолкнет сла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  и  литератур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лянич Галина Викто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енко Татьяна Степановна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лянич Валент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нигина Анна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9 МКОУ «Поротниковская сош», Бакчарский р-н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ода в малых жанрах устного народного творче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  и  литератур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лянич Галина Викто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ылова Я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а МАОУ СОШ №16 г.Томска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равнительный анализ Божественной комедии Д. Алигьери и «Хождение богородицы по мукам»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всянкина Т.П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теева Татья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ьева Татья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ковлева Але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МКОУ «Поротниковская сош», Бакчар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нциклопедия слова «во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  и  литератур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веева Елена Николаевна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епчук Ирина Александров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ОУ «Поросинская СОШ» 9 класс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игилизм Базарова и молодёжная субкультура сегодня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цкая Светлана Анатольевна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дратьев Владислав Юрье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кл. МБОУ «Лучановская СОШ» Томского района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жение гоголевского замысла в фильме В.Бортко «Тарас Бульб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цепина Наталья Александ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5" w:leader="none"/>
                              </w:tabs>
                              <w:spacing w:lineRule="auto" w:line="240" w:before="0" w:after="0"/>
                              <w:ind w:left="-10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ллер Викто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5" w:leader="none"/>
                              </w:tabs>
                              <w:spacing w:lineRule="auto" w:line="240" w:before="0" w:after="0"/>
                              <w:ind w:left="-10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сина Алё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5" w:leader="none"/>
                              </w:tabs>
                              <w:spacing w:lineRule="auto" w:line="240" w:before="0" w:after="0"/>
                              <w:ind w:left="-10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талина Юл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5" w:leader="none"/>
                              </w:tabs>
                              <w:spacing w:lineRule="auto" w:line="240" w:before="0" w:after="0"/>
                              <w:ind w:left="-10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аженникова Ан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асс, Кожевниковская СОШ №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порогом школьного урока. Наша печатная газета «На трёх этажах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амарёва Галина Николаевна, учитель русского языка и литературы КСОШ №1, 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осина Алёна  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асс, Кожевниковская СОШ №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: ГИА на «хорошо и «отлично»!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амарёва Галина Николаевна, учитель русского языка и литературы КСОШ №1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ёмина Наталья Сергеев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класс, МОУ «Кисловская СОШ» Том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:"Ошибки вокруг нас"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лова Галина Алексеевна, учитель русского языка 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ы, 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стерчук Мария Николаев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ОУ «Поросинская СОШ» 9 класс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ий характер и воспитание девушки: прошедшее и настоящее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цкая Светлана Анатольевна</w:t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1.  Деркач Екатери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 Попова Ольг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 класс, Кожевниковская СОШ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ечественная война 1812 года в произведениях устного народного творчества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намарёва Галина Николаевна, учитель русского языка и литературы КСОШ №1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рматова Елизавета Сергеев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б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ризис семьи в романе Л. Н. Толстого «Анна Каренина»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имова Ульяна Алексеев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б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оя Ахматова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ырский Роман Борисович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анр басни в литературе»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рсуматова Шахноза Фуркатов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ристофер Паолини «Эрагон»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бина Екатерина Сергеев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иблейские рассуждения в романе «Мастер и Маргарита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 Артур Владимирович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ок-поэзия»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тов Сергей Александрович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талкер» - произведение Романа Глушков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ков Роман Андреевич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. Ю. Лермонтов и А. С. Пушкин. Стихотворение «Смерть поэт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ова Елена Сергеев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. Ю. Лермонтов Драма «Маскарад»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шкарёва Ксения Андреев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жоан Роуминг и её волшебный мир»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жилаева Зарема Шабанов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вказ в творчестве М. Ю. Лермонтова»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хнёва Юлия Юрьев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нтуан де Сент-Экзюпери «Маленький принц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яева Ульяна Валерьев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казка Петра Ершова «Конёк – горбунок»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зум София Валерьев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ртур Конан Дойл и Шерлок Холмс»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йрамова Шейла Расим кызы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умерки» - сага, охватившая весь мир»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замасцева Анастасия Александ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казки А.С. Пушкина. Связь с фольклором»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медова Мария Рафиковн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б 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ексика учащихся 8-11 классов Заозёрной школы №16 г. Томска»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ышева С.В. –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ько 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алаха Крис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иновская Пол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б МОУ Заозерная СОШ №16 г.Томск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тие святых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ылова Е.Р – учитель русского языка и литера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eastAsia="ko-KR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ko-KR" w:bidi="bo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03:00Z</dcterms:created>
  <dc:creator>lusiena</dc:creator>
  <dc:description/>
  <cp:keywords/>
  <dc:language>en-US</dc:language>
  <cp:lastModifiedBy>lusiena</cp:lastModifiedBy>
  <cp:lastPrinted>2012-04-10T17:05:00Z</cp:lastPrinted>
  <dcterms:modified xsi:type="dcterms:W3CDTF">2012-04-10T10:11:00Z</dcterms:modified>
  <cp:revision>34</cp:revision>
  <dc:subject/>
  <dc:title/>
</cp:coreProperties>
</file>