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82"/>
        <w:gridCol w:w="3331"/>
        <w:gridCol w:w="4403"/>
      </w:tblGrid>
      <w:tr>
        <w:trPr>
          <w:trHeight w:val="2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амбаева Елизавета Никола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МБОУ лицей №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ивыч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акарова Н.Л.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ицкая Анж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МАОУ Заозерная СОШ №16 г.Томс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 учащегося. Физическая культура в обеспечении здоровь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а Е.В.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убова Еле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"Б" МБОУ СОШ №28 г.Томс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ыбросов автотранспорта на здоровье челове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нева Лидия Максимовна, учитель химии, МБОУ СОШ № 28 г.Томск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ницкая Анастасия Андре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, МБОУ «Итатская СОШ» Томского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ло в шоколаде / биология или ОБЖ и здоровье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к Татьяна Александровна, учитель химии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Дмитрий Вале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, МБОУ «Итатская СОШ» Томского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 сколько раз твердили миру: курить – здоровью вредить! / биология или ОБЖ и здоровье челове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к Татьяна Александровна, учитель хими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 Арту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МБОУ ДОД Дом детского творчества г.Аси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лияния музыки различных направлений на психоэмоциональное состояние подростк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Виталий Николаевич, зам.директора ДДТ, г.Ас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Я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МБОУ ДОД Дом детского творчества г.Аси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обучения и особенностей развития опорно-двигательной системы обучающихс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Виталий Николаевич, зам.директора ДДТ, г.Ас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К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МАОУ Заозерная СОШ №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роматических масе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рева В.Ф.</w:t>
            </w:r>
          </w:p>
        </w:tc>
      </w:tr>
      <w:tr>
        <w:trPr>
          <w:trHeight w:val="3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Дар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МАОУ Заозерная СОШ №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идеала, или знай меру!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рева В.Ф. – учитель биологии</w:t>
            </w:r>
          </w:p>
        </w:tc>
      </w:tr>
      <w:tr>
        <w:trPr>
          <w:trHeight w:val="23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Анаста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Анаста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</w:t>
            </w:r>
            <w:r>
              <w:rPr>
                <w:sz w:val="20"/>
                <w:szCs w:val="20"/>
              </w:rPr>
              <w:t xml:space="preserve"> МБОУ Каргасокская СОШ № 1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ила движения достойны уваже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шир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Константиновна,учитель технолог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яв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ия Валерьевна, старшая вожатая,</w:t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цкая Маргарита, Гутов Александр, Кривошеев Иго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Каргасокская СОШ № 1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питание. Молочные каш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ш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ина Ивановна, учитель начальных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лыкова Ма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а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Заозерная СОШ №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ые средства профилактики гриппа и ОР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гачева Л.Н. – учитель биологии и ОБЖ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брамов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обанк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снико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, Кожевниковская 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ые проблемы  XXI века. Наше здоровье в наших руках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ёва Галина Николаевна, учитель русского языка и литературы К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8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2:36:00Z</dcterms:created>
  <dc:creator>Марина</dc:creator>
  <dc:description/>
  <cp:keywords/>
  <dc:language>en-US</dc:language>
  <cp:lastModifiedBy>lusiena</cp:lastModifiedBy>
  <cp:lastPrinted>2012-04-10T17:01:00Z</cp:lastPrinted>
  <dcterms:modified xsi:type="dcterms:W3CDTF">2012-04-10T10:02:00Z</dcterms:modified>
  <cp:revision>26</cp:revision>
  <dc:subject/>
  <dc:title/>
</cp:coreProperties>
</file>