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секции «Управление процессом достижения нового качества обучения в культурно-образовательном пространстве инновационн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дрение системно-деятельностного подхода в образовательный проце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АОУ Заозерная СОШ с УИОП № 16 г.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апреля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увеличением числа детей-инофонов в образовательных учреждениях г. Томска и региона предлагаем предусмотреть изменения в нормативно-правовом обеспечении системы обучения и оценивания с учетом дифференциации возможностей обучения разных категорий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ям, организующим курсы повышения квалификации педагогов, предлагаем увеличить количество практических занятий (желательно, с выходом в образовательные учреждения) в программах курсовых мероприятий.  Педагогический коллектив МАОУ Заозерная СОШ с УИОП № 16 г.Томска готов представить опыт реализации внеурочной деятельности, в том числе опыт взаимодействия с социальными партнерами. В школе накоплен богатый опыт гражданско-правового воспитания обучающихся, использования возможностей сайтостроения, работы с интерактивной доской и интернет-ресур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мках Августовских совещаний предлагаем организовать презентацию для педагогической общественности области проектов, конкурсов, фестивалей и других образовательных событий (для педагогов и обучающихся). Цель такой презентации в возможности планирования участия педагогов области в образовательных событ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едлагаем решить вопрос о целесообразности проведения ПЛАТНЫХ КОНКУРСОВ ДЛЯ </w:t>
      </w:r>
      <w:r>
        <w:rPr>
          <w:b/>
        </w:rPr>
        <w:t xml:space="preserve">ОБУЧАЮЩИХСЯ. </w:t>
      </w:r>
      <w:r>
        <w:rPr/>
        <w:t>Считаем, что взимать плату за участие в детском конкурсе нецелесообразно, поскольку это уменьшает возможность участия в конкурсах талантливых ребят из неблагополучных сем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едлагаем обсудить на высшем уровне (?) вопрос о возвращении предмета «География» в перечень учебных предметов, формирующих гражданскую компетентность у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рг. Комитет конференции от 27.04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ководитель секции </w:t>
        <w:tab/>
        <w:tab/>
        <w:tab/>
        <w:tab/>
        <w:tab/>
        <w:tab/>
        <w:t>М.В. Марты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8:00Z</dcterms:created>
  <dc:creator>Маман</dc:creator>
  <dc:description/>
  <cp:keywords/>
  <dc:language>en-US</dc:language>
  <cp:lastModifiedBy>lusiena</cp:lastModifiedBy>
  <dcterms:modified xsi:type="dcterms:W3CDTF">2012-05-04T02:28:00Z</dcterms:modified>
  <cp:revision>6</cp:revision>
  <dc:subject/>
  <dc:title/>
</cp:coreProperties>
</file>