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27 апреля в МАОУ Заозерной СОШ с углубленным изучением отдельных предметов №16 г.Томска в рамках Всероссийской научно-практической конференции </w:t>
      </w:r>
      <w:r>
        <w:rPr>
          <w:bCs/>
        </w:rPr>
        <w:t>«Внедрение системно-деятельностного подхода в образовательный процесс»</w:t>
      </w:r>
      <w:r>
        <w:rPr/>
        <w:t xml:space="preserve"> состоялась секция</w:t>
      </w:r>
      <w:r>
        <w:rPr>
          <w:bCs/>
        </w:rPr>
        <w:t xml:space="preserve"> «Управление процессом достижения нового качества обучения в культурно-образовательном пространстве инновационной школы». Работа была организована совместно с кафедрой сопровождения инноваций в образовании ТОИПКРО</w:t>
      </w:r>
      <w:r>
        <w:rPr/>
        <w:t xml:space="preserve"> с целью обсуждения и распространения лучшего опыта работы учителей и общеобразовательных учреждений, поддержки инновационных разработок и технологий в области образования, усиления теоретической и практической подготовки педагогов, способствующей созданию общенаучного фундамента, популяризация интеллектуально–творческой деятельности среди педаго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работе конференции приняли участие</w:t>
      </w:r>
      <w:r>
        <w:rPr>
          <w:color w:val="000000"/>
        </w:rPr>
        <w:t xml:space="preserve"> педагоги общеобразовательных школ города и области (около 80 учителей), учреждений дополнительного образования, </w:t>
      </w:r>
      <w:r>
        <w:rPr/>
        <w:t xml:space="preserve"> ученые  и сотрудники ТОИПКРО, ОГБУ РЦРО и ТГУ, студенты вузов гор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абота конференции проходила в рамках 7 секций, на которых было заслушано и обсуждено 38 докладов, проведено 7 открытых уроков и мастер-классов, участники конференции также имели возможность ознакомиться с материалами выставки «Формирование механизма УУД в урочной и внеурочной деятельности школы, в связи с  внедрением ФГОС»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</w:rPr>
        <w:t xml:space="preserve">Участники конференции обсудили актуальные вопросы, связанные </w:t>
      </w:r>
      <w:r>
        <w:rPr>
          <w:color w:val="000000"/>
          <w:spacing w:val="-3"/>
        </w:rPr>
        <w:t xml:space="preserve"> с внедрением системно-деятельностного подхода в образовательный процесс и управлением процессами достижения нового качества обуч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ленарное заседание открыла Сазанова Татьяна Александровна – ученый секретарь ТОИПКРО, кандидат технических наук. Далее с докладами выступили: Гуренко Алина Борисовна – преподаватель кафедры сопровождения инноваций в образовании ТОИПКРО, Частоколенко Яна Борисовна – кандидат психологических наук, доцент факультета психологии ТГУ, Камалетдинова Зульфия Салихзяновна – кандидат филологических наук, сотрудник ОГБУ РЦРО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должилось мероприятие посещением открытых уроков, мастер-классов  педагогов Заозерной СОШ №16 г.Томска, вызвавших большой интерес у участников конференции, а затем  участники конференции встретились  на предметных сек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Секция педагогов начальной школы</w:t>
      </w:r>
      <w:r>
        <w:rPr/>
        <w:t xml:space="preserve"> активно обсуждала проблемы внедрения ФГОС. Юшина Г.М. и Пинжина А.С.  показали, как может быть организована на уроке интеграция общего и дополнительного образования в начальной школе (Урок-концерт в 4 классе «Книжкины именины»). Матвеева Е.И. на своем уроке с первоклассниками продемонстрировала приемы деятельностного подхода в обучении. Тришакова М.П. рассказала об опыте работы по исследовательской и проектной деятельности младших школьников. Хахалкина Н.А. отразила направления внеурочной деятельности в начальной школе. Климович О.В. поделилась опытом  работы с детьми мигрантов, слабо владеющими и не владеющими русским языком. Это направление работы очень  важно для социальной адаптации таких детей в культурно-образовательной среде школы и для повышения качества обучения в коллективе. В связи с переходом на ФГОС, технология формирования портфолио на первой ступени обучения является фактором дальнейшей успешности ребенка. Об этом и многом другом рассказала Песяк Елена Федоровна - зам.директора МБОУ ДОД ДДТ «Планет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Секция учителей иностранного языка</w:t>
      </w:r>
      <w:r>
        <w:rPr/>
        <w:t xml:space="preserve"> принимала гостей из школ Томска, Шегарки и Северска. Педагоги обсуждали всегда актуальную тему  развития языковой коммуникации в поликультурной среде. Очень многие учителя связывают эту тему с использованием информационных технологий (Убель Я.В., Грязнова Г.Г., Цулина Е.А.- школа №16, Аплина Р.Ж. – гимназия №56 и др.). Содержательными были выступления Кустовой Л.Ю. (Шегарская СОШ №1) о формировании толерантного сознания учащихся на уроках немецкого языка, и выступление Негодиной Е.В.(гимназия № 6 г.Томска) о учебных стратегиях в процессе изучения иностранному языку. В свете решения задач ФГОС был интересным для слушателей опыт работы с учебником английского языка «</w:t>
      </w:r>
      <w:r>
        <w:rPr>
          <w:lang w:val="en-US"/>
        </w:rPr>
        <w:t>Forward</w:t>
      </w:r>
      <w:r>
        <w:rPr/>
        <w:t>»  Кореневской Е.П.(школа №16 г.Томска). В заключении работы участники секции говорили о пользе подобных встреч и желании применить на практике все новое и интересное, о чем было услыша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На секции учителей русского языка и литературы</w:t>
      </w:r>
      <w:r>
        <w:rPr/>
        <w:t xml:space="preserve"> педагоги делились опытом подготовки обучающихся к ЕГЭ и ГИА. С интересными докладами-презентациями выступили Бушухина С.В. и Комбарова Л.М. (гимназия №56г.Томска). О подготовке школьников к сочинению на лингвистическую тему и к ЕГЭ по литературе рассказали педагоги школы№16 г.Томска -  Овсянкина Т.П. и Кузнецова А.А. Обсудили открытое занятие спецкурса «Занимательная стилистика», представленное Негодиной И.К.(школа №16).Учиттеля обменялись практическим материалом(карточки, алгоритмы, образцы сочинений). Был отмечен высокий уровень открытого занятия и всех выступлений. В следующем учебном году решили продолжить сотрудничество школ в этом напр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Секция учителей ИЗО и архитектуры</w:t>
      </w:r>
      <w:r>
        <w:rPr/>
        <w:t xml:space="preserve"> покорила всех присутствующих представленными результатами деятельности детей. На мастер-классе, проведенном учителями  Луц З.Ю. и Каменской С.И. по теме «Сувениры к пасхе», яркие цыплята, нарядные петушки-подставки для яиц порадовали гостей. Учитель ИЗО МБОУ СОШ №28 Карташова Г.Ю. представила опыт использования Интернет-ресурсов на уроках и в проектной деятельности. На открытом уроке –практикуме по теме «Пейзаж» Самандросова Н.А. и Тунгусова И.В.(школа№16) высокопрофессионально, мастерски объединили понятия «пейзаж» и «бумагопластика». </w:t>
      </w:r>
    </w:p>
    <w:p>
      <w:pPr>
        <w:pStyle w:val="Normal"/>
        <w:ind w:firstLine="708"/>
        <w:jc w:val="both"/>
        <w:rPr/>
      </w:pPr>
      <w:r>
        <w:rPr/>
        <w:t xml:space="preserve">В работе </w:t>
      </w:r>
      <w:r>
        <w:rPr>
          <w:b/>
        </w:rPr>
        <w:t>секции учителей естественных наук</w:t>
      </w:r>
      <w:r>
        <w:rPr/>
        <w:t xml:space="preserve"> принимали участие педагоги МАОУ СОШ №16,  СОШ №37 и СОШ №53. Каким образом технологию игрового обучения можно результативно использовать в урочной и внеклассной деятельности с целью повышения мотивации учащихся к  изучению  предметов естественного цикла. Коллектив педагогов МАОУ СОШ №16 представил свой педагогический проект «Томский росток», который был успешно реализован в течении 2011-2012 учебного года в форме трех игр для учащихся 6 классов школ г. Томска. Зябрева В.Ф – учитель биологии МАОУ СОШ №16,  неизменный ведущий всех трех туров игры и одна из авторов проекта,  в своем выступлении наглядно продемонстрировала суть проекта. Потребовалась объемная, тщательная подготовительная работа пяти педагогов (Зябревой В.Ф., Макаревич А.А., Мартыновой М.В., Пугачевой Л.Н., Раченковой Н.Г.),  чтобы игра для шестиклассников получилась яркой, развивающей и запоминающейся. Дух соревнования между командами 11 школ города Томска и одновременно индивидуальный тур на каждой игре позволял выявить самых одаренных, самых ответственных детей,  побуждал самостоятельно находить и использовать дополнительную  информацию к каждой игре.</w:t>
      </w:r>
    </w:p>
    <w:p>
      <w:pPr>
        <w:pStyle w:val="Normal"/>
        <w:jc w:val="both"/>
        <w:rPr/>
      </w:pPr>
      <w:r>
        <w:rPr/>
        <w:t xml:space="preserve">При подведении итогов ребята получали дипломы, сертификаты, сладкие призы. Педагоги – организаторы проекта «Томский росток» выражают признательность ОГУ «Облкомприрода» за выделение средств и возможность поощрения победителей ценными подарками. </w:t>
      </w:r>
    </w:p>
    <w:p>
      <w:pPr>
        <w:pStyle w:val="Normal"/>
        <w:ind w:firstLine="708"/>
        <w:jc w:val="both"/>
        <w:rPr/>
      </w:pPr>
      <w:r>
        <w:rPr/>
        <w:t>Учитель географии СОШ №37 Яковенко В.Н.</w:t>
      </w:r>
      <w:r>
        <w:rPr>
          <w:b/>
        </w:rPr>
        <w:t xml:space="preserve"> в </w:t>
      </w:r>
      <w:r>
        <w:rPr/>
        <w:t>своем выступлении также представила свой опыт работы «Развитие гражданской компетентности на уроках», а учитель географии МАОУ СОШ №16 Чуйкина Г.М. поделились опытом подготовки и участия сборной команды школьников во Всероссийской игре «Наше достояние.Объекты Всемирного культурного наследия ЮНЕСКО» в режиме Онлайн. Совместно с учителем истории Пановой Н.И. ими была сформирована команда из учащихся 8-10 классов.</w:t>
      </w:r>
    </w:p>
    <w:p>
      <w:pPr>
        <w:pStyle w:val="Normal"/>
        <w:jc w:val="both"/>
        <w:rPr/>
      </w:pPr>
      <w:r>
        <w:rPr/>
        <w:t xml:space="preserve">Всего приняли участие в игре 64 школы России, но из Западной Сибири – команда нашей школы была единственной. Дети играли увлеченно, с огромным желанием! А сколько информации пришлось переработать?! И сколько нового для себя ребята открыли! </w:t>
      </w:r>
    </w:p>
    <w:p>
      <w:pPr>
        <w:pStyle w:val="Normal"/>
        <w:jc w:val="both"/>
        <w:rPr/>
      </w:pPr>
      <w:r>
        <w:rPr/>
        <w:t>По итогам заседания секции все педагоги пришли к единому выводу, что в каждой школе есть  творческие коллективы, имеющие в своей педагогической копилке наработки, которыми  можно поделиться с коллегами на мероприятиях подобного уровня. Такие конференции нужны для обмена и распространения опыта и совершенствования мастерства учителя.</w:t>
      </w:r>
    </w:p>
    <w:p>
      <w:pPr>
        <w:pStyle w:val="Normal"/>
        <w:ind w:firstLine="708"/>
        <w:jc w:val="both"/>
        <w:rPr/>
      </w:pPr>
      <w:r>
        <w:rPr/>
        <w:t xml:space="preserve">Работа </w:t>
      </w:r>
      <w:r>
        <w:rPr>
          <w:b/>
        </w:rPr>
        <w:t>секции учителей математики, физики, информатики</w:t>
      </w:r>
      <w:r>
        <w:rPr/>
        <w:t xml:space="preserve"> была посвящена вопросу «Современные образовательные технологии как средство управления качеством образования». О том, как на уроках математики  применяется технология РКМЧП, отразила в своем выступлении Стукова Елена Валерьевна (учитель математики МАОУ Заозёрной СОШ №16). Данная технология учит ориентироваться в потоке окружающей информации, прививает культуру работы с текстом. Умение работать с математическим текстом - это немаловажный аспект успешной учебной деятельности школьника. О возможностях школьного сайта рассказала Вербицкая Ольга Владимировна (учитель информатики МАОУ Заозёрной СОШ №16). Созданный ею сайт решает очень многие педагогические задачи: это и выполнение федерального закона «Об образовании»; формирование единого сообщества учеников, родителей и педагогов; создание условий для дистанционного обучения разных категорий учащихся (одаренные дети, дети с ограниченными возможностями, карантин и др.); создание условий для творческой реализации учеников и педагогов; популяризация достижений; формирование информационной компетенции. Авдзейко Ольга Владимировна (учитель физики МАОУ Заозёрной СОШ №16) сформулировала некоторые проблемы внедрения ФГОС в начальной школе. Ей были озвучены приёмы системно-деятельностного подхода во внеурочной деятельности на занятиях по физике в начальной школе. И, конечно, один из главных аспектов применения современных технологий – это контроль знаний обучающихся. О новых методиках и технологиях контроля учащихся на уроках математики рассказала Пангани Нина Ивановна (учитель математики МБОУ СОШ № 28).</w:t>
      </w:r>
    </w:p>
    <w:p>
      <w:pPr>
        <w:pStyle w:val="Normal"/>
        <w:jc w:val="both"/>
        <w:rPr/>
      </w:pPr>
      <w:r>
        <w:rPr/>
        <w:t>Участники секции после активного обсуждения пришли к выводу, что применение современных образовательных технологий обучения и контроля является важным и перспективным направлением методической работы, способной внести свежую струю в совершенствование процесса обучения.</w:t>
      </w:r>
    </w:p>
    <w:p>
      <w:pPr>
        <w:pStyle w:val="Normal"/>
        <w:jc w:val="both"/>
        <w:rPr/>
      </w:pPr>
      <w:r>
        <w:rPr/>
        <w:tab/>
        <w:t xml:space="preserve">Секция учителей истории и обществознания работала над вопросами формирования механизма УУД. Интересными были выступления Дземы Л.В., Родионовой Л.П., Пановой Н.И. и Харламовой Е.А.(МАОУ СОШ №16 г.Томска). </w:t>
      </w:r>
    </w:p>
    <w:p>
      <w:pPr>
        <w:pStyle w:val="Normal"/>
        <w:ind w:firstLine="708"/>
        <w:jc w:val="both"/>
        <w:rPr/>
      </w:pPr>
      <w:r>
        <w:rPr/>
        <w:t>После окончания работы секций состоялся  круглый стол. Темой обсуждения стали оценка качества образования, системы работы учителя при подготовке к государственным экзаменам, профильное обучение, реализация системно-деятельностного подхода. Обсуждение прошло плодотворно и интересно, участники получили много важной для них информации. Участники конференции в своих выступлениях сделали акцент на то, что новое педагогическое сознание приводит к совершенно новому образовательному процессу, где оптимально развиваются нравственные, творческие, волевые, здоровьеформирующие возможности как педагогов, так и обучающихся.</w:t>
      </w:r>
    </w:p>
    <w:p>
      <w:pPr>
        <w:pStyle w:val="Normal"/>
        <w:jc w:val="both"/>
        <w:rPr/>
      </w:pPr>
      <w:r>
        <w:rPr/>
        <w:tab/>
        <w:t xml:space="preserve"> Администрация МАОУ Заозерной СОШ №16 г.Томска выражает глубокую признательность и благодарит сотрудников кафедры сопровождения инноваций в образовании ТОИПКРО – Сазанову Т.А., Колбас С.В., Гуренко А.Б., Лыба А.А. за поддержку и оказанную помощь в проведении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 w:bidi="bo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01:00Z</dcterms:created>
  <dc:creator>Марина</dc:creator>
  <dc:description/>
  <cp:keywords/>
  <dc:language>en-US</dc:language>
  <cp:lastModifiedBy>OlgaV</cp:lastModifiedBy>
  <dcterms:modified xsi:type="dcterms:W3CDTF">2012-05-12T06:56:00Z</dcterms:modified>
  <cp:revision>21</cp:revision>
  <dc:subject/>
  <dc:title/>
</cp:coreProperties>
</file>