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оздоровительного дневного лагеря  «Калейдос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962"/>
      </w:tblGrid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агерь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 Линейка.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ек знаком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ике «Сказочное лето» 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 «Люди в черном 3»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аге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,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ике на Белом озере «Юный рыболов» 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здоровый образ жизни!!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ДД </w:t>
            </w:r>
          </w:p>
        </w:tc>
      </w:tr>
      <w:tr>
        <w:trPr>
          <w:trHeight w:val="1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музыкальная сказка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ОБЛСОВПРОФ 100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 «Мадагаскар 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макс 10:30 билеты 120 р,140р,150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 Том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аге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МВД (на Елизаровых, деньги на дорогу) 11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род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аозерью «Здесь наши корни, здесь наша жиз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будущего в Заозерном крае» (как де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нашу школу в будущ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газеты и презентации)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д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зидентов отряд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и психол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(проводят вожатые)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руг земного шар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ампа Алла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билет 100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выставка «Тропики» 80 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театр Др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ядовитым растениям 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тепло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 «Истории Том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аге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и психолог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й центр (просмотр фильма Санкт – Петербург) 10.00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Куклы без кукловодов 50 р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аге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и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ставки творческих работ – награждение грамотами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ад у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 занимательной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билета: 100 рублей - детский, 150 рублей – взросл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довер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аге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Круглые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итогам смены среди воспитанников и педагог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0:00Z</dcterms:created>
  <dc:creator>Татьяна</dc:creator>
  <dc:description/>
  <cp:keywords/>
  <dc:language>en-US</dc:language>
  <cp:lastModifiedBy>User</cp:lastModifiedBy>
  <cp:lastPrinted>2012-06-05T19:00:00Z</cp:lastPrinted>
  <dcterms:modified xsi:type="dcterms:W3CDTF">2012-06-07T14:10:00Z</dcterms:modified>
  <cp:revision>8</cp:revision>
  <dc:subject/>
  <dc:title>План  работы оздоровительного дневного лагеря  «Калейдоскоп»</dc:title>
</cp:coreProperties>
</file>