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ное море, священный Байк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Байкал!.. Сколько песен, легенд и преданий сложено о нем в народе! Ни одно озеро в мире не может сравниться с ним своей красотой. Увидеть Байкал своими глазами - была моя давняя мечта!</w:t>
      </w:r>
    </w:p>
    <w:p>
      <w:pPr>
        <w:pStyle w:val="Normal"/>
        <w:jc w:val="both"/>
        <w:rPr/>
      </w:pPr>
      <w:r>
        <w:rPr/>
        <w:t>И вот я, моя учительница польского языка, Марина Александровна Слепакова, и ещё трое моих одноклассников едем на Байкал в Летнюю школу для дополнительного изучения языка и культуры польской республики.</w:t>
      </w:r>
    </w:p>
    <w:p>
      <w:pPr>
        <w:pStyle w:val="Normal"/>
        <w:jc w:val="both"/>
        <w:rPr/>
      </w:pPr>
      <w:r>
        <w:rPr/>
        <w:t xml:space="preserve">Наше путешествие началось с прибытия в очень красивый сибирский город  Иркутск. Иркутск основал в 1661 году русским землепроходцем Яковом Похабовым. В свое время в Иркутск были сосланы не только декабристы за участие в восстании на Сенатской площади 1825 года в Санкт-Петербурге, но и польские «повстанцы» 1863 года за участие в  национально-освободительном восстании на территории Царства Польского. Сегодня в Иркутске проживает свыше двух тысяч поляков. Одна из улиц в историческом центре города носит название Польских Повстанцев. </w:t>
      </w:r>
    </w:p>
    <w:p>
      <w:pPr>
        <w:pStyle w:val="Normal"/>
        <w:jc w:val="both"/>
        <w:rPr/>
      </w:pPr>
      <w:r>
        <w:rPr/>
        <w:t xml:space="preserve">Неподалёку от Богоявленского собора и Спасской церкви расположен старинный Польский костёл. К сожалению, костёл закрыт для посещения. В нем установлен орган и сейчас костёл действует как зал для органных концертов. </w:t>
      </w:r>
    </w:p>
    <w:p>
      <w:pPr>
        <w:pStyle w:val="Normal"/>
        <w:jc w:val="both"/>
        <w:rPr/>
      </w:pPr>
      <w:r>
        <w:rPr/>
        <w:t>В Иркутске мы были два дня. Мы гуляли по улицам города и набережной реки Ангара, рассматривали памятники и архитектуру старинных построек. Нам было все интересно. А впереди нас ждал Байкал - самое глубокое озеро на планете, крупнейший природный резервуар пресной 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новеньком автобусе мы приехали на турбазу «Виктория». Все прекрасно! Я встретил  друзей, с которыми успел подружиться в Кракове в прошлом году. Все вместе мы изучали польский язык, участвовали в старинных польских праздниках и обрядах. У нас были спортивные состязания, концерты, викторины и конкурсы. Мы изучили полонез –польский танец - шествие, которое исполняется парами. А еще мы принимали участие в межрегиональном форуме молодежи «Байкал – 2020» </w:t>
      </w:r>
    </w:p>
    <w:p>
      <w:pPr>
        <w:pStyle w:val="Normal"/>
        <w:jc w:val="both"/>
        <w:rPr/>
      </w:pPr>
      <w:r>
        <w:rPr/>
        <w:t>Нам организовали интересные экскурсии. Мне очень понравилось путешествие на теплоходе по Байкалу в  бухту «Песчаная». Это одно из самых известных мест на озере. В бухте множество больших и малых скал. Особую красоту бухте придают плавные горные склоны и правильный овальный пляж. Еще мы побывали на Сухом озере, которое прославилось своей магической силой. Много легенд связано с этим знаменитым местом. Озеро четыре года заполняется водой, а на четвёртый год вода уходит - прекращают бить родники. Происходит это именно в високосный год. Поэтому его называют Сухим. Шаманы говорят, что на Сухом озере у духов помощи можно попросить, исполнения желания или избавления от болезней.</w:t>
      </w:r>
    </w:p>
    <w:p>
      <w:pPr>
        <w:pStyle w:val="Normal"/>
        <w:jc w:val="both"/>
        <w:rPr/>
      </w:pPr>
      <w:r>
        <w:rPr/>
        <w:t>Я никогда не забуду эти 10 дней проведенные на турбазе «Виктория». Домой мы привезли  много различных сувениров и, конечно же, знаменитый байкальский омуль. Спасибо всем кто организовал для нас летнюю школу и замечательные экскурсии.  Я узнал много нового и интересного. Все было просто замеча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Томск, ученик 7«В»  класса школы № 16 Серегин Фе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361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0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220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696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172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0605" cy="172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4935" cy="1493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5680" cy="150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115" cy="1711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115" cy="171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3795" cy="1614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115" cy="1711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2665" cy="1704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1680" cy="150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51:00Z</dcterms:created>
  <dc:creator>KS</dc:creator>
  <dc:description/>
  <dc:language>en-US</dc:language>
  <cp:lastModifiedBy>User</cp:lastModifiedBy>
  <dcterms:modified xsi:type="dcterms:W3CDTF">2012-09-24T14:51:00Z</dcterms:modified>
  <cp:revision>2</cp:revision>
  <dc:subject/>
  <dc:title>Славное море, священный Байкал</dc:title>
</cp:coreProperties>
</file>