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T</w:t>
      </w:r>
      <w:r>
        <w:rPr>
          <w:rFonts w:cs="Times New Roman" w:ascii="Times New Roman" w:hAnsi="Times New Roman"/>
          <w:b/>
          <w:bCs/>
          <w:sz w:val="24"/>
          <w:szCs w:val="24"/>
        </w:rPr>
        <w:t>- база»</w:t>
      </w:r>
    </w:p>
    <w:p>
      <w:pPr>
        <w:pStyle w:val="Normal"/>
        <w:rPr/>
      </w:pPr>
      <w:r>
        <w:rPr>
          <w:lang w:eastAsia="ru-RU"/>
        </w:rPr>
        <w:t xml:space="preserve">Обновление компьютерного оборудования школы для  обеспечения образовательного процесса,  соответствующего требованиям ФГОС и лицензионного программного обеспечения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новление трех компьютерных классов (31 персональный компьютер, 31 пакет программного обеспечения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indow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7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ainter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2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lassroo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orelDraw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Graphic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uit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sz w:val="24"/>
          <w:szCs w:val="24"/>
          <w:lang w:eastAsia="ru-RU"/>
        </w:rPr>
        <w:t>6 – см. приложение 1);</w:t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ListParagraph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lang w:eastAsia="ru-RU"/>
        </w:rPr>
        <w:drawing>
          <wp:inline distT="0" distB="0" distL="0" distR="0">
            <wp:extent cx="5742305" cy="686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686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ListParagraph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бретение интерактивного оборудования (доска,  проектор, документ-камера, видеокамера, цифровая фотокамера, графические планшеты,   планшетный компьютер, многофункциональные устройства и принтеры) (дополнительное приобретение 7 интерактивных досок,  документ-камер и программного обеспечения). Приложение 2.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lang w:eastAsia="ru-RU"/>
        </w:rPr>
        <w:drawing>
          <wp:inline distT="0" distB="0" distL="0" distR="0">
            <wp:extent cx="5467985" cy="685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6858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новление школьного сервера и сетевого оборудования. Приложение 3.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094605" cy="7007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700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и приобретение лицензионного ПО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indow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7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ainter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2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lassroo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orelDraw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Graphic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uit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sz w:val="24"/>
          <w:szCs w:val="24"/>
          <w:lang w:eastAsia="ru-RU"/>
        </w:rPr>
        <w:t>6 – см. приложение 1).</w:t>
      </w:r>
    </w:p>
    <w:p>
      <w:pPr>
        <w:pStyle w:val="Normal"/>
        <w:spacing w:before="280" w:after="280"/>
        <w:jc w:val="both"/>
        <w:rPr/>
      </w:pPr>
      <w:r>
        <w:rPr/>
        <w:t>Приобретение современного цифрового лабораторного оборудования. Покупка современных цифровых УМК: Живая математика, Живая физика.</w:t>
      </w:r>
    </w:p>
    <w:p>
      <w:pPr>
        <w:pStyle w:val="Normal"/>
        <w:spacing w:before="280" w:after="280"/>
        <w:jc w:val="both"/>
        <w:rPr/>
      </w:pPr>
      <w:r>
        <w:rPr/>
        <w:t>Приобретение цифровой лаборатории Архимед (новое поколение естественнонаучных лабораторий по физике, биологии и химии для проведения широкого спектра исследований, демонстраций и лабораторных работ).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системы автоматизированных рабочих мест учителя; (Приложение 4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472305" cy="6151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615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4402455" cy="6054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2455" cy="605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6:30:00Z</dcterms:created>
  <dc:creator>*</dc:creator>
  <dc:description/>
  <dc:language>en-US</dc:language>
  <cp:lastModifiedBy>User</cp:lastModifiedBy>
  <dcterms:modified xsi:type="dcterms:W3CDTF">2012-11-05T16:30:00Z</dcterms:modified>
  <cp:revision>2</cp:revision>
  <dc:subject/>
  <dc:title>«IT- база»</dc:title>
</cp:coreProperties>
</file>