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25.png" ContentType="image/png"/>
  <Override PartName="/word/media/image42.jpeg" ContentType="image/jpeg"/>
  <Override PartName="/word/media/image44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37.jpeg" ContentType="image/jpeg"/>
  <Override PartName="/word/media/image31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41.jpeg" ContentType="image/jpeg"/>
  <Override PartName="/word/media/image45.jpeg" ContentType="image/jpeg"/>
  <Override PartName="/word/media/image11.png" ContentType="image/png"/>
  <Override PartName="/word/media/image46.jpeg" ContentType="image/jpeg"/>
  <Override PartName="/word/media/image38.png" ContentType="image/png"/>
  <Override PartName="/word/media/image8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47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система учителя информатики и ИКТ Вербицкой Ольги Владимировны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55"/>
        <w:gridCol w:w="3540"/>
      </w:tblGrid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рошее обучение — это обучение, которое забегает вперед развития и ведет его за собой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С.Выгот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бицкая Ольг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дагогический стаж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ПИ, инженер-математик, опыт работы программистом – 5 л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повышения квалификац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2-3 в год (дистанционно и очно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ы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то, если не я?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чить всех всему самыми надежными способами» (по принципам Я.А. Коменского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а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ерывное самообразование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подход к любому дел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меет очень большое и все возрастающее число междисциплинарных связей, причем как на уровне понятийного аппарата, так и на уровне инструментария. Можно сказать, чт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а пред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б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дисципли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имеющую общенаучный язык, своеобразную познавательн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латынь».[5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сре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крорайон Центрального рын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следствие  →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ногонациона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аренные де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с отсутствием мотивации к обучени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мигран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 запущенные де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ъекты обуч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9 классы: классы с углубленным изучением отдельных предмет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9 классы общеобразо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-11 классы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о-математическ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гуманитарны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но-художественны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е поколе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информатики и ИК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 всех предме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ый зака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ОСы нового поко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разовательная инициатива «Новая школ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.А.Медведе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…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[2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проблем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обеспечить готовность выпускников к адаптации и самореализации в условиях рынка труда современного информационного общества?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делать обучение, гарантирующим результат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 всех проблем подготовить своих учеников не в стоянии ни один учитель, однако любой учитель может в процессе учебного взаимодействия моделировать достаточно широкий ряд проблемных задач, формировать ключевые компетенции, использовать необходимые технологии и мет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76605</wp:posOffset>
                      </wp:positionV>
                      <wp:extent cx="545465" cy="259715"/>
                      <wp:effectExtent l="15240" t="34290" r="20955" b="33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3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8.45pt;margin-top:61.15pt;width:42.9pt;height:20.4pt;mso-wrap-style:none;v-text-anchor:middle" type="_x0000_t13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само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и развитие ключевых (метапредметных, надпредметных) компетенций учащихся  на уроках информатики и во внеурочной деятель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56565</wp:posOffset>
                      </wp:positionV>
                      <wp:extent cx="562610" cy="259715"/>
                      <wp:effectExtent l="22225" t="33655" r="14605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268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19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35.95pt;width:44.25pt;height:20.4pt;flip:x;mso-wrap-style:none;v-text-anchor:middle" type="_x0000_t13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едагогического опы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ить, Проанализировать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важности формирования ключевых компетенций;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психолого-педагогической и учебно-методической литературы по теме;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анализировав уже существующие применяемые инновационные технологии, выбрать пути решения осуществления государственного заказ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175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психолого-педагогической литературы и теоретического материала по вопросам методических требований к современному уроку; В том числе изучение методов развития познавательного интереса  учащихся (создание ситуаций новизны, успеха, проблемных ситуаций)</w:t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ть, провести анализ, проверить эффектив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комфортную образовательную среду, сделав свои уроки современными, интересными, обеспечивающими положительную мотивацию на изучение информа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и организация работы по формированию ключевых    компетенций у школьников на уроках информатики и во внеур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эффективности предложенных средств в реаль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06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ализа, систематизации  и обобщения результатов, полученных в ходе реализации методической системы учи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ь образ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ост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 знаниево-академическая + компетентностный, системно-деятельностный подход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етентностный подход осуществляется за сч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предметных заданий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ивных курсов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яду с традиционн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ного обучени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проектн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технолог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6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использования ИКТ технологий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06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осуществлением дифференцированного подх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организации зан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через практик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учащихся в малых группах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межпредметных свя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амостоятельности учащихся и личной ответственности за принятие решений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организации обуч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й урок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анционное обуче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ормальный клуб учеников (сотворчество, сотрудничество учеников, учителей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е поколени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2" w:hanging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и (в школ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2" w:hanging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ы повышения квалификации: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ind w:left="49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ЦРО,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ind w:left="49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ИПКРО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ind w:left="49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 (в школе, программа партии «Единая Россия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2" w:hanging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: ТОИПКРО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2" w:hanging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тавничеств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школ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ки оценки образовательных результа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роцедуру оценивания включаютс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точки (в том числе ЕГЭ и ГИ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флексия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доказательств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деятельностью учащихс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успешности выпускников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06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льнейшее образова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0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в профессиональной деятельности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щение, в том числе и через социальные се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методической системы (педагогического опыта), рефлекс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ы по результатам исследования и обобщения практического опы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апазон опы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ая система «урок – внеклассная рабо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остранение опыт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0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упления на семинарах, конференциях, Публикации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06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06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ова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области,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воей интернет-странички на школьном сайте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 2008 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school16.edu.tomsk.ru/?ur=880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012 года – свой профессиональный сай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ve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 самообраз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циональной образовательной инициативе «Наша новая школа» Д.А.Медведевым сделан акцент на опережающее развитие обучающихся: «…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 …»[2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ах второго поколения в качестве приоритета образования ставится задачей не обучение ученика основам наук и не социальный заказ общества, а развитие личности обучающихся, поэтому в требованиях к выпускнику школы помимо предметных результатов выделены личностные и  метапредметные (надпредметные) результаты или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модернизации образования РФ также предполагает, что в основу обновленного содержания общего образования будут положены ключевые компетентности: «Основным результатом деятельности образовательного учреждения должна стать не система знаний, умений и навыков сама по себе, а набор заявленных государством ключевых компетенций в интеллектуальной, общественно – политической, коммуникативной, информационной и прочих сферах». [1]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ермин «ключевые компетенции» (key skills) указывает на то, что они являются «ключом», основанием для других, более конкретных и предметно ориентированных[8]. В то же время владение ими позволяет человеку быть успешным в любой сфере профессиональной и общественной деятельности повседневной жизни при осуществлении деятельности в области образования, на рабочем месте или при получении (профессиональной) подготовки. Предполагается, что ключевые компетентности носят надпрофессиональный и метапредметный  характер и необходимы в любой области деятельности.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речия:</w:t>
      </w:r>
      <w:r>
        <w:rPr>
          <w:rFonts w:cs="Times New Roman" w:ascii="Times New Roman" w:hAnsi="Times New Roman"/>
          <w:sz w:val="28"/>
          <w:szCs w:val="28"/>
        </w:rPr>
        <w:t xml:space="preserve"> Метапредметные образовательные результаты учеников теперь предлагается обеспечивать, проверять и оценивать каждому учителю, начиная с начальной школы. Но как это делать, стандарты не сообщают. Что такое метапредметные образовательные результаты и как они связаны с учебными предметами, из текста стандартов неясно. Как учителю обеспечивать метапредметные результаты при изучении математики, русского языка, биологии, истории, информатики, физкультуры и других учебных предметов?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 Как обеспечить готовность выпускников к адаптации и самореализации в условиях рынка труда современного информационного обще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Как сделать обучение, гарантирующим результат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и решения проблем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своих учеников к решению всех проблем не в стоянии ни один учитель, однако любой учитель может в процессе учебного взаимодействия моделировать достаточно широкий ряд проблемных задач, формировать ключевые компетенции, использовать необходимые технологии и мет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роль предмета в современной  образовательной парадиг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проекте стандартов разработчики предлагают следующие основные положения по предмету «Информатик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– это научная дисциплина о закономерностях протекания информационных процессов в различных средах, а также о методах и средствах их автоматиз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процессы – фундаментальная реальность окружающего мира и определяющий компонент современной информационной цивилизации. Информатика дает ключ к пониманию многочисленных явлений и процессов в естественно-научных областях, социологии, экономике, истории и д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закладывает основу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На сегодняшний день ИКТ – необходимый инструмент практически любой деятельности. Темпы качественного развития компьютерной техники и ИКТ не имеют прецедентов в ист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очень большое и все возрастающее число междисциплинарных связей, причем как на уровне понятийного аппарата, так и на уровне инструментария. Можно сказать, что 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о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дисципли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имеющую общенаучный язык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еобразную познавательную «латынь»[2]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едагогического опыта (тема самообразования):</w:t>
      </w:r>
      <w:r>
        <w:rPr>
          <w:rFonts w:cs="Times New Roman" w:ascii="Times New Roman" w:hAnsi="Times New Roman"/>
          <w:bCs/>
          <w:sz w:val="28"/>
          <w:szCs w:val="28"/>
        </w:rPr>
        <w:t xml:space="preserve">  Формирование и развитие ключевых (метапредметных, надпредметных) компетенций учащихся  на уроках информатики и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ить, Проанализировать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боснование важности формирования ключевых компетенций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изучение психолого-педагогической и учебно-методической литературы по теме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оанализировав уже существующие применяемые инновационные технологии, выбрать пути решения осуществления государственного заказа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изучение психолого-педагогической литературы и теоретического материала по вопросам методических требований к современному уроку; В том числе изучение методов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вательного интереса  учащихся (создание ситуаций новизны, успеха, проблемных ситуаций)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ть, провести анализ, проверить эффективность</w:t>
      </w:r>
    </w:p>
    <w:p>
      <w:pPr>
        <w:pStyle w:val="Normal"/>
        <w:numPr>
          <w:ilvl w:val="0"/>
          <w:numId w:val="2"/>
        </w:numPr>
        <w:ind w:left="30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комфортную образовательную среду, сделав свои уроки современными, интересными, обеспечивающими положительную мотивацию на изучение информатики;</w:t>
      </w:r>
    </w:p>
    <w:p>
      <w:pPr>
        <w:pStyle w:val="Normal"/>
        <w:numPr>
          <w:ilvl w:val="0"/>
          <w:numId w:val="2"/>
        </w:numPr>
        <w:ind w:left="30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 организация работы по формированию ключевых    компетенций у школьников на уроках информатики и во внеурочное время;</w:t>
      </w:r>
    </w:p>
    <w:p>
      <w:pPr>
        <w:pStyle w:val="Normal"/>
        <w:numPr>
          <w:ilvl w:val="0"/>
          <w:numId w:val="2"/>
        </w:numPr>
        <w:ind w:left="30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эффективности предложенных средств в реальной практике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анализа, систематизации  и обобщения результатов, полученных в ходе реализации методической системы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ое обоснование 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ны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й образовательный результат включает в себя: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 концепции о модернизации российск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лючевых компетенций и приобретение опыта решения жизненных проблем на основе знаний и уме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мений работы с информацией (поиск, оценка, отбор и организация информации)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а экспертной оценки результатов накопленного материал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выков исследовательской деятельности (проведение реальных и виртуальных экспериментов)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авыков самостоятельного изучения материала и оценки результатов своей деятельности, умений принимать решения в нестандартной ситу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выков работы в группе, умение соотносить и координировать свои действия с действиями других людей, проводить рефлексию и обсуждени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олерантности – как поиск постоянных компромиссов и необходимость поиска общих решений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cs="Verdana"/>
          <w:bCs/>
          <w:color w:val="003339"/>
          <w:sz w:val="16"/>
          <w:szCs w:val="16"/>
          <w:lang w:eastAsia="ru-RU"/>
        </w:rPr>
      </w:pPr>
      <w:r>
        <w:rPr>
          <w:rFonts w:cs="Verdana" w:ascii="Verdana" w:hAnsi="Verdana"/>
          <w:bCs/>
          <w:color w:val="003339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зиции компетентностного подхода основным непосредственным результатом образовательной деятельности становится формирование ключевых компет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ходы к набору ключевых компетенций отражены в работах О.Е Лебедева, А.В. Хуторского, Д.А. Иванова, К.Г. Митрофанова, О.В. Соколовой, И.С. Фишмана, Дж. Равенна, роль общеучебных умений в учебной деятельности школьников – в работах Ю.К. Бабанского, С.Г. Воровщикова, Д.В. Татьянчен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ой классификацией ключевых компетенций человека  является классификация А.В. Хуторского[3]: 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-смысловая; 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ая; 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; 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; 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; 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трудовая; 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 личностного самосовершен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мпетентный специалист) - способность действовать в ситуации неопределенности; определенный уровень владения ЗУ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ммуникативная компетенция) - (от лат.competentia – соответствие, соразмерность) – универсальные способности для решения проблем личной или общественной значимости (ЗУН в различных областях жинедеятель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ный подход, как педагогическая техн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цель: формирование ключевых компетенций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ые (надпредметны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различные подходы к набору ключевых компетенций выделяю основные[10], которые считаю необходимым формировать на уроках информатики и во внеурочное время: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793"/>
      </w:tblGrid>
      <w:tr>
        <w:trPr>
          <w:trHeight w:val="760" w:hRule="atLeast"/>
        </w:trPr>
        <w:tc>
          <w:tcPr>
            <w:tcW w:w="22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2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компетенции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7585" cy="8375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вокупность готовности и потребности работать с современными источниками информации в профессиональной и бытовой сферах деятельности</w:t>
            </w:r>
          </w:p>
        </w:tc>
      </w:tr>
      <w:tr>
        <w:trPr/>
        <w:tc>
          <w:tcPr>
            <w:tcW w:w="22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7842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Коммуникативная</w:t>
            </w:r>
          </w:p>
        </w:tc>
        <w:tc>
          <w:tcPr>
            <w:tcW w:w="379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сокий уровень владения устной и письменной речью, умение продуктивно общаться в социуме</w:t>
            </w:r>
          </w:p>
        </w:tc>
      </w:tr>
      <w:tr>
        <w:trPr/>
        <w:tc>
          <w:tcPr>
            <w:tcW w:w="22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83947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8"/>
                <w:szCs w:val="28"/>
              </w:rPr>
              <w:t>Учебно-познавательская</w:t>
            </w:r>
          </w:p>
        </w:tc>
        <w:tc>
          <w:tcPr>
            <w:tcW w:w="379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9900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товность к образованию на протяжении всей жизни</w:t>
            </w:r>
          </w:p>
        </w:tc>
      </w:tr>
      <w:tr>
        <w:trPr/>
        <w:tc>
          <w:tcPr>
            <w:tcW w:w="22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1875" cy="8667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оциально-политическая</w:t>
            </w:r>
          </w:p>
        </w:tc>
        <w:tc>
          <w:tcPr>
            <w:tcW w:w="379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сихологическая готовность брать на себя ответственность за принятые самостоятельно решения</w:t>
            </w:r>
          </w:p>
        </w:tc>
      </w:tr>
      <w:tr>
        <w:trPr/>
        <w:tc>
          <w:tcPr>
            <w:tcW w:w="22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86423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Социокультурная</w:t>
            </w:r>
          </w:p>
        </w:tc>
        <w:tc>
          <w:tcPr>
            <w:tcW w:w="3793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товность и способность жить и взаимодействовать в современном поликультурном мир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говорят о роли того или иного урока в формировании определенных ключевых компетенций, урокам информатики в основном отводится роль для развития информационной компетенции. Безусловно, в самой сути этого учебного предмета уже заложена определенная база, позволяющая работать именно над навыками деятельности по отношению к информации в разных сферах жизни.[9] Но правильно ли отводить информатике только эту роль? Рассмотрим, каким образом можно строить учебный процесс так, чтобы каждая группа компетенций заняла свое место на уроке информат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ждом этапе деятельности лучше акцентировать, какую ключевую компетенцию будут развивать учен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этом ученики понимают, чему они учатся в данный момент. Выполнение заданий более осознанное, и результат оказывается гораздо выше по сравнению с тем случаем, когда учитель не акцентирует внимание на формируемых ключевых компетенци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2390</wp:posOffset>
            </wp:positionH>
            <wp:positionV relativeFrom="paragraph">
              <wp:posOffset>24130</wp:posOffset>
            </wp:positionV>
            <wp:extent cx="1009650" cy="8477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омпетенц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вокупность готовности и потребности работать с современными источниками информации в профессиональной и бытовой сферах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ое общество заинтересовано в том, чтобы его граждане обладали высокой информационной компетентностью, сегодня всё более отчётливо проявляется прямая зависимость между информационными компетенциями человека и качеством его жизни. А в крупных промышленных и научных центрах (каковым является и наш город) готовность и умение субъекта эффективно организовывать внутренние и внешние ресурсы для достижения конкретной цели ценится в любой сфере деятельности. А эта готовность и есть  результат образования, называемый компетенцией.</w:t>
      </w:r>
    </w:p>
    <w:p>
      <w:pPr>
        <w:pStyle w:val="Normal"/>
        <w:jc w:val="both"/>
        <w:rPr/>
      </w:pPr>
      <w:r>
        <w:rPr/>
        <w:t>Для формирования информационной компетенции использую:</w:t>
      </w:r>
    </w:p>
    <w:tbl>
      <w:tblPr>
        <w:tblW w:w="938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6"/>
        <w:gridCol w:w="1406"/>
        <w:gridCol w:w="6821"/>
      </w:tblGrid>
      <w:tr>
        <w:trPr/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ами, энциклопедиями, словарями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Извлечение информации, представленной в разных формах (текст, таблица, схема, иллюстрация и др.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в виде текста, таблицы, схемы.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ных вопросов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количественное описание объекта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а основании текста таблицы, схемы, графика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изучаемого объекта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исходя из учебной задачи, различных видов моделирования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литературе и Интернете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школа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отбор источников информации для решения учебных и жизненных задач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, отбор и проверка информации, полученную из различных источников, в том числе СМИ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и из одного вида в другой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оптимальной форме в зависимости от адрес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</wp:posOffset>
            </wp:positionH>
            <wp:positionV relativeFrom="paragraph">
              <wp:posOffset>142875</wp:posOffset>
            </wp:positionV>
            <wp:extent cx="942975" cy="7905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ая компетенц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сокий уровень владения устной и письменной речью, умение продуктивно общаться в социу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коммуникативной компетенции использую</w:t>
      </w:r>
      <w:r>
        <w:rPr/>
        <w:t>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2"/>
        <w:gridCol w:w="1417"/>
        <w:gridCol w:w="6654"/>
      </w:tblGrid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форма организации учебной деятельности учащихся</w:t>
            </w:r>
            <w:r>
              <w:rPr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 реч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с применением игровой технологи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азличными социальными ролями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овместной деятельности;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представить себя, написать письмо, анкету, заявление, задать вопрос, вести дискуссию и др.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школ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Уроки-диспуты, оценка разных точек зрения;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организации учебной деятельности учащихся;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Защита рефератов и проектно-исследовательских работ;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ы и форум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146050</wp:posOffset>
            </wp:positionV>
            <wp:extent cx="1009650" cy="8477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ская компетенц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товность к образованию на протяжении всей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учебно-познавательной компетенции использую</w:t>
      </w:r>
      <w:r>
        <w:rPr/>
        <w:t>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2"/>
        <w:gridCol w:w="1417"/>
        <w:gridCol w:w="6654"/>
      </w:tblGrid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 методы</w:t>
            </w:r>
          </w:p>
          <w:p>
            <w:pPr>
              <w:pStyle w:val="Style16"/>
              <w:numPr>
                <w:ilvl w:val="0"/>
                <w:numId w:val="30"/>
              </w:numPr>
              <w:spacing w:before="0" w:after="0"/>
              <w:ind w:left="440" w:hanging="360"/>
              <w:rPr/>
            </w:pPr>
            <w:r>
              <w:rPr>
                <w:sz w:val="28"/>
                <w:szCs w:val="28"/>
              </w:rPr>
              <w:t>Репродуктивные. Частично поисковые метод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30"/>
              </w:numPr>
              <w:spacing w:before="0" w:after="280"/>
              <w:ind w:left="440" w:hanging="360"/>
              <w:rPr/>
            </w:pPr>
            <w:r>
              <w:rPr>
                <w:sz w:val="28"/>
                <w:szCs w:val="28"/>
              </w:rPr>
              <w:t xml:space="preserve">Проблемно-сообщающие </w:t>
            </w:r>
          </w:p>
          <w:p>
            <w:pPr>
              <w:pStyle w:val="Style16"/>
              <w:numPr>
                <w:ilvl w:val="0"/>
                <w:numId w:val="30"/>
              </w:numPr>
              <w:spacing w:before="0" w:after="0"/>
              <w:ind w:left="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(предусматривает как коллективную, так и индивидуальную работу по самостоятельно выбранной теме). </w:t>
            </w:r>
          </w:p>
          <w:p>
            <w:pPr>
              <w:pStyle w:val="Style16"/>
              <w:numPr>
                <w:ilvl w:val="0"/>
                <w:numId w:val="30"/>
              </w:numPr>
              <w:spacing w:before="0" w:after="0"/>
              <w:ind w:left="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жизненно практических (часто межпредметных) задач (проблем), в ходе которого ученики используют присвоенный ими алгоритм постановки и решения проблемы. Учитель – консультант.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школ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, проектная деятельность по выбранному профилю, которая ведется параллельно с традиционными формами работы. Учитель – консультант (научный руководитель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4765</wp:posOffset>
            </wp:positionH>
            <wp:positionV relativeFrom="paragraph">
              <wp:posOffset>60960</wp:posOffset>
            </wp:positionV>
            <wp:extent cx="1038225" cy="8763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олитическая компетенц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сихологическая готовность брать на себя ответственность за принятые самостоятельно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социально-политической компетенции использую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2"/>
        <w:gridCol w:w="1417"/>
        <w:gridCol w:w="6654"/>
      </w:tblGrid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before="0" w:after="0"/>
              <w:ind w:left="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(предусматривает как коллективную, так и индивидуальную работу по самостоятельно выбранной теме). </w:t>
            </w:r>
          </w:p>
          <w:p>
            <w:pPr>
              <w:pStyle w:val="Style16"/>
              <w:numPr>
                <w:ilvl w:val="0"/>
                <w:numId w:val="30"/>
              </w:numPr>
              <w:spacing w:before="0" w:after="0"/>
              <w:ind w:left="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жизненно практических (часто межпредметных) задач (проблем), в ходе которого ученики используют присвоенный ими алгоритм постановки и решения проблемы. Учитель – консультант.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школ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ной ситуации, постановка цели, планирование ожидаемого результат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 решения поставленной задачи</w:t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52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038225" cy="8763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 компетенция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товность и способность жить и взаимодействовать в современном поликультурно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учебно-познавательной компетенции использую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2"/>
        <w:gridCol w:w="1417"/>
        <w:gridCol w:w="6654"/>
      </w:tblGrid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before="0" w:after="0"/>
              <w:ind w:left="44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(предусматривает как коллективную, так и индивидуальную работу по теме):  создание творческих работ: презентации, коллажа, рисунка к Фестивалю «Содружество», раскрывающих культуру и традиции разных народов </w:t>
            </w:r>
          </w:p>
          <w:p>
            <w:pPr>
              <w:pStyle w:val="Style16"/>
              <w:numPr>
                <w:ilvl w:val="0"/>
                <w:numId w:val="30"/>
              </w:numPr>
              <w:spacing w:before="0" w:after="0"/>
              <w:ind w:left="44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организации учебной деятельности учащихся (формирование групп учащихся разных национальностей).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школ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before="0" w:after="0"/>
              <w:ind w:left="44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диспуты, оценка разных точек зрения (Культура общения в сети Интернет. Понимание и уважение к людям других национальностей, религий, культур, языков, рас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ь можно сформировать только на практи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овательно, большее внимание со стороны учителя должно уделяться практической направленности учебных материа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задач подготовки школьников к успешной жизни в информационном обществе школа в числе прочего должна формировать у своих учеников умения, составля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ИКТ–компетент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ирать текст в среде текстового редактора; выполнять основные операции над текстом в среде текстового редактора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ять информацию на диске, загружать его с диска, выводить на печать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ь изображения в среде графического редактора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ть БД в среде СУБД; </w:t>
        <w:tab/>
        <w:t xml:space="preserve">вносить изменения в БД в среде СУБД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ывать сортировку и поиск информации в БД в среде СУБД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ть расчетную электронную таблицу в среде табличного процессора; редактировать содержимое расчетной таблицы в среде табличного процессора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гипертекстом, звуком, графикой в среде мультимедийных программ и т.д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компьютерную безопасность (антивирусные программы), интернет-безопасность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 и выполнять закон о правовой охране программного обеспечения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и личную ответственность за поведение в сети 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йся должен хорошо представлять себе конечную цель, понимать, как с помощью компьютера можно решить различные возникающие при этом задачи, и уметь реально использовать различные технические приспособления, электронный документооборот и другие возможности. Каждый отдельный навык работы на компьютере (планшет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Pad</w:t>
      </w:r>
      <w:r>
        <w:rPr>
          <w:rFonts w:cs="Times New Roman" w:ascii="Times New Roman" w:hAnsi="Times New Roman"/>
          <w:bCs/>
          <w:sz w:val="28"/>
          <w:szCs w:val="28"/>
        </w:rPr>
        <w:t>, цифровые фото и видеокамеры, бытовая электроника и др.), интегрированный в процесс решения практических задач, приобретает для человека совершенно иной личностный смысл в современном цифровом мир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ль компьютера в обуч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1899920" cy="1576705"/>
                  <wp:effectExtent l="0" t="0" r="0" b="0"/>
                  <wp:docPr id="1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– инструмент для ввода, вывода, хранения, поиска, обработки информации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– устройство для усиления интеллект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– инструмент для контроля знаний и умений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– инструмент для общения и представления себя в виртуальном мире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линная компьютерная грамотность это 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того, как современные технические средства могут превратиться в инструмент получения новых знаний и использование компьютера для достижения поставленных це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формирования и развития ключевых компетенций на уроках информатик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35"/>
      </w:tblGrid>
      <w:tr>
        <w:trPr>
          <w:trHeight w:val="760" w:hRule="atLeast"/>
        </w:trPr>
        <w:tc>
          <w:tcPr>
            <w:tcW w:w="1384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компетенции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6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тики </w:t>
            </w:r>
          </w:p>
        </w:tc>
      </w:tr>
      <w:tr>
        <w:trPr/>
        <w:tc>
          <w:tcPr>
            <w:tcW w:w="1384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3260" cy="5702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овые системы Интернет”, “Язык запросов”, “Информационные ресурсы”, “Проектирование, создание и редактирование баз данных”, “Информационное моделирование”, “Электронные таблицы”, “Диаграммы. Типы диаграмм. Построение и редактирование диаграмм, графиков”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ндивидуального или группового проекта средствами MS Word или MS PowerPoint или веб-страницы (где  предполагается поиск и отбор информации)</w:t>
            </w:r>
          </w:p>
        </w:tc>
      </w:tr>
      <w:tr>
        <w:trPr/>
        <w:tc>
          <w:tcPr>
            <w:tcW w:w="1384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3260" cy="5708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Коммуникативная</w:t>
            </w:r>
          </w:p>
        </w:tc>
        <w:tc>
          <w:tcPr>
            <w:tcW w:w="56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уссии по темам: “Что такое информация”, “Как измерить информацию”, “Место информатики в научном познании человека”, «Информационные услуги сети Интернет» и др.</w:t>
            </w:r>
          </w:p>
        </w:tc>
      </w:tr>
      <w:tr>
        <w:trPr/>
        <w:tc>
          <w:tcPr>
            <w:tcW w:w="1384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8505" cy="6159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8"/>
                <w:szCs w:val="28"/>
              </w:rPr>
              <w:t>Учебно-познавательская</w:t>
            </w:r>
          </w:p>
        </w:tc>
        <w:tc>
          <w:tcPr>
            <w:tcW w:w="56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делирование”, “Проектирование, создание и редактирование баз данных”, “Алгоритмы и исполнители”, “Решение учебных и практических задач с помощью электронных таблиц», “Измерение информации”, “Системы счисления”.</w:t>
            </w:r>
          </w:p>
        </w:tc>
      </w:tr>
      <w:tr>
        <w:trPr/>
        <w:tc>
          <w:tcPr>
            <w:tcW w:w="1384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320" cy="6572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оциально-политическая</w:t>
            </w:r>
          </w:p>
        </w:tc>
        <w:tc>
          <w:tcPr>
            <w:tcW w:w="56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этой компетенции возможно практически на любом уроке. Но особенно хороших результатов можно достигать во время выполнения самостоятельных практических работ и разработки и реализации индивидуального или группового проекта, когда особенно важно не только правильно спланировать работу и рационально распределить время на выполнение отдельных этапов, но и суметь организовать себя, регулировать свою деятельность в соответствии с задуманным.</w:t>
            </w:r>
          </w:p>
        </w:tc>
      </w:tr>
      <w:tr>
        <w:trPr/>
        <w:tc>
          <w:tcPr>
            <w:tcW w:w="1384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1995" cy="60515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Социокультурная</w:t>
            </w:r>
          </w:p>
        </w:tc>
        <w:tc>
          <w:tcPr>
            <w:tcW w:w="5635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этой компетенции возможно практически на любом уроке. Но особенно хороших результатов можно достигать во время выполнения групповых мини-проектов: тема «Текстовый редактор» - создание буклетов, газеты, тема «Презентация», социальная реклама, плака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фортная образовательная среда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егодня основная функция педагога не столько быть источником знания, сколько организовывать процесс познания; создать такую атмосферу в классе, в которой невозможно не выучить».                           В.Ф. Шаталов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 чтобы </w:t>
        <w:tab/>
        <w:t>создать комфортную образовательную среду, сделать свои уроки современными, интересными, обеспечивающими положительную мотивацию на изучение информатики, формирование и развитие ключевых компетентностей, мною было выполнено следующее: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методических пособий-книг – </w:t>
      </w:r>
      <w:r>
        <w:rPr>
          <w:rFonts w:cs="Times New Roman" w:ascii="Times New Roman" w:hAnsi="Times New Roman"/>
          <w:bCs/>
          <w:sz w:val="28"/>
          <w:szCs w:val="28"/>
        </w:rPr>
        <w:t>«Требования к современному уроку» М.М.Поташник, «Как подготовить и провести открытый урок» (</w:t>
      </w:r>
      <w:r>
        <w:rPr>
          <w:rFonts w:cs="Times New Roman" w:ascii="Times New Roman" w:hAnsi="Times New Roman"/>
          <w:bCs/>
          <w:i/>
          <w:sz w:val="28"/>
          <w:szCs w:val="28"/>
        </w:rPr>
        <w:t>современная технология</w:t>
      </w:r>
      <w:r>
        <w:rPr>
          <w:rFonts w:cs="Times New Roman" w:ascii="Times New Roman" w:hAnsi="Times New Roman"/>
          <w:bCs/>
          <w:sz w:val="28"/>
          <w:szCs w:val="28"/>
        </w:rPr>
        <w:t>), М.М.Поташник, М.В.Левит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на курсах повышения квалификации, в том числе обучение у автора вышеназванных книг</w:t>
      </w:r>
      <w:r>
        <w:rPr>
          <w:rFonts w:cs="Times New Roman" w:ascii="Times New Roman" w:hAnsi="Times New Roman"/>
          <w:bCs/>
          <w:sz w:val="28"/>
          <w:szCs w:val="28"/>
        </w:rPr>
        <w:t xml:space="preserve"> - «Современный урок в условиях развивающегося открытого образовательного пространства» - 72 часа, Московский институт открытого образования, 26.02.11-05.03.11 (рег. № МФ9/16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учение методов развития познавательного интереса  учащихся (создание ситуаций новизны, успеха, проблемных ситуаций</w:t>
      </w:r>
      <w:r>
        <w:rPr>
          <w:rFonts w:cs="Times New Roman" w:ascii="Times New Roman" w:hAnsi="Times New Roman"/>
          <w:b/>
          <w:bCs/>
          <w:sz w:val="28"/>
          <w:szCs w:val="28"/>
        </w:rPr>
        <w:t>)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а диагностика реальных возможностей учащихся 8-11 классов (совместно с психологом нашей школы в рамках планового мониторинга, проводимого с помощью компьютерного тестирования в сентябре каждого года).  </w:t>
      </w:r>
    </w:p>
    <w:p>
      <w:pPr>
        <w:pStyle w:val="Normal"/>
        <w:spacing w:before="0" w:after="0"/>
        <w:jc w:val="both"/>
        <w:rPr/>
      </w:pPr>
      <w:r>
        <w:rPr/>
        <w:t>Методики диагностики возможностей учащихся и личностных каче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21945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8620" cy="215011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4500" cy="22256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4175" cy="22345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2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диагностики на ряду с традиционной выбраны следующие образовательные технологии обучения как средства формирования ключевых компетенций школь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овая техн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ля всех классов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43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основе использования ИКТ технологий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43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существлением дифференцированного подх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хнология проблемного обучен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ля классов с углубленным изучением отдельных предметов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проектного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ля 8-9 классов с углубленным изучением отдельных предметов, для 10-11 профильных классов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  педагогический опыт по следующим фрагментам моей педагогической системы на Всероссийском и региональном уровн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7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Игровая технолог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ценарий урока «Детективное агенство» (стр …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опыта  на региональном и Всероссийск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1440" cy="29400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педагогических идей «Открытый урок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своего педагогического опы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сероссийском фестивале «Открытый урок». 2010-20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 в конкурсе «Презентация к уроку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>
          <w:trHeight w:val="74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Технология проблемного обучения</w:t>
            </w:r>
          </w:p>
        </w:tc>
      </w:tr>
      <w:tr>
        <w:trPr>
          <w:trHeight w:val="76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ление опыта  на региональном и Всероссийском уров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ценарий урока «Загадки марсианского языка» (стр ….)</w:t>
            </w:r>
          </w:p>
        </w:tc>
      </w:tr>
      <w:tr>
        <w:trPr>
          <w:trHeight w:val="31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опыта  на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-339725</wp:posOffset>
                  </wp:positionV>
                  <wp:extent cx="1108075" cy="1558290"/>
                  <wp:effectExtent l="0" t="0" r="0" b="0"/>
                  <wp:wrapSquare wrapText="bothSides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Фрагменты творческих работ учащихся</w:t>
            </w:r>
          </w:p>
        </w:tc>
      </w:tr>
      <w:tr>
        <w:trPr>
          <w:trHeight w:val="28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2364105" cy="831215"/>
                  <wp:effectExtent l="0" t="0" r="0" b="0"/>
                  <wp:wrapSquare wrapText="bothSides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167640</wp:posOffset>
                  </wp:positionV>
                  <wp:extent cx="3430905" cy="1470660"/>
                  <wp:effectExtent l="0" t="0" r="0" b="0"/>
                  <wp:wrapSquare wrapText="bothSides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11580" cy="99187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2335" cy="99187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эвристического задания на тему "Компьютерные вирусы"</w:t>
            </w:r>
          </w:p>
        </w:tc>
      </w:tr>
      <w:tr>
        <w:trPr>
          <w:trHeight w:val="240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ин день из жизни вируса»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й портрет  хакера»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ое письмо разработчику вирусов»,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пионские модули. Это надо знать каждому!»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упление и наказание в разных странах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проектной деятельности и приобретение ключевы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В процессе создания проектов учащиеся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87925</wp:posOffset>
            </wp:positionH>
            <wp:positionV relativeFrom="paragraph">
              <wp:posOffset>-330200</wp:posOffset>
            </wp:positionV>
            <wp:extent cx="784225" cy="659765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Times New Roman" w:ascii="Times New Roman" w:hAnsi="Times New Roman"/>
          <w:sz w:val="28"/>
          <w:szCs w:val="28"/>
        </w:rPr>
        <w:t xml:space="preserve">самостоятельно проводят поиск, анализ и отбор нужной информации по заданной тем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05070</wp:posOffset>
            </wp:positionH>
            <wp:positionV relativeFrom="paragraph">
              <wp:posOffset>121920</wp:posOffset>
            </wp:positionV>
            <wp:extent cx="801370" cy="673100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Times New Roman" w:ascii="Times New Roman" w:hAnsi="Times New Roman"/>
          <w:sz w:val="28"/>
          <w:szCs w:val="28"/>
        </w:rPr>
        <w:t xml:space="preserve">выбирают средство обработки и оформления задачи; </w:t>
      </w:r>
      <w:r>
        <w:rPr>
          <w:rFonts w:cs="Times New Roman" w:ascii="Times New Roman" w:hAnsi="Times New Roman"/>
          <w:sz w:val="28"/>
          <w:szCs w:val="28"/>
        </w:rPr>
        <w:t>решают прикладные задачи, выполняют практические работы, занимаются моделированием и конструированием с использованием компьютерных технологий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05070</wp:posOffset>
            </wp:positionH>
            <wp:positionV relativeFrom="paragraph">
              <wp:posOffset>-137795</wp:posOffset>
            </wp:positionV>
            <wp:extent cx="784225" cy="65722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Times New Roman" w:ascii="Times New Roman" w:hAnsi="Times New Roman"/>
          <w:sz w:val="28"/>
          <w:szCs w:val="28"/>
        </w:rPr>
        <w:t xml:space="preserve">проводят публичную презентацию и защиту проекта. 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Развитие: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 творческого потенциала учащихся, аналитических способностей, вербальных навыков, профориентации.</w:t>
      </w:r>
    </w:p>
    <w:p>
      <w:pPr>
        <w:pStyle w:val="Normal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Работа над групповыми проектами, рецензирование чужих проектов и защита собственных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74615</wp:posOffset>
            </wp:positionH>
            <wp:positionV relativeFrom="paragraph">
              <wp:posOffset>-12700</wp:posOffset>
            </wp:positionV>
            <wp:extent cx="767080" cy="647065"/>
            <wp:effectExtent l="0" t="0" r="0" b="0"/>
            <wp:wrapSquare wrapText="bothSides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Times New Roman" w:ascii="Times New Roman" w:hAnsi="Times New Roman"/>
          <w:sz w:val="28"/>
          <w:szCs w:val="28"/>
        </w:rPr>
        <w:t>формируют навыки работы в команде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0325</wp:posOffset>
            </wp:positionH>
            <wp:positionV relativeFrom="paragraph">
              <wp:posOffset>394335</wp:posOffset>
            </wp:positionV>
            <wp:extent cx="801370" cy="676275"/>
            <wp:effectExtent l="0" t="0" r="0" b="0"/>
            <wp:wrapSquare wrapText="bothSides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азвивают умение аргументировать, выслушивать и обдумывать предложения соратников и оппонентов, отстаивать своё собственное мнение, что позволит школьникам проще и быстрее адаптироваться в социуме вообще и будущей профессиональной деятельности в ча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проекта определяются преподавателем заранее так, чтобы степень соответствия проекта требованиям можно было оценить достаточно точ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ектов, реализуемых обучающимися, в течение последних пяти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ние результатов проектной деятельности</w:t>
            </w:r>
          </w:p>
        </w:tc>
      </w:tr>
      <w:tr>
        <w:trPr>
          <w:trHeight w:val="42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сайта интерактивного фото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значимый 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-площадка для выражения творчества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илованов Тимофей, Шестакова Юлия, 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фотоконкурс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еся школы, города, региона (на данный момент ид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конкур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131572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180" cy="131254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интерактивный кон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электронных образовательных комплексов по философии, инфор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стакова Юлия, Милованов Тимоф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сети ЦОРов школы для дистанционного образования</w:t>
            </w:r>
          </w:p>
        </w:tc>
      </w:tr>
      <w:tr>
        <w:trPr>
          <w:trHeight w:val="29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электронных образовательных комплексов по русскому языку на основе холодина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аханцев Артем, Вербицкий Александр, Губайдуллин Ильдар, Мажаров Роман, Нестерова Анастасия, Канапина Аль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157162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сети ЦОРов  для ДО</w:t>
            </w:r>
          </w:p>
        </w:tc>
      </w:tr>
      <w:tr>
        <w:trPr>
          <w:trHeight w:val="37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электронных образовательных комплексов по би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бицкий Александр, 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0083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сети ЦОРов школы для дистанционного образования</w:t>
            </w:r>
          </w:p>
        </w:tc>
      </w:tr>
      <w:tr>
        <w:trPr>
          <w:trHeight w:val="17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я – дизайнер ш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ческое пособие –презент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гачева Александра, 9 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7480" cy="99631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ый дизайн, Компьютерная граф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архитектурно-художествен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аждый год -15-20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(международных, всероссийских, региональных, муниципальных конкурсов, выстав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.критерий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яющий совет «Заозер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ицы на школьном сайте, презен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ламова Анна, 10 класс </w:t>
            </w:r>
            <w:r>
              <w:rPr>
                <w:lang w:val="en-US" w:eastAsia="en-US"/>
              </w:rPr>
              <w:drawing>
                <wp:inline distT="0" distB="0" distL="0" distR="0">
                  <wp:extent cx="1310640" cy="128587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1760220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6" t="-74" r="-10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-проект «Район Заозерье» (Летопись родного края, ТГ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гарова Мар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7595" cy="149796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Изучение свойств в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, презен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нгусов Слава, 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грация физики и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6815" cy="167195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/>
        <w:t xml:space="preserve">Публикации и выступл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</w:rPr>
                <w:t>http://conf.it-edu.ru/conference/2011/work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ja-JP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ja-JP"/>
              </w:rPr>
              <w:t>УДК [004:377/378](063) ББК 74.5(0)я431+74.6(0)я431+32.81(0)я4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С56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ja-JP"/>
              </w:rPr>
              <w:t xml:space="preserve">Современные информационные технологии и ИТ-образование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[Электронный ресурс] / Сборник научных тру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ом 1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М.В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ультет вычислительной математики и киберне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 Международная научно-практическая конференция «Современные информационные технологии и ИТ-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«Проектно-исследовательская деятельность учащихся на уроках информатики и во внеурочное в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авторский коллектив: Вербицкая О.В.. Гайдамака Е.П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1908175"/>
                  <wp:effectExtent l="0" t="0" r="0" b="0"/>
                  <wp:docPr id="4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 ТПУ 3 ноября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опыта на III Межрегиональной конференции «Организация исследовательской деятельности детей и молодежи: проблемы, поиск, решения». Доклад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окультурный аспект организации проектной деятельности учащихся на уроках информатики и во внеурочное врем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88110" cy="2005330"/>
                  <wp:effectExtent l="0" t="0" r="0" b="0"/>
                  <wp:docPr id="4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ТГПУ, 1 ноября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Всероссийская научно-практическая конференция с международным участием «Преподавание естественных наук (биологии, физики, химии), математики и информатики в вузе и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секция «Организация учебной деятельности школьников и студентов», докл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1196340"/>
                  <wp:effectExtent l="0" t="0" r="0" b="0"/>
                  <wp:docPr id="4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довузовской подготовки ИДНО, ТОИПКРО, МОУ «Лицей при ТПУ», 10 января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научно-практический семинар «Экспериментально-практическая деятельность в контексте компетентностного подхода к обучению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оклад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Формирование информационной и коммуникативной компетенций на уроках информати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1203960" cy="1731645"/>
                  <wp:effectExtent l="0" t="0" r="0" b="0"/>
                  <wp:docPr id="4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ИПКРО, 26-27 апреля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научно-практическая конференция «Педагогический поиск: творчество, мастерство, ка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ема доклад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спитание и социализация обучающихся на уроках информатики и во внеурочное врем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970" cy="114617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ИПКРО, 2010 год Дистанционный педагогический марафон «ИКТ в образователь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ема докл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ормирование информационной и коммуникативной компетенций на уроках информати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1966595"/>
                  <wp:effectExtent l="0" t="0" r="0" b="0"/>
                  <wp:docPr id="5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ИПКРО Кафедра сопровождения инноваций, Заозерная СОШ №16 27 апреля 2012 г. Всероссийская научно-практическая конференция «Внедрение системно-деятельностного подхода в образовательный проце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ема доклад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зможности школьного сайта для интерактивных методов работы с обучающимис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2012315"/>
                  <wp:effectExtent l="0" t="0" r="0" b="0"/>
                  <wp:docPr id="5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 ТПУ 14 января 2012 г. Представление опыта на Межрегиональном научно-практическом семинаре «Технологии, методы и приемы результативной подготовки абитуриентов для инновационных вузов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ема доклад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ль личности учителя в подготовке нестандартно мыслящих творческих абитуриентов</w:t>
            </w:r>
          </w:p>
        </w:tc>
      </w:tr>
    </w:tbl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успеха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34950</wp:posOffset>
            </wp:positionH>
            <wp:positionV relativeFrom="paragraph">
              <wp:posOffset>166370</wp:posOffset>
            </wp:positionV>
            <wp:extent cx="2821305" cy="3684270"/>
            <wp:effectExtent l="0" t="0" r="0" b="0"/>
            <wp:wrapSquare wrapText="bothSides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Формирование и развитие успешного человека, достойного гражданина Нашей Страны растянуто во времени. Время, когда последний пазл (компетентность) станет (сформируется) на  место, у каждого свое. Любая методика может показать только срез состояния успешности, принятого на данный момент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 время учебы и на  момент окончания школы  очень важно для выпускников и их родителей </w:t>
      </w:r>
    </w:p>
    <w:p>
      <w:pPr>
        <w:pStyle w:val="Normal"/>
        <w:numPr>
          <w:ilvl w:val="0"/>
          <w:numId w:val="32"/>
        </w:numPr>
        <w:ind w:left="426" w:hanging="15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езультаты ГИА и ЕГЭ (см.критерий 1)</w:t>
      </w:r>
    </w:p>
    <w:p>
      <w:pPr>
        <w:pStyle w:val="Normal"/>
        <w:numPr>
          <w:ilvl w:val="0"/>
          <w:numId w:val="32"/>
        </w:numPr>
        <w:ind w:left="426" w:hanging="153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дача в достижении чего-нибудь (см. критерий 2)</w:t>
      </w:r>
    </w:p>
    <w:p>
      <w:pPr>
        <w:pStyle w:val="Normal"/>
        <w:numPr>
          <w:ilvl w:val="0"/>
          <w:numId w:val="32"/>
        </w:numPr>
        <w:ind w:left="426" w:hanging="153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щественное признание (см. критерий 3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дальнейшем на первый план выходят другие ценности, и свою главную педагогическую цель я вижу в формировании и развитии таких качеств человека (с помощью компетенций), которые помогут ему быть самодостаточным, творческим, способным учиться всю жизнь, получать радость от своего труда, общения и быть счастливым в личной жизн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обеждает не тот, кто сильнее, а тот, кто идет до кон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емкость педагогического опыта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овации сами по себе не возникают, они являются результатом научных поисков, передового педагогического опыта отдельных учителей и целых коллективов. Этот процесс не может быть стихийным, он нуждается в управлении. С внедрением в учебно-воспитательный процесс современных технологий учитель все более осваивает функции консультанта, тьютора, советчика, воспитателя. 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овации требуют от учителей специальной психолого-педагогической подготовки, так как в профессиональной деятельности учителя реализуются не только специальные, предметные знания, но и современные знания в области педагогики и психологии, технологии обучения и воспитания. Время на самообразование  не учитывается как рабочее время учителя, в данной ситуации инновации можно рассматривать более как хобби, даже личный гражданский подвиг учителей, которые не могут быть равнодушными к воспитанию молодого поколения.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йшее развитие методики и планирование новых зада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считаю, что  формирование и развитие ключевых компетентностей на уроках информатики и во внеурочное время дает очень хорошие результаты, о чем говорят успехи моих учеников, общественное призн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методики учителя идет всю жизнь, меняются ученики, с ними меняется и растет учитель. Мои личностные ка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непрерывное самообразование, творческий подход к любому делу) помогают мне в совершенствовании методики преподавания, выборе и апробации совреме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к учителю информатики, ко мне обращаются за помощью и коллеги. Эта помощь в освоении ИКТ-компетентности выросла в целую систему повышения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Консультации (в школ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урсы повышения квалификации: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</w:t>
        <w:tab/>
        <w:t xml:space="preserve">РЦРО,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</w:t>
        <w:tab/>
        <w:t xml:space="preserve">ТОИПКРО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</w:t>
        <w:tab/>
        <w:t>Пенсионеры (в школе, программа партии «Единая Росс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еминары: ТОИПК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Наставничество (в школ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чить всех всему самыми надежными способами» -  вот мой девиз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цепция модернизации российского образования на период до 2010 год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Хуторской А.В. «Технология проектирования ключевых и предметных компетенций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www.eidos.ru/journal/index.htm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олотов В.А., Сериков В.В. «Компетентностная модель: от идеи к образовательной программе», «Педагогика № 10», 2003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ундаментальное ядро содержания общего образования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ташник М.М. Требования к современному уроку. Методическое пособие.— М.: Центр педагогического образования, 2011. -272с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ташник М.М., Левит М.В. Как подготовить и провести открытый урок (современная технология) Методическое пособие.— М.: Центр педагогического образования, 2011. -144с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усмухаметова М.К. Формирование информационной компетентности школьников на уроках технологии. [Электронный ресурс] </w:t>
      </w:r>
      <w:hyperlink r:id="rId5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referatwork.ru/refs/source/ref-91830.html</w:t>
        </w:r>
      </w:hyperlink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арфенова О.О. Формирование ключевых компетенций на уроках информатики и во внеклассной деятель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 </w:t>
      </w:r>
      <w:hyperlink r:id="rId5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www.eidos.ru/journal/2011/1023-05.ht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рышева И. Е. Формирование и развитие общеучебных умений и навыков на уроках информатики. Фестиваль педагогических идей «Открытый урок» [Электронный ресурс] </w:t>
      </w:r>
      <w:hyperlink r:id="rId5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festival.1september.ru/articles/416695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6.edu.tomsk.ru/?ur=880" TargetMode="External"/><Relationship Id="rId3" Type="http://schemas.openxmlformats.org/officeDocument/2006/relationships/hyperlink" Target="http://veol.edu.toms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hyperlink" Target="http://conf.it-edu.ru/conference/2011/works" TargetMode="External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png"/><Relationship Id="rId56" Type="http://schemas.openxmlformats.org/officeDocument/2006/relationships/hyperlink" Target="http://www.eidos.ru/journal/index.htm" TargetMode="External"/><Relationship Id="rId57" Type="http://schemas.openxmlformats.org/officeDocument/2006/relationships/hyperlink" Target="http://referatwork.ru/refs/source/ref-91830.html" TargetMode="External"/><Relationship Id="rId58" Type="http://schemas.openxmlformats.org/officeDocument/2006/relationships/hyperlink" Target="http://www.eidos.ru/journal/2011/1023-05.htm" TargetMode="External"/><Relationship Id="rId59" Type="http://schemas.openxmlformats.org/officeDocument/2006/relationships/hyperlink" Target="http://festival.1september.ru/articles/416695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56:00Z</dcterms:created>
  <dc:creator>Пахомова</dc:creator>
  <dc:description/>
  <dc:language>en-US</dc:language>
  <cp:lastModifiedBy>User</cp:lastModifiedBy>
  <dcterms:modified xsi:type="dcterms:W3CDTF">2012-05-13T13:03:00Z</dcterms:modified>
  <cp:revision>7</cp:revision>
  <dc:subject/>
  <dc:title>Критерий 5</dc:title>
</cp:coreProperties>
</file>