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Style w:val="Style15"/>
          <w:rFonts w:eastAsia="Calibri"/>
          <w:sz w:val="28"/>
          <w:szCs w:val="28"/>
        </w:rPr>
        <w:t>Программа мероприятий по реализации проекта на 2011-2012 уч.г.</w:t>
      </w:r>
    </w:p>
    <w:p>
      <w:pPr>
        <w:pStyle w:val="Normal"/>
        <w:spacing w:lineRule="auto" w:line="288"/>
        <w:jc w:val="center"/>
        <w:rPr>
          <w:rStyle w:val="Style15"/>
          <w:rFonts w:eastAsia="Calibri"/>
          <w:b w:val="false"/>
          <w:b w:val="false"/>
          <w:sz w:val="22"/>
          <w:szCs w:val="22"/>
          <w:highlight w:val="yellow"/>
        </w:rPr>
      </w:pPr>
      <w:r>
        <w:rPr/>
      </w:r>
    </w:p>
    <w:tbl>
      <w:tblPr>
        <w:tblW w:w="15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82"/>
        <w:gridCol w:w="3827"/>
        <w:gridCol w:w="3222"/>
        <w:gridCol w:w="1842"/>
        <w:gridCol w:w="17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Этап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  <w:szCs w:val="22"/>
              </w:rPr>
              <w:t>Задачи 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  <w:szCs w:val="22"/>
              </w:rPr>
              <w:t>Основное содержание рабо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  <w:szCs w:val="22"/>
              </w:rPr>
              <w:t>Планируем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  <w:szCs w:val="22"/>
              </w:rPr>
              <w:t xml:space="preserve">Документ, </w:t>
            </w:r>
            <w:r>
              <w:rPr>
                <w:rStyle w:val="Style15"/>
                <w:spacing w:val="-20"/>
                <w:sz w:val="22"/>
                <w:szCs w:val="22"/>
              </w:rPr>
              <w:t xml:space="preserve">подтверждающий </w:t>
            </w:r>
            <w:r>
              <w:rPr>
                <w:rStyle w:val="Style15"/>
                <w:sz w:val="22"/>
                <w:szCs w:val="22"/>
              </w:rPr>
              <w:t>выполнение работ по этап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Style w:val="Style15"/>
                <w:sz w:val="22"/>
                <w:szCs w:val="22"/>
              </w:rPr>
              <w:t>Сроки выполне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rStyle w:val="Style15"/>
                <w:sz w:val="22"/>
                <w:szCs w:val="22"/>
              </w:rPr>
              <w:t>ния</w:t>
            </w:r>
          </w:p>
        </w:tc>
      </w:tr>
      <w:tr>
        <w:trPr>
          <w:trHeight w:val="1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2011 (</w:t>
            </w:r>
            <w:r>
              <w:rPr/>
              <w:t>сентябрь – декабрь - 2011 гг.</w:t>
            </w:r>
            <w:r>
              <w:rPr>
                <w:sz w:val="22"/>
                <w:szCs w:val="22"/>
              </w:rPr>
              <w:t>) - диагностико-аналитический (</w:t>
            </w:r>
            <w:r>
              <w:rPr>
                <w:rStyle w:val="Style15"/>
                <w:b w:val="false"/>
                <w:sz w:val="22"/>
                <w:szCs w:val="22"/>
              </w:rPr>
              <w:t>Подготовительный</w:t>
            </w:r>
            <w:r>
              <w:rPr>
                <w:sz w:val="22"/>
                <w:szCs w:val="22"/>
              </w:rPr>
              <w:t>) и начало II этапа до августа  2012 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13" w:leader="none"/>
                <w:tab w:val="left" w:pos="355" w:leader="none"/>
              </w:tabs>
              <w:autoSpaceDE w:val="false"/>
              <w:spacing w:before="0" w:after="120"/>
              <w:ind w:left="0" w:hanging="0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возможностей школы по формированию открытого образовательного простра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272" w:leader="none"/>
              </w:tabs>
              <w:autoSpaceDE w:val="false"/>
              <w:spacing w:before="0" w:after="120"/>
              <w:ind w:left="33" w:firstLine="1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 xml:space="preserve">Разработка </w:t>
            </w:r>
            <w:r>
              <w:rPr>
                <w:rStyle w:val="Style15"/>
                <w:b w:val="false"/>
                <w:sz w:val="22"/>
                <w:szCs w:val="22"/>
                <w:lang w:val="en-US"/>
              </w:rPr>
              <w:t>SWOT-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sz w:val="22"/>
                <w:szCs w:val="22"/>
                <w:lang w:val="en-US"/>
              </w:rPr>
              <w:t>анализ</w:t>
            </w:r>
            <w:r>
              <w:rPr>
                <w:rStyle w:val="Style15"/>
                <w:b w:val="false"/>
                <w:sz w:val="22"/>
                <w:szCs w:val="22"/>
              </w:rPr>
              <w:t>а</w:t>
            </w:r>
            <w:r>
              <w:rPr>
                <w:rStyle w:val="Style15"/>
                <w:b w:val="false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2" w:leader="none"/>
              </w:tabs>
              <w:autoSpaceDE w:val="false"/>
              <w:spacing w:before="0" w:after="120"/>
              <w:ind w:left="33" w:firstLine="1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Разработка плана мероприятий по реализации ОЭ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spacing w:before="0" w:after="120"/>
              <w:ind w:left="250" w:hanging="250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  <w:lang w:val="en-US"/>
              </w:rPr>
              <w:t>SWOT-анали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Утверждение плана мероприятий по реализа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Локальный акт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Сентябрь - октябрь  2011</w:t>
            </w:r>
          </w:p>
        </w:tc>
      </w:tr>
      <w:tr>
        <w:trPr>
          <w:trHeight w:val="1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13" w:leader="none"/>
                <w:tab w:val="left" w:pos="355" w:leader="none"/>
              </w:tabs>
              <w:ind w:left="0" w:hanging="0"/>
              <w:rPr/>
            </w:pPr>
            <w:r>
              <w:rPr>
                <w:rStyle w:val="Style15"/>
                <w:b/>
                <w:sz w:val="22"/>
                <w:szCs w:val="22"/>
              </w:rPr>
              <w:t xml:space="preserve">Организация деятельности временных творческих групп  и методических объединений в рамках прое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Разработка плана работы методических объединении по теме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Утверждение состава группы педагогов-инноваторо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пределение функциональных задач, распределение обязанносте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Утверждени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ind w:left="0" w:hanging="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плана работы методических объединении по теме проекта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ind w:left="0" w:hanging="0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 xml:space="preserve">состава творческой группы и плана  работы творческой  группы по реализации проекта с </w:t>
            </w:r>
            <w:r>
              <w:rPr>
                <w:color w:val="000000"/>
                <w:sz w:val="22"/>
                <w:szCs w:val="22"/>
                <w:lang w:eastAsia="ar-SA"/>
              </w:rPr>
              <w:t>распределение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Локальный акт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Сентябрь - октябрь  20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  <w:tab w:val="left" w:pos="355" w:leader="none"/>
              </w:tabs>
              <w:ind w:left="0" w:hanging="0"/>
              <w:rPr/>
            </w:pPr>
            <w:r>
              <w:rPr>
                <w:rStyle w:val="Style15"/>
                <w:b/>
                <w:sz w:val="22"/>
                <w:szCs w:val="22"/>
              </w:rPr>
              <w:t xml:space="preserve">Повышение квалификации педагогов ОУ </w:t>
            </w:r>
          </w:p>
          <w:p>
            <w:pPr>
              <w:pStyle w:val="Normal1"/>
              <w:tabs>
                <w:tab w:val="clear" w:pos="708"/>
                <w:tab w:val="left" w:pos="72" w:leader="none"/>
                <w:tab w:val="left" w:pos="213" w:leader="none"/>
                <w:tab w:val="left" w:pos="355" w:leader="none"/>
              </w:tabs>
              <w:rPr>
                <w:rStyle w:val="Style15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- Организация повышения квалификации педагогов с учетом возможностей сетевого взаимодействия с партнерами ОУ (учреждения высшего образования и культуры в Томске, РФ)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- Организация постоянного консультирования педагогов и наставничества в ОУ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- Обучающие семинары в ОУ с привлечением специалистов из ВУЗов, др. учреждений системы образования и культуры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вышение профессиональной компетентност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- Аналитическая справка  </w:t>
            </w:r>
          </w:p>
          <w:p>
            <w:pPr>
              <w:pStyle w:val="Normal"/>
              <w:ind w:left="79" w:hanging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13" w:leader="none"/>
                <w:tab w:val="left" w:pos="355" w:leader="none"/>
              </w:tabs>
              <w:spacing w:before="0" w:after="120"/>
              <w:ind w:left="0" w:hanging="0"/>
              <w:jc w:val="both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Изучение содержания нормативных документов и научной литературы по теме эксперимента педагогами-инноваторами  шк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Работа творческих групп по изучению документации и научной литературы по теме эксперимен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Создание локальных актов по проекту в ОУ</w:t>
            </w:r>
          </w:p>
          <w:p>
            <w:pPr>
              <w:pStyle w:val="Normal"/>
              <w:ind w:left="79" w:hanging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79" w:hanging="0"/>
              <w:jc w:val="center"/>
              <w:rPr>
                <w:rStyle w:val="Style15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Локальные акты по проект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ротокол выполнения работы по проекту (за каждое полугодие)</w:t>
            </w:r>
          </w:p>
        </w:tc>
      </w:tr>
      <w:tr>
        <w:trPr>
          <w:trHeight w:val="3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355" w:leader="none"/>
              </w:tabs>
              <w:autoSpaceDE w:val="false"/>
              <w:spacing w:before="600" w:after="0"/>
              <w:ind w:left="0" w:hanging="0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>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36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120"/>
              <w:ind w:left="175" w:right="146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их минигрупп групп временного характера (для минипректов) и групп постоянного состава для длительных проек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учителей и ключевых компетенций учащихся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новых факультативных и элективных курсов, методические разработки и презентации  по тематик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материалы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Локальный акт</w:t>
            </w:r>
          </w:p>
          <w:p>
            <w:pPr>
              <w:pStyle w:val="Normal"/>
              <w:ind w:firstLine="57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355" w:leader="none"/>
              </w:tabs>
              <w:snapToGrid w:val="false"/>
              <w:rPr>
                <w:rStyle w:val="Style15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местных, мастер-классов, круглых столов и семинаров с соц. партнерами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ых образовательных проектов с учащимися т педагогами  школ-партнеров ОУ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отчетные материалы по выполненным проектам, (также фотографии, благодарственные письма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Документация по выполненным проектам  (Отчеты, планы, локальные акты т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В течение 2011-2012 г</w:t>
            </w:r>
          </w:p>
          <w:p>
            <w:pPr>
              <w:pStyle w:val="Normal"/>
              <w:ind w:firstLine="57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355" w:leader="none"/>
              </w:tabs>
              <w:ind w:left="0" w:hanging="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Организация участия учащихся и педагогов в различных акциях,  конкурсах и про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Материалы мониторин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6" w:leader="none"/>
              </w:tabs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- Формирование ключевых компетенций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6" w:leader="none"/>
              </w:tabs>
              <w:ind w:left="-175"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- Повы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75"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профессиональной компетентности учи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75" w:hanging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През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Style15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Отчетные материалы по выполненным проектам</w:t>
            </w:r>
            <w:r>
              <w:rPr>
                <w:bCs/>
                <w:sz w:val="22"/>
                <w:szCs w:val="22"/>
              </w:rPr>
              <w:t>. Аналитические материалы</w:t>
            </w:r>
            <w:r>
              <w:rPr>
                <w:rStyle w:val="Style15"/>
                <w:b w:val="false"/>
                <w:sz w:val="22"/>
                <w:szCs w:val="22"/>
              </w:rPr>
              <w:t>, дипломы (грамоты, благодарственные письм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В течение 2011-2012 г</w:t>
            </w:r>
          </w:p>
          <w:p>
            <w:pPr>
              <w:pStyle w:val="Normal"/>
              <w:ind w:firstLine="57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0" w:hanging="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Диссеминация педагогического опыта через: организацию семинаров, круглых столов и открытых мероприятий по теме прое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роведение ряда семинаров и конференц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sz w:val="22"/>
                <w:szCs w:val="22"/>
              </w:rPr>
              <w:t xml:space="preserve">Областной семинар 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механизма УУД во внеурочной деятельности в связи с переходом на ФГОС» - февраль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Городской семинар-презентация проекта МИП </w:t>
            </w:r>
            <w:r>
              <w:rPr>
                <w:sz w:val="22"/>
                <w:szCs w:val="22"/>
              </w:rPr>
              <w:t>«Разработка и апробация комплексной модели духовно-нравственного, гражданско-патриотического и этнокультурного образования и воспитания в условиях Заозерной школы»- февраль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Секция всероссийской конференции «Реализация системно-деятельностного подхода в образовании», апрель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i/>
                <w:sz w:val="22"/>
                <w:szCs w:val="22"/>
              </w:rPr>
              <w:t>Областной семинар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</w:t>
            </w:r>
            <w:r>
              <w:rPr/>
              <w:t>«Формирование поликультурного пространства посредством проектной деятельности как условие эффективной реализации ФГОС»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Повышение профессиональной компетентности учителей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Материалы семинаров, круглых столов и открытых мероприятий, аналитические спр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. Отчетные материал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(Программы семинаров, публикации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В течение 2011-2012г.</w:t>
            </w:r>
          </w:p>
          <w:p>
            <w:pPr>
              <w:pStyle w:val="Normal"/>
              <w:ind w:firstLine="57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10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участия педагогов  в региональных семинарах, конференциях, конкурсах и педагогических ярмарк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 инновационного опыта учителей шко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дукты педаго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В течение 2011-2012 г.</w:t>
            </w:r>
          </w:p>
          <w:p>
            <w:pPr>
              <w:pStyle w:val="Normal"/>
              <w:ind w:firstLine="57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отчета о результатах проекта по итогам уч.года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плана работы проекта на 2012-2013 уч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Подготовка отчетной документации по деятельности ОУ в режиме проек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и материалов и др. документ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плана работы по проекту  на 2012-2013 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о результатах проекта в  2011-2012 уч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работы по проекту на 2012-2013 уч.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 2012</w:t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педагогического со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ценка деятельности по проекту  за  </w:t>
            </w:r>
            <w:r>
              <w:rPr>
                <w:rFonts w:cs="Times New Roman" w:ascii="Times New Roman" w:hAnsi="Times New Roman"/>
              </w:rPr>
              <w:t xml:space="preserve">март  - август </w:t>
            </w:r>
            <w:r>
              <w:rPr>
                <w:rFonts w:cs="Times New Roman" w:ascii="Times New Roman" w:hAnsi="Times New Roman"/>
                <w:lang w:eastAsia="ru-RU"/>
              </w:rPr>
              <w:t>2012г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суждение результатов проекта и подготовка рекоменд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2</w:t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 w:val="false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ko-KR" w:bidi="bo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3:00Z</dcterms:created>
  <dc:creator>Маман</dc:creator>
  <dc:description/>
  <cp:keywords/>
  <dc:language>en-US</dc:language>
  <cp:lastModifiedBy>Маман</cp:lastModifiedBy>
  <dcterms:modified xsi:type="dcterms:W3CDTF">2012-11-05T11:13:00Z</dcterms:modified>
  <cp:revision>2</cp:revision>
  <dc:subject/>
  <dc:title/>
</cp:coreProperties>
</file>