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вопросу организации инновацио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Заозерной СОШ с углубленным изучением отдельных предметов №16 г.Томска</w:t>
      </w:r>
    </w:p>
    <w:p>
      <w:pPr>
        <w:pStyle w:val="Normal"/>
        <w:jc w:val="center"/>
        <w:rPr/>
      </w:pPr>
      <w:r>
        <w:rPr/>
        <w:t>на 2012-2013 учебный год</w:t>
      </w:r>
    </w:p>
    <w:tbl>
      <w:tblPr>
        <w:tblW w:w="146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379"/>
        <w:gridCol w:w="2318"/>
        <w:gridCol w:w="2304"/>
        <w:gridCol w:w="2602"/>
      </w:tblGrid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аудитор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организатор</w:t>
            </w:r>
          </w:p>
        </w:tc>
      </w:tr>
      <w:tr>
        <w:trPr>
          <w:trHeight w:val="274" w:hRule="atLeast"/>
        </w:trPr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с педагогическим коллективом и учащимися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ологический семинар для участников проекта «Педагогическая поддержка школьников в достижении значимых результатов в условиях сетевого взаимодейств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ынова М.В.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ий совет «Цели и задачи реализации проекта в 2012-2013 уч.год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В. Астраханцева</w:t>
            </w:r>
          </w:p>
        </w:tc>
      </w:tr>
      <w:tr>
        <w:trPr>
          <w:trHeight w:val="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ка владения учащимися навыками проект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ая, промежуточная, итогов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Е. Петрова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нирование деятельност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и учащие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рганизационных структур проекта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ка владения педагогами навыками проект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Е. Петров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валификации педагогического коллектива по проблеме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ынова М.В.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областной конференции учащихся «Житийные чте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рограммы деятельности по апробации модели учебно-социального и педагогического  проектир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ынова М.В.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лый стол «Возможности учебно-социального проектирования в расширении возможностей неформального образования учащихся в образовательном учрежден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ынова М.В.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запланированных мероприятий подразделений модели</w:t>
            </w:r>
            <w:r>
              <w:rPr>
                <w:b/>
              </w:rPr>
              <w:t>(по отдельным планам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нтра Этнокультурного образования</w:t>
            </w:r>
          </w:p>
          <w:p>
            <w:pPr>
              <w:pStyle w:val="Normal"/>
              <w:rPr/>
            </w:pPr>
            <w:r>
              <w:rPr/>
              <w:t>Центра Экологического образования</w:t>
            </w:r>
          </w:p>
          <w:p>
            <w:pPr>
              <w:pStyle w:val="Normal"/>
              <w:rPr/>
            </w:pPr>
            <w:r>
              <w:rPr/>
              <w:t>Центра гражданского образования</w:t>
            </w:r>
          </w:p>
          <w:p>
            <w:pPr>
              <w:pStyle w:val="Normal"/>
              <w:rPr/>
            </w:pPr>
            <w:r>
              <w:rPr/>
              <w:t>Научного общества учащихся</w:t>
            </w:r>
          </w:p>
          <w:p>
            <w:pPr>
              <w:pStyle w:val="Normal"/>
              <w:rPr/>
            </w:pPr>
            <w:r>
              <w:rPr/>
              <w:t>Клуба «Сам себе дизайнер»</w:t>
            </w:r>
          </w:p>
          <w:p>
            <w:pPr>
              <w:pStyle w:val="Normal"/>
              <w:rPr/>
            </w:pPr>
            <w:r>
              <w:rPr/>
              <w:t>Проекта «Томский росток»</w:t>
            </w:r>
          </w:p>
          <w:p>
            <w:pPr>
              <w:pStyle w:val="Normal"/>
              <w:rPr/>
            </w:pPr>
            <w:r>
              <w:rPr/>
              <w:t>Проекта «Географический клуб старшеклассников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, учащиеся, социальные партнер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центров, клубов, проектов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обация модели учебно-социального проектир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проектов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областной научно-практической конференции обучающихся «Исследование и творчеств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школ обла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МС, Мартынова М.В., Буркова Т.Д., сетевые партнеры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интерактивного сетевого конкурса </w:t>
            </w:r>
            <w:r>
              <w:rPr>
                <w:lang w:val="en-US"/>
              </w:rPr>
              <w:t>PrintSKRE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регио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бицкая О.В., Гайдамака Е.П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областных интеллектуально-творческих игр «Томский росток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школы и обла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ябрева В.Ф., Макаревич А.А., сетевые партнер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городских заседаний клуба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школы и гор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ынова М.В., сетевые партнеры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ение промежуточных результатов: отчет учителей, участвующих в проект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МС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консультации для участников опытно- экспериментальной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ые партнеры, НМС, руководители центров.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школьная конференция «Опыт учебно-социального и педагогического  проектирования: достижения, проблемы, перспекти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старших классов, родители, педагоги, социальные партнер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МС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на педагогическом совете о результатах II этапа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6389"/>
        <w:gridCol w:w="2314"/>
        <w:gridCol w:w="2304"/>
        <w:gridCol w:w="2597"/>
      </w:tblGrid>
      <w:tr>
        <w:trPr>
          <w:trHeight w:val="528" w:hRule="atLeast"/>
        </w:trPr>
        <w:tc>
          <w:tcPr>
            <w:tcW w:w="1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о обобщению и трансляции опыта</w:t>
            </w:r>
          </w:p>
        </w:tc>
      </w:tr>
      <w:tr>
        <w:trPr>
          <w:trHeight w:val="2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ы на уровне школы...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 семинар для заместителей директоров по ВР «Творческий проект как одна из форм воспитательной работы в школ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пова О.И.</w:t>
            </w:r>
          </w:p>
        </w:tc>
      </w:tr>
      <w:tr>
        <w:trPr>
          <w:trHeight w:val="9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тажировки на базе школы для педагогов области по проблемам организации проектной деятельности в школе в условиях сетевого взаимодействия при переходе на ФГО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ынова М.В., руководители проектов, </w:t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семинар «Формирование механизма УУД в проектной деятельност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ынова М.В.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еминар-практикум</w:t>
            </w:r>
            <w:r>
              <w:rPr>
                <w:color w:val="000000"/>
              </w:rPr>
              <w:t xml:space="preserve"> «Проектирование компетентностных результатов при организации работы Центров гражданского образования Томской области» в рамках </w:t>
            </w:r>
            <w:r>
              <w:rPr>
                <w:b/>
                <w:bCs/>
                <w:color w:val="000000"/>
              </w:rPr>
              <w:t xml:space="preserve">V </w:t>
            </w:r>
            <w:r>
              <w:rPr>
                <w:bCs/>
                <w:color w:val="000000"/>
              </w:rPr>
              <w:t xml:space="preserve">Межрегиональной научно-практической конференции </w:t>
            </w:r>
            <w:r>
              <w:rPr>
                <w:color w:val="000000"/>
              </w:rPr>
              <w:t>«Современные модели общественного участия в управлении образованием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пова О.И.</w:t>
            </w:r>
          </w:p>
          <w:p>
            <w:pPr>
              <w:pStyle w:val="Normal"/>
              <w:rPr/>
            </w:pPr>
            <w:r>
              <w:rPr/>
              <w:t>Петрова Л.Е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семинар «Современный урок. Методы, проблемы, подход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ынова М.В., Вербицкая О.В., Гайдамака Е.П., Петрова Л.Е.</w:t>
            </w:r>
          </w:p>
        </w:tc>
      </w:tr>
      <w:tr>
        <w:trPr>
          <w:trHeight w:val="5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и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проектов, НМС</w:t>
            </w:r>
          </w:p>
        </w:tc>
      </w:tr>
      <w:tr>
        <w:trPr>
          <w:trHeight w:val="5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профессиональному сообществу результатов II этапа прое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проектов, НМС</w:t>
            </w:r>
          </w:p>
        </w:tc>
      </w:tr>
      <w:tr>
        <w:trPr>
          <w:trHeight w:val="2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лнение информационно-методического банка прое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проектов, НМС</w:t>
            </w:r>
          </w:p>
        </w:tc>
      </w:tr>
      <w:tr>
        <w:trPr>
          <w:trHeight w:val="2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материалов проекта для школьного сай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проектов, Мартынова М.В., Архипова О.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>Е.В.Астраханц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3:00Z</dcterms:created>
  <dc:creator>Маман</dc:creator>
  <dc:description/>
  <cp:keywords/>
  <dc:language>en-US</dc:language>
  <cp:lastModifiedBy>Маман</cp:lastModifiedBy>
  <dcterms:modified xsi:type="dcterms:W3CDTF">2012-11-05T11:14:00Z</dcterms:modified>
  <cp:revision>2</cp:revision>
  <dc:subject/>
  <dc:title/>
</cp:coreProperties>
</file>