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 МАОУ СОШ №16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страханцева Е.В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_20_»__08_____2012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-график мероприят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тра этнокультурного образования (ЦЭО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12/2013 учебный год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800"/>
        <w:gridCol w:w="2340"/>
        <w:gridCol w:w="249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аннота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CFDFD" w:val="clear"/>
              </w:rPr>
              <w:t>VIII региональный фестиваль педагогических идей и инновационных разраб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CFDFD" w:val="clear"/>
              </w:rPr>
              <w:t>23-24 августа 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CFDFD" w:val="clear"/>
              </w:rPr>
              <w:t>площадка СОШ № 4 г. Томска (ул. Лебедева, 6)</w:t>
            </w:r>
            <w:r>
              <w:rPr>
                <w:rStyle w:val="Appleconvertedspace"/>
                <w:color w:val="000000"/>
                <w:sz w:val="20"/>
                <w:szCs w:val="20"/>
                <w:shd w:fill="FCFDFD" w:val="clear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М. В., Макаревич А. 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CFDFD" w:val="clear"/>
              </w:rPr>
              <w:t>В рамках фестиваля состоялась  презентация инновационных образовательных программ и проектов образовательных учреждений, прошли дискуссии, «круглые столы», семинары-совещания, были организованы выставочные экспозиции «Этнокультурное образование» и д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  <w:shd w:fill="FCFDFD" w:val="clear"/>
              </w:rPr>
            </w:pPr>
            <w:r>
              <w:rPr>
                <w:rStyle w:val="Emphasis"/>
                <w:color w:val="000000"/>
                <w:sz w:val="20"/>
                <w:szCs w:val="20"/>
                <w:shd w:fill="FCFDFD" w:val="clear"/>
              </w:rPr>
              <w:t>«I-й Открытый фестиваль бандуристов и цимбалистов в Сиби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CFDFD" w:val="clear"/>
              </w:rPr>
              <w:t>29 – 30 августа 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  <w:shd w:fill="FCFDFD" w:val="clear"/>
              </w:rPr>
              <w:t>ДНК им. Заволокина г. Новосиби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евич А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хова Д. 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  <w:shd w:fill="FCFDFD" w:val="clear"/>
              </w:rPr>
              <w:t>Участниками фестиваля стали мастера и слушатели из городов Гомеля, Тюмени, Томска,  Красноярска, Новосибирска. Заявленная тема звучала:</w:t>
            </w:r>
            <w:r>
              <w:rPr>
                <w:color w:val="000000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  <w:shd w:fill="FCFDFD" w:val="clear"/>
              </w:rPr>
              <w:t>«Актуальные проблемы развития исполнительства и преподавания</w:t>
            </w:r>
            <w:r>
              <w:rPr>
                <w:rStyle w:val="Appleconvertedspace"/>
                <w:color w:val="000000"/>
                <w:sz w:val="20"/>
                <w:szCs w:val="20"/>
                <w:shd w:fill="FCFDFD" w:val="clear"/>
              </w:rPr>
              <w:t> на цимбалах и бандурах»</w:t>
            </w:r>
            <w:r>
              <w:rPr>
                <w:rStyle w:val="Applestylespan"/>
                <w:color w:val="000000"/>
                <w:sz w:val="20"/>
                <w:szCs w:val="20"/>
                <w:shd w:fill="FCFDFD" w:val="clear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мский Этнофор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сентября 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ная библиотека им. А. С. Пу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 А., Данько Н. Н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амятника воинам 1812г. Концерт-лаборатория коллективов «Традиционная культура и современные формы патриотического воспитания в городской сред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CFDFD" w:val="clear"/>
              </w:rPr>
              <w:t> </w:t>
            </w:r>
            <w:r>
              <w:rPr>
                <w:rStyle w:val="Applestylespan"/>
                <w:sz w:val="20"/>
                <w:szCs w:val="20"/>
              </w:rPr>
              <w:t>К</w:t>
            </w:r>
            <w:r>
              <w:rPr>
                <w:rStyle w:val="Applestylespan"/>
                <w:color w:val="000000"/>
                <w:sz w:val="20"/>
                <w:szCs w:val="20"/>
                <w:shd w:fill="FCFDFD" w:val="clear"/>
              </w:rPr>
              <w:t>руглый стол «Современная практика этнокультур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ен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о Н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О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вски С.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CFDFD" w:val="clear"/>
              </w:rPr>
              <w:t>Своим опытом и достижениями делились педагоги дополнительного образования из Красноярска и с. Болотное Кемеровской области.</w:t>
            </w:r>
            <w:r>
              <w:rPr>
                <w:rStyle w:val="Appleconvertedspace"/>
                <w:color w:val="000000"/>
                <w:sz w:val="20"/>
                <w:szCs w:val="20"/>
                <w:shd w:fill="FCFDFD" w:val="clear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программы «Диал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сен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овособо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рева В. Ф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CFDFD" w:val="clear"/>
              </w:rPr>
              <w:t>На станции «Добрый дэнь, Украина!» разучивали с участниками кругосветки названия элементов украинского костюма и правила старинной украинской игры «хромая уточка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CFDFD" w:val="clear"/>
              </w:rPr>
              <w:t>Итоги: II Международный литературный конкурс среди ученической и студенческой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. 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CFDFD" w:val="clear"/>
              </w:rPr>
              <w:t>Через посольство Украины в «Российской Федерации пришла бандероль с дипломом победителя и сопроводительным письм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  <w:shd w:fill="FCFDFD" w:val="clear"/>
              </w:rPr>
            </w:pPr>
            <w:r>
              <w:rPr>
                <w:sz w:val="20"/>
                <w:szCs w:val="20"/>
              </w:rPr>
              <w:t>Посещение выставка «Искусство за толерант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 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  <w:shd w:fill="FCFDFD" w:val="clear"/>
              </w:rPr>
            </w:pPr>
            <w:r>
              <w:rPr>
                <w:sz w:val="20"/>
                <w:szCs w:val="20"/>
              </w:rPr>
              <w:t>В экспозиции представлены графические работы, скульптура и</w:t>
              <w:br/>
              <w:t>декоративно-прикладное искусство художников из ближнего зарубежья, но</w:t>
              <w:br/>
              <w:t>которые родились и творили во времена Советского Союз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Applestylespan"/>
                <w:b/>
                <w:bCs/>
                <w:color w:val="000000"/>
                <w:sz w:val="20"/>
                <w:szCs w:val="20"/>
                <w:shd w:fill="FCFDFD" w:val="clear"/>
              </w:rPr>
              <w:t>Секционное заседание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FCFDFD" w:val="clear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CFDFD" w:val="clear"/>
              </w:rPr>
              <w:t>«Успешно коммуницируем!»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FCFDFD" w:val="clea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  <w:shd w:fill="FCFDFD" w:val="clear"/>
              </w:rPr>
              <w:t>12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CFDFD" w:val="clear"/>
              </w:rPr>
              <w:t>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CFDFD" w:val="clear"/>
              </w:rPr>
              <w:t>ОГБУ РЦ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 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CFDFD" w:val="clear"/>
              </w:rPr>
              <w:t>Форум российских немцев Сибири «Два с половиной столетия вместе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FCFDFD" w:val="clear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  <w:shd w:fill="FCFDFD" w:val="clear"/>
              </w:rPr>
              <w:t>Уроки «Дети – детя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– 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рева В. Ф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CFDFD" w:val="clear"/>
              </w:rPr>
              <w:t>Ученики 8 В класса провели занимательные уроки в 3Б и 3В классах, на которых знакомили малышей с приветствиями разных народов, разучили русскую народную игру «Ручеек», украинскую народную игру «Хромая уточка».</w:t>
            </w:r>
            <w:r>
              <w:rPr>
                <w:rStyle w:val="Appleconvertedspace"/>
                <w:color w:val="000000"/>
                <w:sz w:val="20"/>
                <w:szCs w:val="20"/>
                <w:shd w:fill="FCFDFD" w:val="clear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CFDFD" w:val="clear"/>
              </w:rPr>
              <w:t>Школьная предметная олимпиада «Знатоки славянских язы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окт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ак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вски С.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  <w:shd w:fill="FCFDFD" w:val="clear"/>
              </w:rPr>
              <w:t>Конкурс письменных творческих работ на глубину знания изучаемого языка по возрастным группам (польский, украински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CFDFD" w:val="clear"/>
              </w:rPr>
              <w:t>Областной конкурс «Этномода»</w:t>
            </w:r>
          </w:p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  <w:shd w:fill="FCFDFD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  <w:shd w:fill="FCFDFD" w:val="clear"/>
              </w:rPr>
              <w:t>ТРОО «Мультикультурный Томск», Департамент по молодеж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октября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OCCOBAR</w:t>
            </w:r>
            <w:r>
              <w:rPr>
                <w:sz w:val="20"/>
                <w:szCs w:val="20"/>
              </w:rPr>
              <w:t xml:space="preserve"> по адресу г. Томск, пр. Ленина. Д. 85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 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  <w:shd w:fill="FCFDFD" w:val="clear"/>
              </w:rPr>
              <w:t>Содействие межнациональному взаимодействию в молодежной среде через ознакомление с национальными традициями в одежде, конкурс по 4-м номинация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конкурс творческих работ «Вековая мудрость сказок и легенд земли Сибирск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нтяб. – 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К «ТОДЮ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О. 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абот по мотивам сказок и легенд народов, проживающих </w:t>
            </w:r>
            <w:r>
              <w:rPr>
                <w:color w:val="000000"/>
                <w:sz w:val="20"/>
                <w:szCs w:val="20"/>
              </w:rPr>
              <w:t>на территории Томской области</w:t>
            </w:r>
            <w:r>
              <w:rPr>
                <w:sz w:val="20"/>
                <w:szCs w:val="20"/>
              </w:rPr>
              <w:t xml:space="preserve">, оформленные в виде </w:t>
            </w:r>
            <w:r>
              <w:rPr>
                <w:color w:val="000000"/>
                <w:sz w:val="20"/>
                <w:szCs w:val="20"/>
              </w:rPr>
              <w:t>литературных работ видеосюжетов, компьютерной графики, мультимедийных презентаций, рисунков, поделок, и п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«Разных народов большая сем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сентя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21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ворец творчества детей и молодежи г. Том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акова М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О. 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ся работы о народах, проживающих в Томской области, оформленные в виде рисунков, поделок, фото и творческой работ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ий марафон «По страницам славянских сказок» для 3 – 6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оября -14 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ОШ №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ак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дина И.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О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вски С.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ячник чтения сказок славянских народов. Конкурсные викторины на параллелях. Выставка и конкурс рисунков по сказка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научно-практическая конференция «Воспитание толерантности как условие конструктивного межэтнического взаимодейств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Т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 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ция образовательных учреждений, круглый стол по проблеме, мастер-классы «Диалог культур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-й фестиваль "Национальная кухн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 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естиваля планируется  программа межнационального общения, концерт, презентации и дегустация приготовленных блю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детском музыкальном конкурсе – фестивале «Водогр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хова Д. 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«Водограй» 2012г - это возрождение и популяризация лучших образцов украинской песенной и музыкальной культуры в среде детских исполни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посвящения новых славянски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 №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вски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а С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освящение 5-в класса в среду и традиции славянского отд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е сказания» - школьный спектак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– 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вски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акова М. 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 силами учеников старших славянских классов для младших о рождении Иисус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аинские вечерниц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– 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 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ственские встречи с участием актрисы ТЮЗа Галиной Куко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национальных культур «Содруж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О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вски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о Н. Н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районный фестиваль с привлечением к сотрудничеству национальные центры г. Томс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узыкальный конкурс юных исполнителей им. Ф. Шопена – «Прелюд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, МАОУ  СОШ №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М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ская Л. В. (Дом Польский в Томск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вски С. 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детский музыкальный конкурс произведений польского компози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опе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знатоков украинского языка среди молодежи диасп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 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Международный языковой конкурс для школьников и студентов, проживающих за пределами Украин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«Фестиваля художественного слова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  конкурс чтецов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«Родные традиции»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ДТ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о Н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Л. 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акова М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вски С.С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«Диалог» проходит конкурс чтецов произведений национальных поэтов на разных языках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поэзии Т.Г. Шевченко – к 200-летию поэ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К «ТОДЮБ», МАОУ СОШ №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о Н. Н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ые викторины, конкурс чтецов произведений Т. Г. Шевченко, приуроченный 200-летней годовщине великого украинского поэ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польской лирики «Времена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вски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акова М.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: польская лирика разных поэт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 по этнокультуре в сотрудничестве с ТРОО «Мультикультурный Том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и, кругосветки школ города и районов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рева В. 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акова М. 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школьников славянских классов в проведении фестивалей «Содружества», этнокультурных кругосветок по приглашению других школ, по обмену с другими ЦЭО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национального творчества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Н «Авангар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хова Д. 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областной конкурс исполнителей национальной музыки, песни, танц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ые традиции западных слав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вски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акова М. 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, открытые уроки, мастер-класс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фестиваль национальных культур «Дружбы нар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шествие, концертная визи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М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славянских класс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лавянского отделения в мероприятиях фестива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и - конкурсы летних языковых ш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– авгу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ва, Киев, Бай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ковски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ак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А. 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языковые лагеря отдыха учащихся славянских класоов, как победителей заочных и очных конкурс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дирек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учно-методической работе                                                                              Мартынова М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8:00Z</dcterms:created>
  <dc:creator>Маман</dc:creator>
  <dc:description/>
  <cp:keywords/>
  <dc:language>en-US</dc:language>
  <cp:lastModifiedBy>Маман</cp:lastModifiedBy>
  <dcterms:modified xsi:type="dcterms:W3CDTF">2012-11-05T11:38:00Z</dcterms:modified>
  <cp:revision>2</cp:revision>
  <dc:subject/>
  <dc:title/>
</cp:coreProperties>
</file>