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Том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Духовная семина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ГБУ «Региональный центр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Заозерная школа № 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МИП по воспитанию и дополнительному образованию (школы № 32, 4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х Житийных  чт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9.30 – 10.00 (актовый зал Заозерной школы № 16 города Томс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музейную комнату Заозерной школы № 16 города Томска - 9.30 – 10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ЧТ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0.00 – 10.25,  актовый зал Заозерной школы № 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страханцева Е.В., директор школы Заозерной школы № 16, победитель ПНП «Образование»  (10.00 – 10.0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урмистров М.И., проректор по воспитательной работе ТДС (10.05 – 10.1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ор Томской Духовной семинарии (10.15-10.2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Тужикова Т.А., главный  специалист отдела развития  департамента образования администрации Города  Томска, к. п. н. (10.20 – 10.25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ЕНАРНАЯ Ч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0.25 – 11.1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Духовность в светском и христианском понимании (Яковлева А.Г., зав. кафедрой, доцент ТГПУ, к.п.н.), (10.25 – 10.3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 Женские образы и семейные традиции в житиях: Петр и Феврония Муромские, Домна Томская  (Тужикова Т.А., главный  специалист отдела развития департамента образования администрации Города  Томска, доцент ТГПУ, к.п.н.), (10.35 – 10.4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Житие святой Татианы: содержательные контексты и особенности  агиографического жанра (Макаренко Е.К., доцент  ТГПУ, к.п.н.), (10.45 – 10.5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  Житийные иконы в православии: из собрания  музея ТДС (Фахретдинов М., студент ТДС), (10.55 – 11.0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Единый свет веры: жития и просветительские идеи православия (Бабин А., студент ТДС), (11.05 – 11.15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ценировка студентов регентского отделения Томской духовной семинарии «Страницы жизни Татьяны Гримблит» (руководитель: Ильина В.А.), 11.15 – 11.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 – пауза   ( 11.45 – 12.00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музейную комнату Заозерной школы № 16 города Томска  (11.45 – 12.0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ыставкой методических разработок педагогов, рисунков и проектных работ школьников общеобразовательных учреждений города Томска «Житийные традиции в изобразительном искусстве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ЕКЦИЙ, ТВОРЧЕСКИХ ГРУПП (12.00 - 13.3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Жития святых: реферативные и творческие работы обучающихся 4 – 6 классов» (руководители:   Архипова О.И.,зам. директора по ВР, Иваницкий В., Мусрепов 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ты ТДС,  кабинет № 310 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Серафима Саровского» (Смирнов    Вячеслав, обучающийся 5 б класса МАОУ СОШ № 40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тие святой великомученицы Татьяны» (Воронкова Мария, обучающаяся 5 в класса  МАОУ СОШ №40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Житие Матроны Московской» (Комелева Ксения.Ю обучающаяся 5 а класса МАОУ гимназии №55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ятая блаженная Домна Томская» (Конусова Валентина, обучающаяся 5 а  класса МБОУ СОШ №3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е Александра Невского как пример мудрости российской (обучающиеся МАОУ гимназии № 56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славные праздники и посты» (Лидер Роман, обучающаяся 4 класса МБОУ СОШ № 32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Николая II и его семьи» (Садовская Катя, обучающаяся 3 б класса, МАОУ СОШ № 43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ксандр Невский» (Каратаев Андрей, обучающийся 3 б класса МАОУ СОШ № 43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Николая Чудотворца» (Гурецкая Саша, обучающаяся 3 б класса  МАОУ СОШ № 43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ятой Пророк Илья» (Волгин Илья, обучающийся 3 б класса  МАОУ СОШ № 4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жития в искусстве (Забродин Николай, Куликов Николай, обучающиеся 6а класса  МАОУ СОШ № 40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Жития святых: реферативные и творческие работы обучающихся 6 – 9 классов» (руководители: Крылова Е.Р., учитель русского языка и литературы; Лаптев С., студент ТДС,   кабинет № 311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аницы жизни Татьяны Гримблит» (Смыченко Фёдор, Масленников Саша, обучающиеся 7 б класса  МАОУ СОШ № 43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тие Серафима Саровского» (Куликов Николай, Забродин Николай, обучающиеся 6А класса МАОУ СОШ № 40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тие Сергия Радонежского» (Лысова Арина, обучающаяся  8а класса Заозёрной СОШ №16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Василия Блаженного» (Крючков Илья, обучающийся  8а класса Заозёрной СОШ №16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тие Серафима Вырицкого» (Кузина Серафима, обучающаяся 7 б класса МАОУ СОШ № 40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генда о царе Александре Благословенном и о праведном старце Томском Феодоре Кузьмиче» (Каракулова Кристина, обучающаяся МАОУ гимназии № 55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Антония Печерского» (Лазарев Олег, обучающийся 7 а класса  МБОУ СОШ №3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повествования в «Повести о Петре и Февронии Муромских» (Черепанов  Владимир, обучающийся 7 б класса  МБОУ СОШ № 3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тие Антона Великого» (Богинская Софья, обучающаяся 9 б класса Заозёрной СОШ №16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итие Николая Чудотворца» (Фокина Яна, обучающаяся  7 г класс МАОУ СОШ №43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Исследовательские работы обучающихся 7-11 класс» ( руководители: Овсянкина Т.П., учитель русского языка и литературы, Зуев М., студент ТДС, кабинет №313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авнение канонического жития с неканоническим житием Протопопа Аввакума» (Малиновская Полина, обучающаяся 9 б класса Заозёрной СОШ №16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тие великого князя Владимира , названного в крещении…» (Удалова Мария, обучающаяся МАОУ гимназии №55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гиографические особенности « Жития Преподобного Сергия Радонежского» (Мелешко Диана, обучающаяся творческого объединения « Древо жизни» МБОУ ДОД ДТиЮ «Факел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нягиня Анна Кашинская и великая княгиня Елизавета Федоровна: сравнительная характеристика</w:t>
      </w:r>
      <w:r>
        <w:rPr>
          <w:rFonts w:cs="Times New Roman" w:ascii="Times New Roman" w:hAnsi="Times New Roman"/>
          <w:caps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Надреева Анна, обучающаяся 11 класса, 102 группы Воскресной школы прихода храма иконы Божией Матери «Знамение» и МБОУ Гуманитарного лицея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йные иконы: учимся читать» (Юлия Дудко, Анна Бошман, обучающиеся 10А класса МАОУ СОШ №43, Руководитель: Ярославцева Л.С.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йные иконы: учимся читать» (Гончарук Наталья, Гончарук Александра, обучающиеся  10 Б класса МАОУ СОШ №43, Руководитель: Гончарук Т.Н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Жития святых: реферативные и творческие работы обучающихся 7 – 9 классов» (руководители: Астраханцева Е.В., директор школы, учитель истории; Фахретдинов М., Каропчук А., студенты ТДС,  кабинет № 312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деальный образ святого в русской литературе» (Гадельшин Рустам, обучающийся 7 а класса МБОУ СОШ №32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рис и Глеб – святые страстотерпцы» (Сухова Алина и Мальцева Кристина, обучающийся 7 б класса МБОУ СОШ №32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Житие Святой Валерии» (Куренкова Валерия, обучающаяся  8а класса Заозёрной СОШ №16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Стефана Пермского» (Ляпина Дарья, обучающаяся  8а класса Заозёрной СОШ №16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Архангела Михаила» (Ломакина Юлия, обучающаяся  8а класса Заозёрной СОШ №16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разы русских святых в современной финифти» (Абсалямов Ривкат, обучающийся 7 в класса  МБОУ СОШ №32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рона Московская» (Батурина Полина, обучающийся 7 а класса МБОУ СОШ №32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подобный Сергий Радонежский» (Воднева Вера, обучающаяся 7 в класса МБОУ СОШ № 32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тие Сергия Радонежского» (Куваева Алена, обучающаяся 7 в класса, МБОУ СОШ № 32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преподобного Серафима Вырицкого» (Саушкин Денис, обучающийся 9 б класса Заозёрной СОШ № 16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нь Ксении Петербуржской» (Раскатов Никита, обучающийся 8 в класса МАОУ СОШ № 43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сунки и проектные работы обучающихся 3-8 классов «Житийные традиции в изобразительном искусстве» </w:t>
      </w:r>
      <w:r>
        <w:rPr>
          <w:rFonts w:cs="Times New Roman" w:ascii="Times New Roman" w:hAnsi="Times New Roman"/>
          <w:sz w:val="24"/>
          <w:szCs w:val="24"/>
        </w:rPr>
        <w:t>(выставка в актовом зале Заозерной школы № 1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йная икона Серафима Саровского» (Орешникова Мария,  обучающаяся 5 в класса МАОУ СОШ №4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йная икона Святого Пантелеймона» (Ефимова Полина, обучающаяся 7в класса МАОУ СОШ №4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елы» (Тодори Ксения, обучающаяся 5 класса  МАОУ СОШ № 4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ретный плод» (Леханова Екатерина, обучающаяся 6 класса МАОУ СОШ № 4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ксандр Невский» (Выборнова Ольга, обучающаяся 7 класса МАОУ СОШ № 4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ство» (Мальцева Ирина, обучающаяся 8 класса МАОУ СОШ № 4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ство» (Удалых Евгения, обучающаяся 6 класса МАОУ СОШ № 4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ксандр Невский» (Хромова Ульяна, обучающаяся 5 б класса МБОУ СОШ № 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 пасхе» (Забегалова Геля, обучающаяся 4 б класса МБОУ СОШ № 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гел» (Кротов Глеб, обучающийся 4а класса МБОУ СОШ № 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истово Воскресенье» (Ячменёва Мария, обучающаяся 4а класса МБОУ СОШ № 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ещение Руси» (Мужикбаев Михаил, обучающийся 4а класса МБОУ СОШ № 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ятые» (Поломошнов Михаил, обучающийся 4а класса МБОУ СОШ №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истианский праздник Масленица» (Москвин Владимир, обучающийся 4 а класса МБОУ СОШ № 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щение часовни» (Герасимова Наталья, обучающаяся 4а класса МБОУ СОШ № 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Знаменская церковь» ( Шалшёнова Анна и Дорошенко Дарья, обучающиеся 6Г класса МАОУ СОШ №16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rPr/>
      </w:pPr>
      <w:r>
        <w:rPr>
          <w:rFonts w:cs="Times New Roman" w:ascii="Times New Roman" w:hAnsi="Times New Roman"/>
          <w:sz w:val="24"/>
          <w:szCs w:val="24"/>
        </w:rPr>
        <w:t>«Образ матери», «Ростов Великий» (Севостьянова Виктория, обучающаяся 8г класса МАОУ СОШ №1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885" w:right="16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фей» (Мазур Анна, обучающаяся 8Г класса МАОУ СОШ №16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сионная площадка  педагогов образовательных учреждений по проблемам житийной литературы и духовно- нравственного воспитани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уководитель:  Тужикова Т.А., главный специалист отдела развития департамента образования  администрации Города Томска; Бабин А.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ков Е., студенты ТДС,                 в актовом зале школ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ие С. Радонежского в контексте современной школы (Беккер Н. В., учитель начальных классов, заместитель руководителя МИП гимназии № 56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рственные страстотерпцы (Асташенко Д. В., священник храма Петра и Павла города Томс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 курса «Основы православной культуры» (Лисина О. А., учитель МХК и ОПК МАОУ СОШ № 40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и святости в православии: житийная литература в контексте модуля «Основы православной культуры»  курса ОРКСЭ  (Лазарус К. Р., учитель русского языка и литературы  МБОУ СОШ № 2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святителя Макария» в контексте духовно – нравственного воспитания школьников (Скрипниченко Л. А., учитель русского языка и литературы МАОУ СОШ № 19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опыта работы: житие и Библия в контексте изучения курса «Основы религиозных культур и светской этики»  (Юшина Г.М., учитель начальных классов, участник МИП Заозерной школы № 16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рекомендации к теме  «Иконопись» в рамках курса «Основы религиозных культур и светской этики»  (Рипп Н. А., учитель русского языка и литературы; Ситник А. А., учитель начальных классов, участник МИП МБОУ СОШ № 32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классного часа по теме «Верность» в рамках  программы по духовно – нравственному воспитанию «Истоки» (Кононова Н.В.,  учитель начальных классов, участник МИП МАОУ СОШ № 43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классного часа по теме «Христианские доброделели. Серафим Саровский» (Кох О.С., Музалевская Н.А., учителя  истории МАОУ СОШ № 43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Петре и Февронии Муромских. Судьба и характер героев» (Ни Н.А., учитель русского языка и литературы, участник МИП  МАОУ СОШ № 43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жизни и почитании святой княгини Ольги (Владимирова О.А., заместитель директора по НМР, руководитель МИП, учитель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МАОУ СОШ № 43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54:00Z</dcterms:created>
  <dc:creator>Астраханцева</dc:creator>
  <dc:description/>
  <dc:language>en-US</dc:language>
  <cp:lastModifiedBy>Ольга В.</cp:lastModifiedBy>
  <cp:lastPrinted>2011-11-23T10:25:00Z</cp:lastPrinted>
  <dcterms:modified xsi:type="dcterms:W3CDTF">2012-11-27T03:01:00Z</dcterms:modified>
  <cp:revision>3</cp:revision>
  <dc:subject/>
  <dc:title/>
</cp:coreProperties>
</file>