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 ОБЩЕОБРАЗОВАТЕЛЬНОЕ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ЗАОЗЕРНАЯ СРЕДНЯЯ ОБЩЕОБРАЗОВАТЕЛЬНАЯ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ШКОЛА С УГЛУБЛЕННЫМ ИЗУЧЕНИЕМ ОТДЕЛЬНЫХ ПРЕДМЕТОВ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6 г. ТОМ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634009, г.Томс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.Сухоозерный,6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л./факс 402519,405974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3366FF"/>
            <w:lang w:val="en-US"/>
          </w:rPr>
          <w:t>zaozerom</w:t>
        </w:r>
        <w:r>
          <w:rPr>
            <w:rStyle w:val="InternetLink"/>
            <w:color w:val="3366FF"/>
          </w:rPr>
          <w:t>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tomskn</w:t>
        </w:r>
        <w:r>
          <w:rPr>
            <w:rStyle w:val="InternetLink"/>
            <w:color w:val="3366FF"/>
          </w:rPr>
          <w:t>е</w:t>
        </w:r>
        <w:r>
          <w:rPr>
            <w:rStyle w:val="InternetLink"/>
            <w:color w:val="3366FF"/>
            <w:lang w:val="en-US"/>
          </w:rPr>
          <w:t>t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4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 xml:space="preserve">Председатель профсоюзной организации школы №16 </w:t>
            </w:r>
          </w:p>
          <w:p>
            <w:pPr>
              <w:pStyle w:val="Style14"/>
              <w:rPr/>
            </w:pPr>
            <w:r>
              <w:rPr/>
              <w:t>________/Е.А.Харламова</w:t>
            </w:r>
          </w:p>
          <w:p>
            <w:pPr>
              <w:pStyle w:val="Style14"/>
              <w:rPr/>
            </w:pPr>
            <w:r>
              <w:rPr/>
              <w:t>________________20___г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  <w:t>Директор МАОУ Заозерной СОШ №16 г.Томска</w:t>
            </w:r>
          </w:p>
          <w:p>
            <w:pPr>
              <w:pStyle w:val="Style14"/>
              <w:rPr/>
            </w:pPr>
            <w:r>
              <w:rPr/>
              <w:t>________/Астраханцева Е.В.</w:t>
            </w:r>
          </w:p>
          <w:p>
            <w:pPr>
              <w:pStyle w:val="Style14"/>
              <w:rPr/>
            </w:pPr>
            <w:r>
              <w:rPr/>
              <w:t>________________20___г.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/>
        <w:br/>
      </w:r>
      <w:r>
        <w:rPr>
          <w:b/>
          <w:color w:val="000000"/>
          <w:sz w:val="28"/>
          <w:szCs w:val="28"/>
        </w:rPr>
        <w:t>ИНСТРУКЦИЯ №</w:t>
      </w:r>
      <w:r>
        <w:rPr>
          <w:b/>
          <w:color w:val="000000"/>
          <w:sz w:val="28"/>
          <w:szCs w:val="28"/>
          <w:u w:val="single"/>
        </w:rPr>
        <w:t xml:space="preserve">____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авила техники безопасности при эксплуатации интерактивной доски,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 эксплуатации проекто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>Перед использованием интерактивной, пожалуйста, внимательно прочитайте эту инструкцию. Несоблюдение требований инструкции может привести к возгоранию, поражению электрическим током или повреждению устройств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е смотрите в объектив включенного проектора!</w:t>
      </w:r>
      <w:r>
        <w:rPr/>
        <w:t xml:space="preserve"> Если Вы используете проектор совместно с интерактивной доской , то будьте осторожны: сильный поток света проектора может повредить глаза. Особенно это касается дете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Источник питания</w:t>
      </w:r>
      <w:r>
        <w:rPr>
          <w:b/>
          <w:bCs/>
        </w:rPr>
        <w:t xml:space="preserve">. </w:t>
      </w:r>
      <w:r>
        <w:rPr/>
        <w:t>Во избежание поражения электрическим током используйте только источники питания с заземлением! Напряжение между контактами вилки не должно превышать 230 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абель питания</w:t>
      </w:r>
      <w:r>
        <w:rPr>
          <w:b/>
          <w:bCs/>
        </w:rPr>
        <w:t xml:space="preserve">. </w:t>
      </w:r>
      <w:r>
        <w:rPr/>
        <w:t>Используйте только поставляемый с интерактивной доской кабель питания. Ни в коем случае не используйте поврежденные кабели. При инсталляции интерактивной доски укладывайте кабели в защитный короб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Использование</w:t>
      </w:r>
      <w:r>
        <w:rPr>
          <w:b/>
          <w:bCs/>
        </w:rPr>
        <w:t xml:space="preserve">. </w:t>
      </w:r>
      <w:r>
        <w:rPr/>
        <w:t>Во избежание поражения электрическим током не используйте интерактивную доску в условиях повышенной вла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Установка и перемещение</w:t>
      </w:r>
      <w:r>
        <w:rPr>
          <w:b/>
          <w:bCs/>
        </w:rPr>
        <w:t xml:space="preserve">. </w:t>
      </w:r>
      <w:r>
        <w:rPr/>
        <w:t>Будьте очень осторожны при установке и перемещении интерактивной доски. При транспортировке обязательно используйте стандартную упаковк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мещения с повышенной запыленностью и загрязненностью</w:t>
      </w:r>
      <w:r>
        <w:rPr>
          <w:b/>
          <w:bCs/>
        </w:rPr>
        <w:t xml:space="preserve">. </w:t>
      </w:r>
      <w:r>
        <w:rPr/>
        <w:t>Настоятельно не рекомендуется использовать интерактивную доску в помещениях с повышенной запыленностью, задымленностью и загрязненностью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чистка</w:t>
      </w:r>
      <w:r>
        <w:rPr>
          <w:b/>
          <w:bCs/>
        </w:rPr>
        <w:t xml:space="preserve">. </w:t>
      </w:r>
      <w:r>
        <w:rPr/>
        <w:t>Перед очисткой интерактивной доски сначала закончите работу с ней. В противном случае любое нажатие на доску активизирует работу программных компонентов или перемешивание программных иконок на экране. Рекомендуется перевести интерактивную доску в режим ожидания. При частом использовании интерактивной доски рекомендуется производить ее очистку не реже, чем 1 раз в неделю. Для очистки используйте стандартное средство для стекла (или туалетное мыло) и мягкую ткань.</w:t>
      </w:r>
    </w:p>
    <w:p>
      <w:pPr>
        <w:pStyle w:val="Normal"/>
        <w:jc w:val="both"/>
        <w:rPr/>
      </w:pPr>
      <w:r>
        <w:rPr/>
        <w:t xml:space="preserve">Для стирания надписей используйте специальный маркер для сухого стирания (ластик, который входит в комплект интерактивной доски), после чего протрите доску мягкой тканью. </w:t>
      </w:r>
      <w:r>
        <w:rPr>
          <w:i/>
          <w:iCs/>
        </w:rPr>
        <w:t>Не используйте маркеры для белой доски или любые другие маркеры.</w:t>
      </w:r>
      <w:r>
        <w:rPr/>
        <w:t xml:space="preserve"> При необходимости оставшиеся следы от маркера можно удалить стандартным растворителем и мягкой тканью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вреждение поверхности доски</w:t>
      </w:r>
      <w:r>
        <w:rPr>
          <w:b/>
          <w:bCs/>
        </w:rPr>
        <w:t xml:space="preserve">. </w:t>
      </w:r>
      <w:r>
        <w:rPr/>
        <w:t>Несмотря на то, что поверхность доски очень прочная, избегайте царапин на ней от различных предметов. Используйте для очистки только неабразивные очистительные средства (например. туалетное мыло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4575175</wp:posOffset>
            </wp:positionV>
            <wp:extent cx="57150" cy="1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4575175</wp:posOffset>
            </wp:positionV>
            <wp:extent cx="57150" cy="19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Разборка интерактивной доски пользователем. </w:t>
      </w:r>
      <w:r>
        <w:rPr/>
        <w:t>Любая разборка интерактивная доска может производиться только квалифицированными специалистами сервисного центр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Внимание:</w:t>
      </w:r>
      <w:r>
        <w:rPr/>
        <w:t xml:space="preserve"> при любой разборке интерактивной доски пользователем гарантированные обязательства аннулирую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ила техники безопасности при эксплуатации проекто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Проектор должен быть установлен (подвешен) на специальный подвес к потолку. Если проектор установлен временно на поверхность стола без подвеса, необходимо соблюдать следующие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йте проектор в горизонтальном положении с отклонением от оси не более 15 граду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станавливайте проектор в хорошо проветриваемом месте без каких-либо препятствий у входных или выходных вентиляционных отверс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устанавливайте проектор на скатерть или на другую ткань, так как это </w:t>
        <w:br/>
        <w:t>может привести к блокированию вентиляционных отверс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йте проектор на расстоянии, как минимум, 1,2 м от каких-либо нагревательных или охлаждающих приборов.</w:t>
      </w:r>
    </w:p>
    <w:p>
      <w:pPr>
        <w:pStyle w:val="Normal"/>
        <w:jc w:val="both"/>
        <w:rPr/>
      </w:pPr>
      <w:r>
        <w:rPr/>
        <w:t>Крепление для проектора на потолке должно быть специальным. Необходимо использовать только прилагаемый шнур питания. Рекомендуется линия питания с защитой от скачков напряжения.</w:t>
      </w:r>
    </w:p>
    <w:p>
      <w:pPr>
        <w:pStyle w:val="Normal"/>
        <w:jc w:val="both"/>
        <w:rPr/>
      </w:pPr>
      <w:r>
        <w:rPr/>
        <w:t>Необходимо изучить руководство по эксплуатации проектора для получения информации о правильных процедурах включения и выключения проектора.</w:t>
      </w:r>
    </w:p>
    <w:p>
      <w:pPr>
        <w:pStyle w:val="Normal"/>
        <w:rPr/>
      </w:pPr>
      <w:r>
        <w:rPr/>
        <w:t>В случае выхода из строя лампы проектора, немедленно отключить проектор от питания и сообщить о случившемся зам. директору по АХЧ или дежурному администрато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57:00Z</dcterms:created>
  <dc:creator>*</dc:creator>
  <dc:description/>
  <cp:keywords/>
  <dc:language>en-US</dc:language>
  <cp:lastModifiedBy>*</cp:lastModifiedBy>
  <dcterms:modified xsi:type="dcterms:W3CDTF">2012-11-04T12:36:00Z</dcterms:modified>
  <cp:revision>6</cp:revision>
  <dc:subject/>
  <dc:title>Муниципальное общеобразовательное учреждение</dc:title>
</cp:coreProperties>
</file>