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Стр. 4                                                                                                                               </w:t>
      </w:r>
      <w:r>
        <w:rPr>
          <w:b/>
          <w:bCs/>
        </w:rPr>
        <w:t>Новости Заозерья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180"/>
        <w:rPr>
          <w:b/>
          <w:b/>
          <w:bCs/>
          <w:u w:val="single"/>
        </w:rPr>
      </w:pPr>
      <w:r>
        <w:rPr/>
        <w:t xml:space="preserve"> </w:t>
      </w:r>
      <w:r>
        <w:rPr>
          <w:b/>
          <w:bCs/>
          <w:u w:val="single"/>
        </w:rPr>
        <w:t>День учителя</w: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</w:t>
      </w:r>
    </w:p>
    <w:p>
      <w:pPr>
        <w:pStyle w:val="Normal"/>
        <w:ind w:left="-90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здравляем</w:t>
      </w:r>
    </w:p>
    <w:p>
      <w:pPr>
        <w:pStyle w:val="Normal"/>
        <w:ind w:left="-900" w:hanging="0"/>
        <w:jc w:val="center"/>
        <w:rPr>
          <w:b/>
          <w:b/>
          <w:bCs/>
          <w:color w:val="FF0000"/>
          <w:sz w:val="28"/>
          <w:szCs w:val="28"/>
          <w:u w:val="single"/>
          <w:lang w:val="en-US" w:eastAsia="en-US"/>
        </w:rPr>
      </w:pPr>
      <w:r>
        <w:rPr>
          <w:b/>
          <w:bCs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32715</wp:posOffset>
                </wp:positionV>
                <wp:extent cx="2876550" cy="819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иближается один из самых важных профессиональных праздников нашей страны – День учителя. Педагоги, принимайте поздравления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4.5pt;mso-wrap-distance-left:9.05pt;mso-wrap-distance-right:9.05pt;mso-wrap-distance-top:0pt;mso-wrap-distance-bottom:0pt;margin-top:1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иближается один из самых важных профессиональных праздников нашей страны – День учителя. Педагоги, принимайте поздравления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4680</wp:posOffset>
                </wp:positionH>
                <wp:positionV relativeFrom="paragraph">
                  <wp:posOffset>98425</wp:posOffset>
                </wp:positionV>
                <wp:extent cx="2491740" cy="340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404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/>
                                <w:bCs/>
                                <w:color w:val="404040"/>
                                <w:sz w:val="22"/>
                                <w:szCs w:val="22"/>
                              </w:rPr>
                              <w:t>Дорогие наши педагоги!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В этот праздник - День учителей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Позабудьте все свои тревоги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И на мир смотрите веселей.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Вы для нас всегда источник света,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И ребята все, как сговорясь,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Вам несут красивые букеты.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И для них сиянье ваших глаз –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Лучшая награда за старанье,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Лучше, чем любая из похвал.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И у них одно желанье: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Только бы доставить радость вам.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Ради вашей искренней улыбки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И студент, и каждый ученик,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Вмиг исправит все свои ошибки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И в дальнейшем их не повторит.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Вы для всех несете факел знаний,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Тот, что не погаснет никогда.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Пусть же ваши сбудутся желанья,</w:t>
                            </w:r>
                            <w:r>
                              <w:rPr>
                                <w:rStyle w:val="Appleconvertedspace"/>
                                <w:color w:val="40404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40404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color w:val="404040"/>
                                <w:sz w:val="22"/>
                                <w:szCs w:val="22"/>
                              </w:rPr>
                              <w:t>Пусть ваш дом не навестит бе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196.2pt;height:268.05pt;mso-wrap-distance-left:9.05pt;mso-wrap-distance-right:9.05pt;mso-wrap-distance-top:0pt;mso-wrap-distance-bottom:0pt;margin-top:7.7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/>
                          <w:bCs/>
                          <w:color w:val="404040"/>
                          <w:sz w:val="22"/>
                          <w:szCs w:val="22"/>
                        </w:rPr>
                        <w:t>Дорогие наши педагоги!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В этот праздник - День учителей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Позабудьте все свои тревоги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И на мир смотрите веселей.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Вы для нас всегда источник света,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И ребята все, как сговорясь,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Вам несут красивые букеты.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И для них сиянье ваших глаз –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Лучшая награда за старанье,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Лучше, чем любая из похвал.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И у них одно желанье: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Только бы доставить радость вам.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Ради вашей искренней улыбки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И студент, и каждый ученик,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Вмиг исправит все свои ошибки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И в дальнейшем их не повторит.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Вы для всех несете факел знаний,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Тот, что не погаснет никогда.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Пусть же ваши сбудутся желанья,</w:t>
                      </w:r>
                      <w:r>
                        <w:rPr>
                          <w:rStyle w:val="Appleconvertedspace"/>
                          <w:color w:val="40404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40404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Style w:val="Applestylespan"/>
                          <w:color w:val="404040"/>
                          <w:sz w:val="22"/>
                          <w:szCs w:val="22"/>
                        </w:rPr>
                        <w:t>Пусть ваш дом не навестит бе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28575</wp:posOffset>
            </wp:positionV>
            <wp:extent cx="1605280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7775</wp:posOffset>
                </wp:positionH>
                <wp:positionV relativeFrom="paragraph">
                  <wp:posOffset>19050</wp:posOffset>
                </wp:positionV>
                <wp:extent cx="1619250" cy="2190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Ольга Зубкова</w:t>
                            </w:r>
                            <w:r>
                              <w:rPr/>
                              <w:t xml:space="preserve">, учащаяся 8 «Б» класс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Хочется пожелать нашим дорогим учителям здоровья, новых идей и чтобы их работа была им только  в радос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172.5pt;mso-wrap-distance-left:9.05pt;mso-wrap-distance-right:9.05pt;mso-wrap-distance-top:0pt;mso-wrap-distance-bottom:0pt;margin-top:1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Ольга Зубкова</w:t>
                      </w:r>
                      <w:r>
                        <w:rPr/>
                        <w:t xml:space="preserve">, учащаяся 8 «Б» класс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Хочется пожелать нашим дорогим учителям здоровья, новых идей и чтобы их работа была им только  в радос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6629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4pt;margin-top:10.4pt;width:521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180" w:hanging="72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Знакомьтесь редакция</w:t>
      </w:r>
    </w:p>
    <w:p>
      <w:pPr>
        <w:pStyle w:val="Normal"/>
        <w:ind w:left="-90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3200400" cy="1876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16840</wp:posOffset>
            </wp:positionV>
            <wp:extent cx="1943100" cy="177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0865</wp:posOffset>
                </wp:positionH>
                <wp:positionV relativeFrom="paragraph">
                  <wp:posOffset>3535045</wp:posOffset>
                </wp:positionV>
                <wp:extent cx="2057400" cy="685800"/>
                <wp:effectExtent l="52070" t="194945" r="52705" b="1955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41200"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red" stroked="t" o:allowincell="f" style="position:absolute;margin-left:-45pt;margin-top:278.3pt;width:161.95pt;height:53.95pt;mso-wrap-style:square;v-text-anchor:top;rotation:34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4.05pt;margin-top:282.8pt;width:130.45pt;height:38.75pt;mso-wrap-style:none;v-text-anchor:middle;rotation:358" type="_x0000_t172">
            <v:path textpathok="t"/>
            <v:textpath on="t" fitshape="t" string="Заозёрная школа № 16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3183890</wp:posOffset>
                </wp:positionV>
                <wp:extent cx="2261235" cy="1504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634009, г. Том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. Сухоозёрный,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ефон: (83822) 408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: (83822) 402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. поч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zaozerom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tomsknet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8.05pt;height:118.5pt;mso-wrap-distance-left:9.05pt;mso-wrap-distance-right:9.05pt;mso-wrap-distance-top:0pt;mso-wrap-distance-bottom:0pt;margin-top:250.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ш адрес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, 634009, г. Том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. Сухоозёрный,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ефон: (83822) 4083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: (83822) 4025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. почт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zaozerom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tomsknet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3183890</wp:posOffset>
                </wp:positionV>
                <wp:extent cx="2139950" cy="150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5049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Редактор: Н.И. П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Ассистенты редактор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А. Сачко, А. Негодя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орреспонден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Ж. Кулеева, Ю. Ерёми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К. Шкрябина, Н. Гончарова, Н. Горяинова, Е. Коробк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8.5pt;height:118.5pt;mso-wrap-distance-left:9.05pt;mso-wrap-distance-right:9.05pt;mso-wrap-distance-top:0pt;mso-wrap-distance-bottom:0pt;margin-top:250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Редактор: Н.И. П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Ассистенты редактор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А. Сачко, А. Негодя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Корреспонден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Ж. Кулеева, Ю. Ерёми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К. Шкрябина, Н. Гончарова, Н. Горяинова, Е. Коробк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0</wp:posOffset>
                </wp:positionH>
                <wp:positionV relativeFrom="paragraph">
                  <wp:posOffset>2034540</wp:posOffset>
                </wp:positionV>
                <wp:extent cx="2336800" cy="1079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Наталья Ивановна Панова</w:t>
                            </w:r>
                            <w:r>
                              <w:rPr/>
                              <w:t xml:space="preserve"> – учитель истории и обществознания, редактор газеты «Новости Заозерья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184pt;height:85pt;mso-wrap-distance-left:9.05pt;mso-wrap-distance-right:9.05pt;mso-wrap-distance-top:0pt;mso-wrap-distance-bottom:0pt;margin-top:160.2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Наталья Ивановна Панова</w:t>
                      </w:r>
                      <w:r>
                        <w:rPr/>
                        <w:t xml:space="preserve"> – учитель истории и обществознания, редактор газеты «Новости Заозерья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0</wp:posOffset>
                </wp:positionH>
                <wp:positionV relativeFrom="paragraph">
                  <wp:posOffset>2011680</wp:posOffset>
                </wp:positionV>
                <wp:extent cx="3479800" cy="1079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07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щиеся 5 «Г» класса – корреспонден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глашаем к сотрудничеству учителей и учащихся нашей школы. Материалы для газеты принимаются в кабинете № 3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1pt" style="position:absolute;rotation:-0;width:274pt;height:85pt;mso-wrap-distance-left:9.05pt;mso-wrap-distance-right:9.05pt;mso-wrap-distance-top:0pt;mso-wrap-distance-bottom:0pt;margin-top:158.4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щиеся 5 «Г» класса – корреспондент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глашаем к сотрудничеству учителей и учащихся нашей школы. Материалы для газеты принимаются в кабинете № 3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117475</wp:posOffset>
                </wp:positionV>
                <wp:extent cx="6743700" cy="148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pt;margin-top:9.25pt;width:53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/>
      </w:pPr>
      <w:r>
        <w:rPr/>
      </w:r>
    </w:p>
    <w:p>
      <w:pPr>
        <w:pStyle w:val="Normal"/>
        <w:ind w:left="-900" w:right="-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428625</wp:posOffset>
            </wp:positionV>
            <wp:extent cx="2400300" cy="179895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114800" cy="1257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red" stroked="t" o:allowincell="f" style="position:absolute;margin-left:153pt;margin-top:-36pt;width:323.95pt;height:98.95pt;mso-wrap-style:none;v-text-anchor:middle" type="_x0000_t9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118745</wp:posOffset>
                </wp:positionV>
                <wp:extent cx="36664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Новости Заозерь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8.7pt;height:45.7pt;mso-wrap-distance-left:9.05pt;mso-wrap-distance-right:9.05pt;mso-wrap-distance-top:0pt;mso-wrap-distance-bottom:0pt;margin-top:-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56"/>
                          <w:szCs w:val="56"/>
                        </w:rPr>
                        <w:t>Новости Заозерья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Выпуск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Сентябрь-октябрь, 2012</w:t>
      </w:r>
    </w:p>
    <w:p>
      <w:pPr>
        <w:pStyle w:val="Normal"/>
        <w:ind w:left="-1080" w:hanging="0"/>
        <w:rPr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МАОУ Заозёрная СОШ № 16</w:t>
      </w:r>
    </w:p>
    <w:p>
      <w:pPr>
        <w:pStyle w:val="Normal"/>
        <w:tabs>
          <w:tab w:val="clear" w:pos="708"/>
          <w:tab w:val="left" w:pos="4650" w:leader="none"/>
        </w:tabs>
        <w:ind w:left="-1080" w:hanging="0"/>
        <w:rPr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3314700" cy="3429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5pt;width:260.95pt;height:26.95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>В этом выпуске: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                         </w:t>
      </w:r>
      <w:r>
        <w:rPr>
          <w:b/>
          <w:bCs/>
          <w:color w:val="008000"/>
          <w:sz w:val="32"/>
          <w:szCs w:val="32"/>
        </w:rPr>
        <w:t>1 сентября с изюминкой!</w:t>
      </w:r>
      <w:r>
        <w:rPr>
          <w:rFonts w:cs="Comic Sans MS" w:ascii="Comic Sans MS" w:hAnsi="Comic Sans MS"/>
          <w:b/>
          <w:bCs/>
          <w:color w:val="FF0000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2286000" cy="1714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5175885</wp:posOffset>
            </wp:positionV>
            <wp:extent cx="2407285" cy="269938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661285</wp:posOffset>
            </wp:positionV>
            <wp:extent cx="2390775" cy="24384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0800</wp:posOffset>
                </wp:positionH>
                <wp:positionV relativeFrom="paragraph">
                  <wp:posOffset>1943100</wp:posOffset>
                </wp:positionV>
                <wp:extent cx="2336800" cy="13081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сегодняшний день в школ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1560 учащих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63 класс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86 педагогов, из ни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3 заслуженных учителя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/>
                            </w:pPr>
                            <w:r>
                              <w:rPr/>
                              <w:t>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84pt;height:103pt;mso-wrap-distance-left:9.05pt;mso-wrap-distance-right:9.05pt;mso-wrap-distance-top:0pt;mso-wrap-distance-bottom:0pt;margin-top:153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сегодняшний день в школ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1560 учащих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63 класс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86 педагогов, из ни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3 заслуженных учителя </w:t>
                      </w:r>
                    </w:p>
                    <w:p>
                      <w:pPr>
                        <w:pStyle w:val="Normal"/>
                        <w:ind w:left="360" w:firstLine="360"/>
                        <w:rPr/>
                      </w:pPr>
                      <w:r>
                        <w:rPr/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263900</wp:posOffset>
                </wp:positionV>
                <wp:extent cx="2406650" cy="4692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692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танцевально-спортивный клуб «Олимпия» представил своих юных звезд-танцоров, Яна Филимонова, Шахноза Турсуматова, Мария Ахмедова, Вера Мишуркина и Сергей Лобанов спели мелодичные патриотические пес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Кульминацией первой линейки стало знакомство первоклассников и старшеклассников с новым-старым корпусом школы. Широкая парадная лестница, высокие потолки светлых холлов, нежные светлые тона интерьера стали изюминкой праздник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 окончанию линеек школьников ждали чистые, обновленные классы и, конечно, радушные и соскучившиеся классные руководители. Некоторые классные часы посетили священнослужители храма</w:t>
                            </w:r>
                            <w:r>
                              <w:rPr>
                                <w:rStyle w:val="Appleconvertedspac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«Знамение Божией матери». Он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говорили с учащимися о семейных ценностях, об уважительном отношении к родителям и почитании старшего поко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369.5pt;mso-wrap-distance-left:9.05pt;mso-wrap-distance-right:9.05pt;mso-wrap-distance-top:0pt;mso-wrap-distance-bottom:0pt;margin-top:257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танцевально-спортивный клуб «Олимпия» представил своих юных звезд-танцоров, Яна Филимонова, Шахноза Турсуматова, Мария Ахмедова, Вера Мишуркина и Сергей Лобанов спели мелодичные патриотические пес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Кульминацией первой линейки стало знакомство первоклассников и старшеклассников с новым-старым корпусом школы. Широкая парадная лестница, высокие потолки светлых холлов, нежные светлые тона интерьера стали изюминкой праздник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 окончанию линеек школьников ждали чистые, обновленные классы и, конечно, радушные и соскучившиеся классные руководители. Некоторые классные часы посетили священнослужители храма</w:t>
                      </w:r>
                      <w:r>
                        <w:rPr>
                          <w:rStyle w:val="Appleconvertedspace"/>
                          <w:b/>
                          <w:bCs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«Знамение Божией матери». Они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поговорили с учащимися о семейных ценностях, об уважительном отношении к родителям и почитании старшего поко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1325</wp:posOffset>
                </wp:positionH>
                <wp:positionV relativeFrom="paragraph">
                  <wp:posOffset>63500</wp:posOffset>
                </wp:positionV>
                <wp:extent cx="2178050" cy="78930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893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ервый осенний день в этом году для нашей школы был вдвойне праздничным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олнение, море цветов, белые банты, улыбки, поздравления, первые звонки, одним слово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сентября. Самое же главное для ребят, родителей и учителей, спустя 100 лет, вновь были торжественно открыты двери нашего старинного школьного здания, построенного по проекту Товия Лазаревича Фиш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лагодаря проведённой реставрации,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его каменные стены готовы поделиться не только теплом и уютом, но и историей, памятью, а также вековыми традициями российско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Высокопоставленные гости депутат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О.Г. Правдин, директор «Томскремстрой» В.Н.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Малащук,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 xml:space="preserve">помощник депутата городской Ду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 xml:space="preserve">М. Рустамова М.В. Сметанина и заместитель главы Администра-ции Ленинского района г. Томск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А.А. Пономарев поздравили присутствующих с этим долгожданным событием.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Е.В. Астраханцева рассказала об  истории здания и пожелала своим ученикам успехов в новом учебном году. Было зачитано письмо-поздравление и от имени губернатора Томской области С.А. Жвачк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Яркое солнце, веселая музыка, радостное настроение – все предвещало замечательный праздник.</w:t>
                            </w:r>
                            <w:r>
                              <w:rPr>
                                <w:rStyle w:val="Applestylespan"/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Так и получилось. Воспитанники Школы ведущих под чутким руководством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  <w:t>своего преподавателя провели замечательные линей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5pt;height:621.5pt;mso-wrap-distance-left:9.05pt;mso-wrap-distance-right:9.05pt;mso-wrap-distance-top:0pt;mso-wrap-distance-bottom:0pt;margin-top: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ервый осенний день в этом году для нашей школы был вдвойне праздничным.</w:t>
                      </w:r>
                      <w:r>
                        <w:rPr>
                          <w:sz w:val="22"/>
                          <w:szCs w:val="22"/>
                        </w:rPr>
                        <w:t xml:space="preserve"> Волнение, море цветов, белые банты, улыбки, поздравления, первые звонки, одним слово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 сентября. Самое же главное для ребят, родителей и учителей, спустя 100 лет, вновь были торжественно открыты двери нашего старинного школьного здания, построенного по проекту Товия Лазаревича Фишел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Благодаря проведённой реставрации, 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его каменные стены готовы поделиться не только теплом и уютом, но и историей, памятью, а также вековыми традициями российско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Высокопоставленные гости депутат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О.Г. Правдин, директор «Томскремстрой» В.Н.</w:t>
                      </w:r>
                      <w:r>
                        <w:rPr/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Малащук,</w:t>
                      </w:r>
                      <w:r>
                        <w:rPr/>
                        <w:t> 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 xml:space="preserve">помощник депутата городской Думы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 xml:space="preserve">М. Рустамова М.В. Сметанина и заместитель главы Администра-ции Ленинского района г. Томск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А.А. Пономарев поздравили присутствующих с этим долгожданным событием.</w:t>
                      </w:r>
                      <w:r>
                        <w:rPr>
                          <w:rStyle w:val="Applestylesp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Е.В. Астраханцева рассказала об  истории здания и пожелала своим ученикам успехов в новом учебном году. Было зачитано письмо-поздравление и от имени губернатора Томской области С.А. Жвачки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Яркое солнце, веселая музыка, радостное настроение – все предвещало замечательный праздник.</w:t>
                      </w:r>
                      <w:r>
                        <w:rPr>
                          <w:rStyle w:val="Applestylespan"/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Так и получилось. Воспитанники Школы ведущих под чутким руководством 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  <w:t>своего преподавателя провели замечательные линей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0</wp:posOffset>
                </wp:positionH>
                <wp:positionV relativeFrom="paragraph">
                  <wp:posOffset>6985</wp:posOffset>
                </wp:positionV>
                <wp:extent cx="2222500" cy="2565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565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Новый учебный год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с новой командой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Педагогический стар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Отдых на свеже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воздухе</w:t>
                            </w:r>
                            <w:r>
                              <w:rPr>
                                <w:color w:val="99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ст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Поможем Заозерью!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Поздравляем</w:t>
                            </w:r>
                            <w:r>
                              <w:rPr>
                                <w:color w:val="33996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79646"/>
                                <w:sz w:val="20"/>
                                <w:szCs w:val="20"/>
                              </w:rPr>
                              <w:t>Знакомьтесь редакц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75pt;height:202pt;mso-wrap-distance-left:9.05pt;mso-wrap-distance-right:9.05pt;mso-wrap-distance-top:0pt;mso-wrap-distance-bottom:0pt;margin-top:0.5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Новый учебный год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с новой командой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стр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Педагогический старт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Отдых на свежем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воздухе</w:t>
                      </w:r>
                      <w:r>
                        <w:rPr>
                          <w:color w:val="99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ст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Поможем Заозерью!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 xml:space="preserve">                   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Поздравляем</w:t>
                      </w:r>
                      <w:r>
                        <w:rPr>
                          <w:color w:val="33996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79646"/>
                          <w:sz w:val="20"/>
                          <w:szCs w:val="20"/>
                        </w:rPr>
                        <w:t>Знакомьтесь редакция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ст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23811" w:h="16838"/>
      <w:pgMar w:left="1134" w:right="774" w:gutter="0" w:header="0" w:top="539" w:footer="0" w:bottom="748"/>
      <w:pgNumType w:fmt="decimal"/>
      <w:cols w:num="2" w:equalWidth="false" w:sep="false">
        <w:col w:w="9786" w:space="2880"/>
        <w:col w:w="9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Ольга</dc:creator>
  <dc:description/>
  <dc:language>en-US</dc:language>
  <cp:lastModifiedBy>User</cp:lastModifiedBy>
  <dcterms:modified xsi:type="dcterms:W3CDTF">2012-11-16T14:23:00Z</dcterms:modified>
  <cp:revision>2</cp:revision>
  <dc:subject/>
  <dc:title/>
</cp:coreProperties>
</file>