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ритерий №2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личие системы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образователь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/>
        <w:t>Система оценки образовательных результатов предполагает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ценка результатов сдачи ЕГЭ и ГИ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личие победителей конкурсов, компетентностных олимпиад, конференций с использованием технологии проектирова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личество учащихся, награжденных по результатам сетевого взаимодействия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color w:val="FF0000"/>
        </w:rPr>
      </w:pPr>
      <w:r>
        <w:rPr>
          <w:rStyle w:val="FontStyle26"/>
        </w:rPr>
        <w:tab/>
        <w:t>В X</w:t>
      </w:r>
      <w:r>
        <w:rPr>
          <w:rStyle w:val="FontStyle26"/>
          <w:lang w:val="en-US"/>
        </w:rPr>
        <w:t>XI</w:t>
      </w:r>
      <w:r>
        <w:rPr>
          <w:rStyle w:val="FontStyle26"/>
        </w:rPr>
        <w:t xml:space="preserve"> веке трудно представить по-настоящему образованного человека без проектной культуры, являющейся своеобразной общепрофессиональной компетенцией. Овладе</w:t>
        <w:softHyphen/>
        <w:t xml:space="preserve">ние ее основными навыками – «проектная грамотность», важна и для лучшего, более предметного овладения знаниями, и для реализации, на основе их потенциала, идей, направленных на удовлетворение практических потребностей. Овладение такой грамотностью должно проходить в школе </w:t>
      </w:r>
      <w:r>
        <w:rPr>
          <w:rStyle w:val="FontStyle26"/>
          <w:color w:val="FF0000"/>
        </w:rPr>
        <w:t xml:space="preserve">через </w:t>
      </w:r>
      <w:r>
        <w:rPr>
          <w:rStyle w:val="FontStyle26"/>
          <w:b/>
          <w:color w:val="FF0000"/>
        </w:rPr>
        <w:t>«проектное самоопределение»</w:t>
      </w:r>
      <w:r>
        <w:rPr>
          <w:rStyle w:val="FontStyle26"/>
        </w:rPr>
        <w:t xml:space="preserve"> учащихся, их участие в </w:t>
      </w:r>
      <w:r>
        <w:rPr/>
        <w:t>разработке и</w:t>
      </w:r>
      <w:r>
        <w:rPr>
          <w:bCs/>
        </w:rPr>
        <w:t xml:space="preserve"> реализации конкретных </w:t>
      </w:r>
      <w:r>
        <w:rPr>
          <w:rStyle w:val="FontStyle26"/>
        </w:rPr>
        <w:t xml:space="preserve">проектов, как индивидуально, так и в проектных командах. Таким путем возможна также профессиональная ориентация будущего выпускника и первоначальное его становление в избранном направлении. </w:t>
      </w:r>
      <w:r>
        <w:rPr/>
        <w:t xml:space="preserve">Активная  деятельность учителей по созданию и реализации педагогических проектов, которая более эффективна в </w:t>
      </w:r>
      <w:r>
        <w:rPr>
          <w:b/>
          <w:color w:val="FF0000"/>
        </w:rPr>
        <w:t>условиях сотрудничества и совместной работы с партнерскими организациям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708"/>
        <w:jc w:val="both"/>
        <w:rPr>
          <w:rStyle w:val="FontStyle26"/>
          <w:b/>
          <w:b/>
          <w:i/>
          <w:i/>
          <w:color w:val="FF0000"/>
          <w:sz w:val="28"/>
          <w:szCs w:val="28"/>
        </w:rPr>
      </w:pPr>
      <w:r>
        <w:rPr/>
        <w:t xml:space="preserve">Участие школы в сетевых проектах и активизация деятельности по развитию сетевого взаимодействия отражается на </w:t>
      </w:r>
      <w:r>
        <w:rPr>
          <w:b/>
          <w:i/>
          <w:color w:val="FF0000"/>
          <w:sz w:val="28"/>
          <w:szCs w:val="28"/>
        </w:rPr>
        <w:t>предметных, метапредметных и личностных результатах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FF0000"/>
        </w:rPr>
        <w:t>Оценка результатов ЕГЭ, ГИА, поступление в вузы, ссузы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результатов  ГИ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, 2010-2011, 2011-2012 уч.годы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  <w:color w:val="984806"/>
          <w:lang w:val="en-US" w:eastAsia="en-US"/>
        </w:rPr>
      </w:pPr>
      <w:r>
        <w:rPr>
          <w:b/>
          <w:color w:val="984806"/>
          <w:lang w:val="en-US" w:eastAsia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84"/>
        <w:gridCol w:w="2084"/>
        <w:gridCol w:w="2084"/>
      </w:tblGrid>
      <w:tr>
        <w:trPr>
          <w:trHeight w:val="31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 -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 -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-2012</w:t>
            </w:r>
          </w:p>
        </w:tc>
      </w:tr>
      <w:tr>
        <w:trPr>
          <w:trHeight w:val="31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984806"/>
          <w:lang w:val="en-US" w:eastAsia="en-US"/>
        </w:rPr>
      </w:pPr>
      <w:r>
        <w:rPr>
          <w:b/>
          <w:color w:val="984806"/>
          <w:lang w:val="en-US" w:eastAsia="en-US"/>
        </w:rPr>
      </w:r>
    </w:p>
    <w:p>
      <w:pPr>
        <w:pStyle w:val="Normal"/>
        <w:jc w:val="center"/>
        <w:rPr>
          <w:b/>
          <w:b/>
          <w:color w:val="660033"/>
          <w:lang w:val="en-US" w:eastAsia="en-US"/>
        </w:rPr>
      </w:pPr>
      <w:r>
        <w:rPr>
          <w:b/>
          <w:color w:val="660033"/>
          <w:lang w:val="en-US" w:eastAsia="en-US"/>
        </w:rPr>
        <w:t>Качество успеваемости по результатам ГИА, %</w:t>
      </w:r>
    </w:p>
    <w:p>
      <w:pPr>
        <w:pStyle w:val="Normal"/>
        <w:rPr>
          <w:b/>
          <w:b/>
          <w:color w:val="984806"/>
          <w:lang w:val="en-US" w:eastAsia="en-US"/>
        </w:rPr>
      </w:pPr>
      <w:r>
        <w:rPr>
          <w:b/>
          <w:color w:val="984806"/>
          <w:lang w:val="en-US" w:eastAsia="en-US"/>
        </w:rPr>
      </w:r>
    </w:p>
    <w:p>
      <w:pPr>
        <w:pStyle w:val="Normal"/>
        <w:jc w:val="center"/>
        <w:rPr>
          <w:b/>
          <w:b/>
          <w:color w:val="984806"/>
          <w:lang w:val="en-US" w:eastAsia="en-US"/>
        </w:rPr>
      </w:pPr>
      <w:r>
        <w:rPr/>
        <w:drawing>
          <wp:inline distT="0" distB="0" distL="0" distR="0">
            <wp:extent cx="5803900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84806"/>
          <w:lang w:val="en-US" w:eastAsia="en-US"/>
        </w:rPr>
      </w:pPr>
      <w:r>
        <w:rPr>
          <w:b/>
          <w:color w:val="984806"/>
          <w:lang w:val="en-US" w:eastAsia="en-US"/>
        </w:rPr>
      </w:r>
    </w:p>
    <w:p>
      <w:pPr>
        <w:pStyle w:val="Normal"/>
        <w:ind w:left="1276" w:hanging="1276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ыводы: </w:t>
      </w:r>
    </w:p>
    <w:p>
      <w:pPr>
        <w:pStyle w:val="Normal"/>
        <w:ind w:left="1276" w:hanging="1276"/>
        <w:rPr>
          <w:lang w:val="en-US" w:eastAsia="en-US"/>
        </w:rPr>
      </w:pPr>
      <w:r>
        <w:rPr>
          <w:lang w:val="en-US" w:eastAsia="en-US"/>
        </w:rPr>
        <w:t>1. Стабильно высокое качество сдачи ГИА по русскому языку, географии, информатике, химии.</w:t>
      </w:r>
    </w:p>
    <w:p>
      <w:pPr>
        <w:pStyle w:val="Normal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2. Снижение качества по математике, обществознанию </w:t>
      </w:r>
    </w:p>
    <w:p>
      <w:pPr>
        <w:pStyle w:val="Normal"/>
        <w:ind w:left="360" w:hanging="360"/>
        <w:jc w:val="both"/>
        <w:rPr/>
      </w:pPr>
      <w:r>
        <w:rPr/>
        <w:t>3. Для  стабилизации качества сдачи ГИА в школе были предприняты следующие действия:</w:t>
      </w:r>
    </w:p>
    <w:p>
      <w:pPr>
        <w:pStyle w:val="Normal"/>
        <w:ind w:firstLine="360"/>
        <w:jc w:val="both"/>
        <w:rPr/>
      </w:pPr>
      <w:r>
        <w:rPr/>
        <w:t xml:space="preserve">- организованы дополнительные занятия по подготовке к ГИА: </w:t>
      </w:r>
    </w:p>
    <w:p>
      <w:pPr>
        <w:pStyle w:val="Normal"/>
        <w:ind w:left="1418" w:hanging="1058"/>
        <w:jc w:val="both"/>
        <w:rPr/>
      </w:pPr>
      <w:r>
        <w:rPr/>
        <w:t>- углубленное изучение алгебры, обществознания.</w:t>
      </w:r>
    </w:p>
    <w:p>
      <w:pPr>
        <w:pStyle w:val="Normal"/>
        <w:ind w:left="1560" w:hanging="1200"/>
        <w:jc w:val="both"/>
        <w:rPr/>
      </w:pPr>
      <w:r>
        <w:rPr/>
        <w:t>- участие педагогов школы в семинарах,  посвященных проблемам сдачи ГИА.</w:t>
      </w:r>
    </w:p>
    <w:p>
      <w:pPr>
        <w:pStyle w:val="Normal"/>
        <w:ind w:left="1560" w:hanging="1560"/>
        <w:jc w:val="both"/>
        <w:rPr/>
      </w:pPr>
      <w:r>
        <w:rPr/>
        <w:t>4. Увеличилось количество  предметов из числа предметов по выбору.</w:t>
      </w:r>
    </w:p>
    <w:p>
      <w:pPr>
        <w:pStyle w:val="Normal"/>
        <w:ind w:left="1560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результатов итоговой аттестации позволяет сделать следующие </w:t>
      </w:r>
      <w:r>
        <w:rPr>
          <w:u w:val="single"/>
        </w:rPr>
        <w:t>выводы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ачество знаний обучающихся 9-х классов соответствует Государственным образовательным стандартам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учебный процесс организован хорошо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уровень подготовки  обучающихся к ГИА по обязательным предметам и предметам по выбору </w:t>
      </w:r>
      <w:r>
        <w:rPr>
          <w:b/>
          <w:i/>
        </w:rPr>
        <w:t>стабилен</w:t>
      </w:r>
      <w:r>
        <w:rPr/>
        <w:t xml:space="preserve">. 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>
          <w:b/>
        </w:rPr>
        <w:t>Результаты ЕГЭ за три года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084"/>
        <w:gridCol w:w="2084"/>
        <w:gridCol w:w="2084"/>
      </w:tblGrid>
      <w:tr>
        <w:trPr>
          <w:trHeight w:val="31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Предме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-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-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-2012</w:t>
            </w:r>
          </w:p>
        </w:tc>
      </w:tr>
      <w:tr>
        <w:trPr>
          <w:trHeight w:val="31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100-балльной шка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100-балльной шка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100-балльной шкал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730875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/>
        <w:drawing>
          <wp:inline distT="0" distB="0" distL="0" distR="0">
            <wp:extent cx="5906770" cy="308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>
          <w:b/>
        </w:rPr>
        <w:t>2010 г.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925"/>
        <w:gridCol w:w="1964"/>
        <w:gridCol w:w="1847"/>
      </w:tblGrid>
      <w:tr>
        <w:trPr>
          <w:trHeight w:val="132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школьный тестовый бал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областной тестовый бал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Ф</w:t>
            </w:r>
          </w:p>
        </w:tc>
      </w:tr>
      <w:tr>
        <w:trPr>
          <w:trHeight w:val="3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5</w:t>
            </w:r>
          </w:p>
        </w:tc>
      </w:tr>
      <w:tr>
        <w:trPr>
          <w:trHeight w:val="3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,91</w:t>
            </w:r>
          </w:p>
        </w:tc>
      </w:tr>
      <w:tr>
        <w:trPr>
          <w:trHeight w:val="3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,59</w:t>
            </w:r>
          </w:p>
        </w:tc>
      </w:tr>
      <w:tr>
        <w:trPr>
          <w:trHeight w:val="3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,32</w:t>
            </w:r>
          </w:p>
        </w:tc>
      </w:tr>
      <w:tr>
        <w:trPr>
          <w:trHeight w:val="3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,74</w:t>
            </w:r>
          </w:p>
        </w:tc>
      </w:tr>
      <w:tr>
        <w:trPr>
          <w:trHeight w:val="34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,56</w:t>
            </w:r>
          </w:p>
        </w:tc>
      </w:tr>
      <w:tr>
        <w:trPr>
          <w:trHeight w:val="3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,47</w:t>
            </w:r>
          </w:p>
        </w:tc>
      </w:tr>
      <w:tr>
        <w:trPr>
          <w:trHeight w:val="3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38</w:t>
            </w:r>
          </w:p>
        </w:tc>
      </w:tr>
      <w:tr>
        <w:trPr>
          <w:trHeight w:val="3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04</w:t>
            </w:r>
          </w:p>
        </w:tc>
      </w:tr>
      <w:tr>
        <w:trPr>
          <w:trHeight w:val="3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61</w:t>
            </w:r>
          </w:p>
        </w:tc>
      </w:tr>
      <w:tr>
        <w:trPr>
          <w:trHeight w:val="3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,87</w:t>
            </w:r>
          </w:p>
        </w:tc>
      </w:tr>
      <w:tr>
        <w:trPr>
          <w:trHeight w:val="34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4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>
          <w:b/>
        </w:rPr>
        <w:t>Выводы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Стабильно высокие качественные результаты итоговой аттестации обучающиеся показывают по следующим предметам: русскому языку, истории, обществознанию, географии, литературе, английскому языку, инфор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19"/>
        <w:gridCol w:w="1755"/>
        <w:gridCol w:w="1651"/>
      </w:tblGrid>
      <w:tr>
        <w:trPr>
          <w:trHeight w:val="135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школьный тестовый бал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областной тестовый бал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Ф</w:t>
            </w:r>
          </w:p>
        </w:tc>
      </w:tr>
      <w:tr>
        <w:trPr>
          <w:trHeight w:val="35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3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13</w:t>
            </w:r>
          </w:p>
        </w:tc>
      </w:tr>
      <w:tr>
        <w:trPr>
          <w:trHeight w:val="33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,66</w:t>
            </w:r>
          </w:p>
        </w:tc>
      </w:tr>
      <w:tr>
        <w:trPr>
          <w:trHeight w:val="33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7</w:t>
            </w:r>
          </w:p>
        </w:tc>
      </w:tr>
      <w:tr>
        <w:trPr>
          <w:trHeight w:val="33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,47</w:t>
            </w:r>
          </w:p>
        </w:tc>
      </w:tr>
      <w:tr>
        <w:trPr>
          <w:trHeight w:val="33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73</w:t>
            </w:r>
          </w:p>
        </w:tc>
      </w:tr>
      <w:tr>
        <w:trPr>
          <w:trHeight w:val="33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57</w:t>
            </w:r>
          </w:p>
        </w:tc>
      </w:tr>
      <w:tr>
        <w:trPr>
          <w:trHeight w:val="33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24</w:t>
            </w:r>
          </w:p>
        </w:tc>
      </w:tr>
      <w:tr>
        <w:trPr>
          <w:trHeight w:val="33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,24</w:t>
            </w:r>
          </w:p>
        </w:tc>
      </w:tr>
      <w:tr>
        <w:trPr>
          <w:trHeight w:val="33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58</w:t>
            </w:r>
          </w:p>
        </w:tc>
      </w:tr>
      <w:tr>
        <w:trPr>
          <w:trHeight w:val="33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36</w:t>
            </w:r>
          </w:p>
        </w:tc>
      </w:tr>
      <w:tr>
        <w:trPr>
          <w:trHeight w:val="35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b/>
        </w:rPr>
        <w:t>Выводы:</w:t>
      </w: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ind w:firstLine="720"/>
        <w:rPr/>
      </w:pPr>
      <w:r>
        <w:rPr/>
        <w:t>Средний тестовый балл по школе выше, чем по Томской области и Российской Федерации по русскому языку,  информатике, физике, географии, литературе.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687"/>
        <w:gridCol w:w="1721"/>
        <w:gridCol w:w="1619"/>
      </w:tblGrid>
      <w:tr>
        <w:trPr>
          <w:trHeight w:val="107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ий школьный тестовый бал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областной тестовый бал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  <w:p>
            <w:pPr>
              <w:pStyle w:val="Normal"/>
              <w:jc w:val="center"/>
              <w:rPr/>
            </w:pPr>
            <w:r>
              <w:rPr/>
              <w:t>по РФ</w:t>
            </w:r>
          </w:p>
        </w:tc>
      </w:tr>
      <w:tr>
        <w:trPr>
          <w:trHeight w:val="26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07</w:t>
            </w:r>
          </w:p>
        </w:tc>
      </w:tr>
      <w:tr>
        <w:trPr>
          <w:trHeight w:val="26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,33</w:t>
            </w:r>
          </w:p>
        </w:tc>
      </w:tr>
      <w:tr>
        <w:trPr>
          <w:trHeight w:val="26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68</w:t>
            </w:r>
          </w:p>
        </w:tc>
      </w:tr>
      <w:tr>
        <w:trPr>
          <w:trHeight w:val="26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32</w:t>
            </w:r>
          </w:p>
        </w:tc>
      </w:tr>
      <w:tr>
        <w:trPr>
          <w:trHeight w:val="26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99</w:t>
            </w:r>
          </w:p>
        </w:tc>
      </w:tr>
      <w:tr>
        <w:trPr>
          <w:trHeight w:val="26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,13</w:t>
            </w:r>
          </w:p>
        </w:tc>
      </w:tr>
      <w:tr>
        <w:trPr>
          <w:trHeight w:val="26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,16</w:t>
            </w:r>
          </w:p>
        </w:tc>
      </w:tr>
      <w:tr>
        <w:trPr>
          <w:trHeight w:val="26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,26</w:t>
            </w:r>
          </w:p>
        </w:tc>
      </w:tr>
      <w:tr>
        <w:trPr>
          <w:trHeight w:val="26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,76</w:t>
            </w:r>
          </w:p>
        </w:tc>
      </w:tr>
      <w:tr>
        <w:trPr>
          <w:trHeight w:val="26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75</w:t>
            </w:r>
          </w:p>
        </w:tc>
      </w:tr>
      <w:tr>
        <w:trPr>
          <w:trHeight w:val="27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табильно высокие качественные результаты итоговой аттестации обучающиеся показывают по следующим предметам: математике, русскому языку, физике, обществознанию, географии, информатике, хим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тестовый балл участников ЕГЭ в 2010-2012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школе, Томской области и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8260" cy="313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2010-2011</w:t>
      </w:r>
      <w:r>
        <w:rPr/>
        <w:t xml:space="preserve"> учебном году  по школе максимальное количество баллов по ЕГЭ набрали следующие учащиеся: Гривцова Инга (11б) – обществознание 93 балла, Милованов Тимофей (11б) – физика 96 баллов, Мазурова Дарья(11а) – русский язык 95 баллов, Ковалева Дарья(11б) – русский язык 92 балла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2011-2012</w:t>
      </w:r>
      <w:r>
        <w:rPr/>
        <w:t xml:space="preserve"> учебном году два выпускника нашей школы имеют </w:t>
      </w:r>
      <w:r>
        <w:rPr>
          <w:b/>
          <w:color w:val="FF0000"/>
        </w:rPr>
        <w:t xml:space="preserve">100 </w:t>
      </w:r>
      <w:r>
        <w:rPr>
          <w:color w:val="FF0000"/>
        </w:rPr>
        <w:t>баллов по ЕГЭ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Мейта Марина – рус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Гордеев Данил – история.</w:t>
      </w:r>
    </w:p>
    <w:p>
      <w:pPr>
        <w:pStyle w:val="Normal"/>
        <w:jc w:val="both"/>
        <w:rPr/>
      </w:pPr>
      <w:r>
        <w:rPr/>
        <w:t>Ученица 11г класса, Лиховид Александра,  по обществознанию – 95 баллов (1 место в рейтинге гор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ля выпускников сдававших ЕГЭ по трем и более предме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0 г. – 86%</w:t>
      </w:r>
    </w:p>
    <w:p>
      <w:pPr>
        <w:pStyle w:val="Normal"/>
        <w:jc w:val="both"/>
        <w:rPr/>
      </w:pPr>
      <w:r>
        <w:rPr/>
        <w:t>2011 г.  – 95%</w:t>
      </w:r>
    </w:p>
    <w:p>
      <w:pPr>
        <w:pStyle w:val="Normal"/>
        <w:jc w:val="both"/>
        <w:rPr/>
      </w:pPr>
      <w:r>
        <w:rPr/>
        <w:t>2012 г. – 98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8050" cy="372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воды: </w:t>
      </w:r>
      <w:r>
        <w:rPr/>
        <w:t>Таким образом, можно отметить осознанность выбора ЕГЭ, для дальнейшего получения образования в ВУЗах.</w:t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spacing w:before="0" w:after="200"/>
        <w:jc w:val="center"/>
        <w:rPr/>
      </w:pPr>
      <w:r>
        <w:rPr/>
        <w:t>Поступление в вузы выпускников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084"/>
        <w:gridCol w:w="1159"/>
        <w:gridCol w:w="1077"/>
        <w:gridCol w:w="1160"/>
        <w:gridCol w:w="877"/>
        <w:gridCol w:w="1160"/>
      </w:tblGrid>
      <w:tr>
        <w:trPr>
          <w:trHeight w:val="90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узы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г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.</w:t>
            </w:r>
          </w:p>
        </w:tc>
      </w:tr>
      <w:tr>
        <w:trPr>
          <w:trHeight w:val="23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</w:tr>
      <w:tr>
        <w:trPr>
          <w:trHeight w:val="135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или документ государственного образ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ли в ву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</w:tr>
      <w:tr>
        <w:trPr>
          <w:trHeight w:val="9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ли в технику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Г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6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П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6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ГП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ГАС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СУ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у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rPr>
          <w:rFonts w:eastAsia="Calibri"/>
          <w:b/>
          <w:b/>
          <w:spacing w:val="200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4545" cy="3324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3324240"/>
                          <a:chOff x="0" y="0"/>
                          <a:chExt cx="5884560" cy="332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4560" cy="33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7320" cy="32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776520"/>
                            <a:ext cx="1133640" cy="18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8">
                                <a:moveTo>
                                  <a:pt x="79" y="158"/>
                                </a:moveTo>
                                <a:cubicBezTo>
                                  <a:pt x="92" y="141"/>
                                  <a:pt x="99" y="120"/>
                                  <a:pt x="99" y="99"/>
                                </a:cubicBezTo>
                                <a:cubicBezTo>
                                  <a:pt x="99" y="45"/>
                                  <a:pt x="54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99"/>
                                </a:lnTo>
                                <a:lnTo>
                                  <a:pt x="79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907640"/>
                            <a:ext cx="192348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0" y="43"/>
                                </a:moveTo>
                                <a:cubicBezTo>
                                  <a:pt x="17" y="77"/>
                                  <a:pt x="51" y="98"/>
                                  <a:pt x="89" y="98"/>
                                </a:cubicBezTo>
                                <a:cubicBezTo>
                                  <a:pt x="120" y="98"/>
                                  <a:pt x="149" y="84"/>
                                  <a:pt x="168" y="59"/>
                                </a:cubicBezTo>
                                <a:lnTo>
                                  <a:pt x="8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907640"/>
                            <a:ext cx="1122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3">
                                <a:moveTo>
                                  <a:pt x="0" y="8"/>
                                </a:moveTo>
                                <a:cubicBezTo>
                                  <a:pt x="1" y="20"/>
                                  <a:pt x="4" y="32"/>
                                  <a:pt x="9" y="43"/>
                                </a:cubicBezTo>
                                <a:lnTo>
                                  <a:pt x="9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233720"/>
                            <a:ext cx="113364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21" y="0"/>
                                </a:moveTo>
                                <a:cubicBezTo>
                                  <a:pt x="8" y="17"/>
                                  <a:pt x="1" y="38"/>
                                  <a:pt x="1" y="59"/>
                                </a:cubicBezTo>
                                <a:cubicBezTo>
                                  <a:pt x="0" y="62"/>
                                  <a:pt x="1" y="65"/>
                                  <a:pt x="1" y="67"/>
                                </a:cubicBezTo>
                                <a:lnTo>
                                  <a:pt x="99" y="59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073880"/>
                            <a:ext cx="89280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12" y="0"/>
                                </a:moveTo>
                                <a:cubicBezTo>
                                  <a:pt x="7" y="4"/>
                                  <a:pt x="3" y="9"/>
                                  <a:pt x="0" y="14"/>
                                </a:cubicBezTo>
                                <a:lnTo>
                                  <a:pt x="78" y="7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788040"/>
                            <a:ext cx="75564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66" y="0"/>
                                </a:moveTo>
                                <a:cubicBezTo>
                                  <a:pt x="41" y="0"/>
                                  <a:pt x="18" y="9"/>
                                  <a:pt x="0" y="25"/>
                                </a:cubicBezTo>
                                <a:lnTo>
                                  <a:pt x="66" y="98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182880"/>
                            <a:ext cx="25214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660066"/>
                                  <w:lang w:val="ru-RU" w:bidi="ar-SA"/>
                                </w:rPr>
                                <w:t>Выбор вузов выпускник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0" y="1130760"/>
                            <a:ext cx="120204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2222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0" y="1176480"/>
                            <a:ext cx="3193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040" y="148536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3160" y="1439640"/>
                            <a:ext cx="3506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П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040" y="17474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3160" y="1701720"/>
                            <a:ext cx="447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ГП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040" y="2010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3880" y="1964520"/>
                            <a:ext cx="5652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ГА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040" y="22734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3880" y="2227680"/>
                            <a:ext cx="581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УСУ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040" y="25362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3880" y="2490480"/>
                            <a:ext cx="1013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ругие вуз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57240"/>
                            <a:ext cx="5827320" cy="3267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35pt;height:261.75pt" coordorigin="0,0" coordsize="9267,5235">
                <v:rect id="shape_0" stroked="f" o:allowincell="f" style="position:absolute;left:0;top:0;width:9266;height:5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176;height:5144;mso-wrap-style:none;v-text-anchor:middle;mso-position-horizontal-relative:char">
                  <v:fill o:detectmouseclick="t" type="solid" color2="black"/>
                  <v:stroke color="black" weight="11520" joinstyle="miter" endcap="flat"/>
                  <w10:wrap type="none"/>
                </v:rect>
                <v:shape id="shape_0" coordsize="99,158" path="m79,158c92,141,99,120,99,99c99,45,54,1,0,1c0,0,0,1,0,1l0,99l79,158xe" fillcolor="#9999ff" stroked="t" o:allowincell="f" style="position:absolute;left:3660;top:1223;width:1784;height:2842;mso-wrap-style:none;v-text-anchor:middle;mso-position-horizontal-relative:char">
                  <v:fill o:detectmouseclick="t" type="solid" color2="#666600"/>
                  <v:stroke color="black" weight="11520" joinstyle="round" endcap="flat"/>
                  <w10:wrap type="none"/>
                </v:shape>
                <v:shape id="shape_0" coordsize="168,98" path="m0,43c17,77,51,98,89,98c120,98,149,84,168,59l89,0l0,43xe" fillcolor="#993366" stroked="t" o:allowincell="f" style="position:absolute;left:2055;top:3004;width:3028;height:1762;mso-wrap-style:none;v-text-anchor:middle;mso-position-horizontal-relative:char">
                  <v:fill o:detectmouseclick="t" type="solid" color2="#66cc99"/>
                  <v:stroke color="black" weight="11520" joinstyle="round" endcap="flat"/>
                  <w10:wrap type="none"/>
                </v:shape>
                <v:shape id="shape_0" coordsize="98,43" path="m0,8c1,20,4,32,9,43l98,0l0,8xe" fillcolor="#ffffcc" stroked="t" o:allowincell="f" style="position:absolute;left:1893;top:3004;width:1766;height:773;mso-wrap-style:none;v-text-anchor:middle;mso-position-horizontal-relative:char">
                  <v:fill o:detectmouseclick="t" type="solid" color2="#000033"/>
                  <v:stroke color="black" weight="11520" joinstyle="round" endcap="flat"/>
                  <w10:wrap type="none"/>
                </v:shape>
                <v:shape id="shape_0" coordsize="99,67" path="m21,0c8,17,1,38,1,59c0,62,1,65,1,67l99,59l21,0xe" fillcolor="#ccffff" stroked="t" o:allowincell="f" style="position:absolute;left:1875;top:1943;width:1784;height:1204;mso-wrap-style:none;v-text-anchor:middle;mso-position-horizontal-relative:char">
                  <v:fill o:detectmouseclick="t" type="solid" color2="#330000"/>
                  <v:stroke color="black" weight="11520" joinstyle="round" endcap="flat"/>
                  <w10:wrap type="none"/>
                </v:shape>
                <v:shape id="shape_0" coordsize="78,73" path="m12,0c7,4,3,9,0,14l78,73l12,0xe" fillcolor="#660066" stroked="t" o:allowincell="f" style="position:absolute;left:2254;top:1691;width:1405;height:1312;mso-wrap-style:none;v-text-anchor:middle;mso-position-horizontal-relative:char">
                  <v:fill o:detectmouseclick="t" type="solid" color2="#99ff99"/>
                  <v:stroke color="black" weight="11520" joinstyle="round" endcap="flat"/>
                  <w10:wrap type="none"/>
                </v:shape>
                <v:shape id="shape_0" coordsize="66,98" path="m66,0c41,0,18,9,0,25l66,98l66,0xe" fillcolor="#ff8080" stroked="t" o:allowincell="f" style="position:absolute;left:2470;top:1241;width:1189;height:1762;mso-wrap-style:none;v-text-anchor:middle;mso-position-horizontal-relative:char">
                  <v:fill o:detectmouseclick="t" type="solid" color2="#007f7f"/>
                  <v:stroke color="black" weight="11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88;width:397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660066"/>
                            <w:lang w:val="ru-RU" w:bidi="ar-SA"/>
                          </w:rPr>
                          <w:t>Выбор вузов выпускник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02;top:1781;width:1892;height:248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392;top:1925;width:161;height:161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shape id="shape_0" stroked="f" o:allowincell="f" style="position:absolute;left:7642;top:1853;width:50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392;top:2339;width:161;height:161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shape id="shape_0" stroked="f" o:allowincell="f" style="position:absolute;left:7643;top:2267;width:55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П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392;top:2752;width:161;height:161;mso-wrap-style:none;v-text-anchor:middle;mso-position-horizontal-relative:char">
                  <v:fill o:detectmouseclick="t" type="solid" color2="#000033"/>
                  <v:stroke color="black" weight="11520" joinstyle="miter" endcap="flat"/>
                  <w10:wrap type="none"/>
                </v:rect>
                <v:shape id="shape_0" stroked="f" o:allowincell="f" style="position:absolute;left:7643;top:2680;width:703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ГП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7392;top:3166;width:161;height:161;mso-wrap-style:none;v-text-anchor:middle;mso-position-horizontal-relative:char">
                  <v:fill o:detectmouseclick="t" type="solid" color2="#330000"/>
                  <v:stroke color="black" weight="11520" joinstyle="miter" endcap="flat"/>
                  <w10:wrap type="none"/>
                </v:rect>
                <v:shape id="shape_0" stroked="f" o:allowincell="f" style="position:absolute;left:7644;top:3094;width:88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ГАС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7392;top:3580;width:161;height:161;mso-wrap-style:none;v-text-anchor:middle;mso-position-horizontal-relative:char">
                  <v:fill o:detectmouseclick="t" type="solid" color2="#99ff99"/>
                  <v:stroke color="black" weight="11520" joinstyle="miter" endcap="flat"/>
                  <w10:wrap type="none"/>
                </v:rect>
                <v:shape id="shape_0" stroked="f" o:allowincell="f" style="position:absolute;left:7644;top:3508;width:915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УСУ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7392;top:3994;width:161;height:161;mso-wrap-style:none;v-text-anchor:middle;mso-position-horizontal-relative:char">
                  <v:fill o:detectmouseclick="t" type="solid" color2="#007f7f"/>
                  <v:stroke color="black" weight="11520" joinstyle="miter" endcap="flat"/>
                  <w10:wrap type="none"/>
                </v:rect>
                <v:shape id="shape_0" stroked="f" o:allowincell="f" style="position:absolute;left:7644;top:3922;width:1595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ругие ву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;top:90;width:9176;height:5144;mso-wrap-style:none;v-text-anchor:middle;mso-position-horizontal-relative:char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Calibri"/>
          <w:b/>
          <w:b/>
          <w:spacing w:val="200"/>
          <w:lang w:eastAsia="en-US"/>
        </w:rPr>
      </w:pPr>
      <w:r>
        <w:rPr>
          <w:rFonts w:eastAsia="Calibri"/>
          <w:b/>
          <w:spacing w:val="2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Так как школа является сертифицированным участником международного проекта «Ассоциированные школы ЮНЕСКО (по сохранению всемирного культурного наследия)», дети активно принимают участие в международных мероприятиях по данному направлению. 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310" w:right="68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2. Победители конкурсов, компетентностных олимпиад, конференций с использованием технологии проек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участия школьников в конкурсах и международных исследованиях в</w:t>
      </w:r>
    </w:p>
    <w:p>
      <w:pPr>
        <w:pStyle w:val="Normal"/>
        <w:jc w:val="both"/>
        <w:rPr/>
      </w:pPr>
      <w:r>
        <w:rPr>
          <w:b/>
        </w:rPr>
        <w:t>2011-2012уч.году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8.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321"/>
        <w:gridCol w:w="2710"/>
        <w:gridCol w:w="1984"/>
      </w:tblGrid>
      <w:tr>
        <w:trPr>
          <w:trHeight w:val="165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ультаты участия школьников в </w:t>
            </w:r>
            <w:r>
              <w:rPr>
                <w:b/>
                <w:color w:val="FF0000"/>
                <w:sz w:val="20"/>
                <w:szCs w:val="20"/>
              </w:rPr>
              <w:t>международных конкурсах (1-3 место)</w:t>
            </w:r>
            <w:r>
              <w:rPr>
                <w:sz w:val="20"/>
                <w:szCs w:val="20"/>
              </w:rPr>
              <w:t xml:space="preserve"> Название  конкурса,  фамилия, имя школьника,  клас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ультаты участия школьников в </w:t>
            </w:r>
            <w:r>
              <w:rPr>
                <w:b/>
                <w:color w:val="FF0000"/>
                <w:sz w:val="20"/>
                <w:szCs w:val="20"/>
              </w:rPr>
              <w:t xml:space="preserve">всероссийских конкурсах (1-3 место) </w:t>
            </w:r>
            <w:r>
              <w:rPr>
                <w:sz w:val="20"/>
                <w:szCs w:val="20"/>
              </w:rPr>
              <w:t>Название  конкурса, фамилия, имя школьника, , клас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участия школьников </w:t>
            </w:r>
            <w:r>
              <w:rPr>
                <w:b/>
                <w:color w:val="FF0000"/>
                <w:sz w:val="20"/>
                <w:szCs w:val="20"/>
              </w:rPr>
              <w:t>в региональных конкурсах (только 1-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место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  конкурса, фамилия, имя школь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b/>
                <w:color w:val="FF0000"/>
                <w:sz w:val="20"/>
                <w:szCs w:val="20"/>
              </w:rPr>
              <w:t xml:space="preserve">участия школьников в международных исследованиях </w:t>
            </w:r>
            <w:r>
              <w:rPr>
                <w:sz w:val="20"/>
                <w:szCs w:val="20"/>
              </w:rPr>
              <w:t>ФИ школьника, название международного проекта (Только 1-3 места, премии, гранты)</w:t>
            </w:r>
          </w:p>
        </w:tc>
      </w:tr>
      <w:tr>
        <w:trPr>
          <w:trHeight w:val="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3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еждународной ассоциации «Развивающее обучение» «История родной школы. Любимый город, команда обучающихся 3 д класса, грамота за 1 место (уч.Черемискина И.Н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63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3 Открытый конкурс компьютерной графики «Чудо-дерево», Еремкина Аня, Сейфулина А., 7б класс, 2 место (уч.Вербицкая О.В.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63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3 Открытый конкурс компьютерной графики «Чудо-дерево», Левашова Анна, Вязовая Светлана, 10г, 11г, 2 место (Вербицкая о.В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63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3 Открытый конкурс компьютерной графики «Чудо-дерево», Логунов Д., 11г, 2 место (уч.Гайдамака Е.П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63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3 Открытый конкурс компьютерной графики «Чудо-дерево», Гетевонян А., Тищенко Е., 10г. 11г, 3 место (уч.Гайдамака Е.П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63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экологический конкурс детского творчества, Разборова Т., 4а, диплом, (уч. Юшина Г.М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63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экологический конкурс детского творчества, диплом, Мотуз И., 2 класс, (уч.Хахалкина Н.А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63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 «Говорим по-английски», команда (5чел), 4б, (уч.Никулина В.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63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экологический конкурс детского творчества, диплом, 4б класс (уч.Никулина В.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63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конкурс рисунков «Мир русского слова», </w:t>
            </w:r>
            <w:r>
              <w:rPr>
                <w:color w:val="000000"/>
                <w:sz w:val="20"/>
                <w:szCs w:val="20"/>
              </w:rPr>
              <w:t xml:space="preserve">Бжицкая Анжела, Гетевонян Айда, Бодрина Валентина, Грищенко Дмитрий, Дорожкина Светлана, Кузнецова Ирина, Левашова Анна, Погребняк Виктория, Симонова Анастасия, Третьякова Виктория, Ульянова Юлия, Федоренко Анфиса </w:t>
            </w:r>
            <w:r>
              <w:rPr>
                <w:sz w:val="20"/>
                <w:szCs w:val="20"/>
              </w:rPr>
              <w:t>10г класса, 1 место (уч.Тунгусова И.В., Самандросова Е.А.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63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 международный конкурс «Электронное письмо-2011», дипломы, Лазукина Е.Калинина И. 11г, Жуковская Я., Кузнецова А. 10г (уч. Вербицкая О.В., Самандросова Е.А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633" w:hanging="273"/>
              <w:jc w:val="both"/>
              <w:rPr/>
            </w:pPr>
            <w:r>
              <w:rPr>
                <w:sz w:val="20"/>
                <w:szCs w:val="20"/>
              </w:rPr>
              <w:t>Ш международный конкурс «Электронное перо-2011» в номинации графическая работа по теме: «Компьютерный дизайн» Жуковская Я. 10г,  2 место(уч. Вербицкая О.В., Самандросова Е.А.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785" w:hanging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рефератов, Козырева Дарья, 10г класс, диплом 1 степени (уч.Зябрева В.Ф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785" w:hanging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презентаций «Новые семь чудес света» ( «Центр развития мышления и интеллекта), Булла Кристина, 9г класс, диплом 2 степени. (уч.Мартынова М.В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785" w:hanging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презентаций «Новые семь чудес света» («Центр развития мышления и интеллекта), Козырева Даша, 10г класс, диплом 3 степени(уч.Мартынова М.В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785" w:hanging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фотоконкурс «Делу-время, потехе-час», диплом 1 степени, Шпет Е, Михальченко С., Лазарев В., Букреев А., Алабугина Д., 1б класс (уч. Тришакова М.В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785" w:hanging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конференция «Я изучаю мир», диплом 1 степени, Бурковский В., 3а (уч. Литвтненко Ю В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785" w:hanging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«Открытый конкурс компьютерной графики»  с международным участием (г.Нижний Тагил), Диплом 2 ст., Ковалева А. 11в, (Вербицкая О.В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785" w:hanging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Познание и творчество» по биологии (Общероссийская малая академия наук «Интеллект будущего»), Минько Л., 7б, 2 м. (уч. Зябрева В.Ф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785" w:hanging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Звездный проект. Новосибирск. Открытый Интернет-конкурс компьютерной графики и художественного фото, Лауреаты 1 степени, Жуковская Я., Лиховид А., Калинина И.Кузнецова А., Лазукина Е.Левашова А., Симонова А.Бжицкая А., Яншин Е.10 – 11 г классы (уч.Вербицкая О.В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785" w:hanging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конференция «Юные дарования», секция  ОБЖ, Алтухова Ирина, 9б, (уч.Пугачева Л.Н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785" w:hanging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 конференция «Юные исследователи – Российской науке». Конкурс исследовательских работ (ТПУ), Сантоцкий Э.9г, Богородов А.10в, - 1 место (уч.Макаревич А.А.), Никоненко А., 11а (уч. Буркова Т.В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785" w:hanging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 конференция школьников  «Юные дарования» (секция «В краю кедровом»), Сантоцкий Э., 1 место. (уч.Макаревич А.А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785" w:hanging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 конференция школьников  «Юные дарования», Куренкова В. Лысова А, 7а (уч. Раченкова Н.Г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785" w:hanging="675"/>
              <w:jc w:val="both"/>
              <w:rPr/>
            </w:pPr>
            <w:r>
              <w:rPr>
                <w:sz w:val="20"/>
                <w:szCs w:val="20"/>
              </w:rPr>
              <w:t>Конкурс «Географические рекордсмены и государства мира (География. 5-8 кл.) «Зимний» турВсероссийского заочного конкурса «Познание и творчество», Носова А., 3 место, 7б(уч. Архипова О.И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51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исследователей,посвященный российской космонавтике в номинации «Защита растений», Сантоцкий Эдуард, 9г класс, (уч.Макаревич А.А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51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юниорская олимпиада по географии, Дуля Иван, 7в класс, (уч. Архипова О.И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51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экологических проектов «Мир,  за который мы в ответе», Василевская Д., 1б класс (уч. Тришакова М.П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51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чтецов «Родина любимая моя» (уч. Тришакова М.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51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олимпиада по биологии, Аксиненко Д, 7г, диплом 1 место (уч. Раченкова Н.Г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51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ческие бои», ТПУ, 8 класс, команда 5 чел, 1.и 2 место (уч. Макаревич А.А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51" w:hanging="720"/>
              <w:jc w:val="both"/>
              <w:rPr/>
            </w:pPr>
            <w:r>
              <w:rPr>
                <w:sz w:val="20"/>
                <w:szCs w:val="20"/>
              </w:rPr>
              <w:t>Областной конкурс сочинений на иностранном языке, Диплом победителя, Данилова К. 8в, Кайрова З.5з, (уч. Гурьева Ю В., Чиркова Е.В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51" w:hanging="720"/>
              <w:jc w:val="both"/>
              <w:rPr/>
            </w:pPr>
            <w:r>
              <w:rPr>
                <w:sz w:val="20"/>
                <w:szCs w:val="20"/>
              </w:rPr>
              <w:t>Областной ученический конкурс «Занимательная логика и информатика» Зырянова А.Арзамасцев А. Осипенко В. 2б(уч.Хахалкина Н.А.), Петина А., 4а (уч. ЮшинаГ.М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ind w:left="851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II областной ученический конкурс «Экологическая сказка», Ангур А.Ангур Д.Генеберг М.Булыгин Д., 1в класс, (уч. Матвеева Е.И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ind w:left="851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чтецов произведений А.С. Пушкина, Малиновская П. 8 класс (уч. Крылова Е.Р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ind w:left="851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Занимательная география» ТГУ, ГГФ, Федоренко Анфиса, 10г, (уч.Мартынова М.В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ind w:left="851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бластная очно-заочная детско-юношеская конференция «Родные традиции», 7в  Медведева Т.Апарина А. (уч. Зябрева В.Ф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ind w:left="851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молодежный образовательный конкурс «IT-проект» в номинации «Презентация Power Point», Харламова Анна. 10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ind w:left="851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событие Центра гражданского образования «Школа навигаторов» в рамках УП Молодежного форума гражданских инициатив «Россия – это мы!» , команда, 1 мест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ind w:left="851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художественного слова «Родные традиции»,диплом Бронникова Е., 6в (уч. Слепакова М.А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ind w:left="851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Научно-практическая конференция школьников «Исследование и творчество» Куренкова В, Лысова Арина 7а, Воробьев Игорь 8а,   Никоненко Алиса 11а, Козырева Дарья 10г, Левашова Анна 10г, Мужецкая Наталья 10б, Данилова Екатерина 8кл, Малютина Карина 10а, Третьякова Дарья 8к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ind w:left="851" w:hanging="72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онкурс рисунков   «Вижу мир добрыми глазами», </w:t>
            </w:r>
            <w:r>
              <w:rPr>
                <w:color w:val="000000"/>
                <w:sz w:val="20"/>
                <w:szCs w:val="20"/>
              </w:rPr>
              <w:t>Орлова Анна, 4 кл., Чирцова Арина, 1 кл. (уч.Луц З.Ю., Каменская С.В.)</w:t>
            </w:r>
          </w:p>
          <w:p>
            <w:pPr>
              <w:pStyle w:val="Normal"/>
              <w:ind w:left="-6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serpurlitem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ый проект «Мир русского слова», «Дети рисуют свой русский мир» 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bilingual-online.ne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Bserpurlitem1"/>
                <w:b/>
                <w:sz w:val="20"/>
                <w:szCs w:val="20"/>
              </w:rPr>
              <w:t>1 место</w:t>
            </w:r>
            <w:r>
              <w:rPr>
                <w:rStyle w:val="Bserpurlitem1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Бжицкая Анжела, Гетевонян Айда, Бодрина Валентина, Грищенко Дмитрий, Дорожкина Светлана, Кузнецова Ирина, Левашова Анна, Погребняк Виктория, Симонова Анастасия, Третьякова Виктория, Ульянова Юлия, Федоренко Анфиса </w:t>
            </w:r>
            <w:r>
              <w:rPr>
                <w:sz w:val="20"/>
                <w:szCs w:val="20"/>
              </w:rPr>
              <w:t>10г класса, (уч.Тунгусова И.В., Самандросова Е.А.). Приглашены к дальнейшим исследованиям, и  созданию пособия для детей-билингвов в Герм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>
          <w:color w:val="000000"/>
        </w:rPr>
      </w:pPr>
      <w:r>
        <w:rPr/>
        <w:t>Наличие обучающихся, являющихся победителями и призерами (лауреатами) конкурсов, олимпиад, соревнований муниципального, областного, межрегионального, Российского и международного уровней представлено в диаграмме (по кварталам 2011-2012уч.года). Из анализа диаграммы видно, что количество участников-победителей и призеров достаточно стабильно во втором полугодии учебного года (рис.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object w:dxaOrig="9360" w:dyaOrig="6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311.25pt" filled="f" o:ole="">
            <v:imagedata r:id="rId9" o:title=""/>
          </v:shape>
          <o:OLEObject Type="Embed" ProgID="" ShapeID="ole_rId8" DrawAspect="Content" ObjectID="_1589736160" r:id="rId8"/>
        </w:objec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ис.1. </w:t>
      </w:r>
      <w:r>
        <w:rPr>
          <w:b/>
          <w:bCs/>
          <w:color w:val="000000"/>
        </w:rPr>
        <w:t xml:space="preserve">Наличие призеров и победителей </w:t>
      </w:r>
      <w:r>
        <w:rPr>
          <w:b/>
        </w:rPr>
        <w:t xml:space="preserve">конкурсов, олимпиад, соревнований муниципального, областного, межрегионального, Российского и международного уровней (поквартально за 2011-2012 уч.год.). </w:t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right" w:pos="15136" w:leader="none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Рис.    Динамика количества призеров и победителей конкурсов, конференций разного уровня за три года</w:t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34"/>
        <w:gridCol w:w="1751"/>
        <w:gridCol w:w="1634"/>
        <w:gridCol w:w="3502"/>
      </w:tblGrid>
      <w:tr>
        <w:trPr>
          <w:trHeight w:val="2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бульдог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е руно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</w:t>
            </w:r>
          </w:p>
        </w:tc>
      </w:tr>
      <w:tr>
        <w:trPr>
          <w:trHeight w:val="34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 2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 - 2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 1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участников 1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бедите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едметный чемпионат по биологии («Центр развития одаренности»,г.Пермь) 1 победитель. Всего участников – 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лимпиада РосАтом ТПУ – 2 победите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1 Всероссийская дистанционная олимпиада по биологии для 5-6 классов – 1 победите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.Предметный чемпионат по географии («Центр развития одаренности»,г.Пермь). Всего участников – 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ИТ . Всего участников – 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ИП. Всего участников – 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тематическое лото – 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object w:dxaOrig="9930" w:dyaOrig="3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6.3pt;height:180pt" filled="f" o:ole="">
            <v:imagedata r:id="rId11" o:title=""/>
          </v:shape>
          <o:OLEObject Type="Embed" ProgID="" ShapeID="ole_rId10" DrawAspect="Content" ObjectID="_1518038208" r:id="rId10"/>
        </w:objec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/>
        <w:t>П</w:t>
      </w:r>
      <w:r>
        <w:rPr>
          <w:b/>
        </w:rPr>
        <w:t xml:space="preserve">ризеры Регионального этапа Всероссийской академической олимпиады 2011-2012 уч. года </w:t>
      </w:r>
      <w:r>
        <w:rPr/>
        <w:t>по предметам экология – Богородов А. 10в – 2 место, Сантоцкий Э. 9г – 2 место (учитель Макаревич А.А.), физкультура – Гурьев И. 10а – 3 место (учитель Филиппова В.Н.) и ОБЖ – Воронко В. 9д – 3 место (учитель – Пугачева Л.Н.).</w:t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right" w:pos="15136" w:leader="none"/>
        </w:tabs>
        <w:autoSpaceDE w:val="false"/>
        <w:spacing w:before="0" w:after="120"/>
        <w:jc w:val="right"/>
        <w:rPr>
          <w:bCs/>
          <w:color w:val="000000"/>
        </w:rPr>
      </w:pPr>
      <w:r>
        <w:rPr>
          <w:b/>
          <w:bCs/>
          <w:color w:val="000000"/>
        </w:rPr>
        <w:t>Участие во Всероссийских неакадемических  предметных олимпиадах  и конкурсах 2011-2012 уч.г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right" w:pos="15136" w:leader="none"/>
        </w:tabs>
        <w:autoSpaceDE w:val="false"/>
        <w:spacing w:before="0" w:after="120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аблица 9</w:t>
      </w:r>
    </w:p>
    <w:p>
      <w:pPr>
        <w:pStyle w:val="Normal"/>
        <w:rPr/>
      </w:pPr>
      <w:r>
        <w:rPr/>
        <w:t>Всего участников всероссийских олимпиад – 1570</w:t>
      </w:r>
    </w:p>
    <w:p>
      <w:pPr>
        <w:pStyle w:val="Normal"/>
        <w:rPr/>
      </w:pPr>
      <w:r>
        <w:rPr/>
        <w:t>Количество победителей и призеров всероссийских олимпиад – 9</w:t>
      </w:r>
    </w:p>
    <w:p>
      <w:pPr>
        <w:pStyle w:val="Normal"/>
        <w:rPr/>
      </w:pPr>
      <w:r>
        <w:rPr/>
        <w:t>Количество победителей и призеров региональных олимпиад – 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апреле 2012 года в школе прошла Региональная научно-практическая конференция школьников. Материалы конференции можно посмотреть здесь </w:t>
      </w:r>
      <w:hyperlink r:id="rId12">
        <w:r>
          <w:rPr>
            <w:rStyle w:val="InternetLink"/>
          </w:rPr>
          <w:t>http://school16.edu.tomsk.ru/2012/04/regionalnaya-nauchno-prakticheskaya-konferentsiya-shkolnikov-issledovanie-i-tvorchestvo/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исло учащихся, занятых научно-исследовательской деятельностью и индивидуальной работой с каждым годом возрастает. Повышение интереса учащихся к данным видам деятельности происходит за счет подбора интересных тем для исследования.</w:t>
      </w:r>
    </w:p>
    <w:p>
      <w:pPr>
        <w:pStyle w:val="Normal"/>
        <w:rPr/>
      </w:pPr>
      <w:r>
        <w:rPr/>
        <w:t>2. Отмечаются положительные тенденции в качественном и количественном составе участников олимпиад по предметам. Необходимо особое внимание обратить на  подготовку учащихся к олимпиадам по отдельным предме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Количество учащихся, награжденных по результатам сетевого взаимодействия за период 2011-2012 уч.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За прошедший учебный год, в сетевых мероприятиях, организованных на базе школы совместно с партнерскими организациями,    приняли участие   –   около  2 тысяч         детей школ города и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087"/>
        <w:gridCol w:w="3104"/>
      </w:tblGrid>
      <w:tr>
        <w:trPr>
          <w:trHeight w:val="85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проек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</w:tr>
      <w:tr>
        <w:trPr>
          <w:trHeight w:val="85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росток  (3 меропр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85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клуб (2 очных и 2 дист.мероприятия 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85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Империя наук» (конференци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85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культурный центр (3 меропр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85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центр (2 мер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85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ражданского образования «РОСТ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85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 себе дизайнер  (интеракт.дист.межрегион. фотоконкурс </w:t>
            </w:r>
            <w:r>
              <w:rPr>
                <w:lang w:val="en-US"/>
              </w:rPr>
              <w:t>PrinSCREEN</w:t>
            </w:r>
            <w:r>
              <w:rPr/>
              <w:t>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Вывод: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>Организация проектной  деятельности педагогов и обучающихся способствует повышению  мотивации школьников, успешному самоопределению и социализации в современном обществе, что является первостепенной задачей Федеральных государственных образовательных стандартов нового поколения, национальной образовательной инициативы «Наша новая школа» и Концепцией модернизации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оценкой эффективности проекта является: 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 </w:t>
      </w:r>
      <w:hyperlink r:id="rId13">
        <w:r>
          <w:rPr>
            <w:rStyle w:val="InternetLink"/>
            <w:b/>
            <w:bCs/>
            <w:color w:val="FF1111"/>
          </w:rPr>
          <w:t xml:space="preserve">  </w:t>
        </w:r>
        <w:r>
          <w:rPr>
            <w:rStyle w:val="InternetLink"/>
            <w:b/>
            <w:bCs/>
            <w:color w:val="FF1111"/>
          </w:rPr>
          <w:t>Участие педагогов в семинарах,  конференциях (повышение профессиональной компетентности, представление и распространение передового опыта)</w:t>
        </w:r>
      </w:hyperlink>
      <w:r>
        <w:rPr>
          <w:rStyle w:val="StrongEmphasis"/>
        </w:rPr>
        <w:t xml:space="preserve"> ( см. критерий 8)</w:t>
      </w:r>
    </w:p>
    <w:p>
      <w:pPr>
        <w:pStyle w:val="Style16"/>
        <w:rPr/>
      </w:pPr>
      <w:r>
        <w:rPr>
          <w:color w:val="000000"/>
        </w:rPr>
        <w:t xml:space="preserve"> </w:t>
      </w:r>
      <w:hyperlink r:id="rId14">
        <w:r>
          <w:rPr>
            <w:rStyle w:val="InternetLink"/>
          </w:rPr>
          <w:t>http://school16.edu.tomsk.ru/innovatsionnaya-deyatelnost/putevoditel-po-proektu/putevoditel-po-proektu-kriteriy-8/</w:t>
        </w:r>
      </w:hyperlink>
      <w:r>
        <w:rPr>
          <w:rStyle w:val="StrongEmphasis"/>
        </w:rPr>
        <w:t xml:space="preserve">  </w:t>
      </w:r>
    </w:p>
    <w:p>
      <w:pPr>
        <w:pStyle w:val="Style16"/>
        <w:rPr/>
      </w:pPr>
      <w:r>
        <w:rPr/>
        <w:t xml:space="preserve"> </w:t>
      </w:r>
      <w:hyperlink r:id="rId15">
        <w:r>
          <w:rPr>
            <w:rStyle w:val="InternetLink"/>
            <w:b/>
            <w:bCs/>
            <w:color w:val="FF1111"/>
          </w:rPr>
          <w:t xml:space="preserve"> </w:t>
        </w:r>
        <w:r>
          <w:rPr>
            <w:rStyle w:val="InternetLink"/>
            <w:b/>
            <w:bCs/>
            <w:color w:val="FF1111"/>
          </w:rPr>
          <w:t>Публикации педагогов</w:t>
        </w:r>
      </w:hyperlink>
      <w:r>
        <w:rPr>
          <w:rStyle w:val="StrongEmphasis"/>
        </w:rPr>
        <w:t xml:space="preserve"> 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 xml:space="preserve"> </w:t>
      </w:r>
      <w:hyperlink r:id="rId16">
        <w:r>
          <w:rPr>
            <w:rStyle w:val="InternetLink"/>
          </w:rPr>
          <w:t>http://school16.edu.tomsk.ru/innovatsionnaya-deyatelnost/publikatsii/</w:t>
        </w:r>
      </w:hyperlink>
      <w:r>
        <w:rPr>
          <w:rStyle w:val="StrongEmphasis"/>
        </w:rPr>
        <w:t xml:space="preserve">   </w:t>
      </w:r>
    </w:p>
    <w:p>
      <w:pPr>
        <w:pStyle w:val="Style16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</w:rPr>
        <w:t xml:space="preserve">Создание банка проектных работ учащихся и педагогов </w:t>
      </w:r>
      <w:hyperlink r:id="rId17">
        <w:r>
          <w:rPr>
            <w:rStyle w:val="InternetLink"/>
            <w:rFonts w:cs="Arial" w:ascii="Arial" w:hAnsi="Arial"/>
            <w:b/>
            <w:bCs/>
            <w:color w:val="FF1111"/>
            <w:sz w:val="18"/>
            <w:szCs w:val="18"/>
          </w:rPr>
          <w:t>ЭОР</w:t>
        </w:r>
      </w:hyperlink>
    </w:p>
    <w:p>
      <w:pPr>
        <w:pStyle w:val="Style16"/>
        <w:rPr>
          <w:rStyle w:val="StrongEmphasis"/>
          <w:rFonts w:ascii="Arial" w:hAnsi="Arial" w:cs="Arial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http://school16.edu.tomsk.ru/obrazovatelnyiy-protsess/eor/</w:t>
        </w:r>
      </w:hyperlink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Style16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06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ko-KR"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bilingual-online.net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hyperlink" Target="http://school16.edu.tomsk.ru/2012/04/regionalnaya-nauchno-prakticheskaya-konferentsiya-shkolnikov-issledovanie-i-tvorchestvo/" TargetMode="External"/><Relationship Id="rId13" Type="http://schemas.openxmlformats.org/officeDocument/2006/relationships/hyperlink" Target="http://school16.edu.tomsk.ru/wp-content/uploads/2012/11/Rezultatyi-uchastiya-2011-2012.docx" TargetMode="External"/><Relationship Id="rId14" Type="http://schemas.openxmlformats.org/officeDocument/2006/relationships/hyperlink" Target="http://school16.edu.tomsk.ru/innovatsionnaya-deyatelnost/putevoditel-po-proektu/putevoditel-po-proektu-kriteriy-8/" TargetMode="External"/><Relationship Id="rId15" Type="http://schemas.openxmlformats.org/officeDocument/2006/relationships/hyperlink" Target="http://school16.edu.tomsk.ru/innovatsionnaya-deyatelnost/publikatsii/" TargetMode="External"/><Relationship Id="rId16" Type="http://schemas.openxmlformats.org/officeDocument/2006/relationships/hyperlink" Target="http://school16.edu.tomsk.ru/innovatsionnaya-deyatelnost/publikatsii/" TargetMode="External"/><Relationship Id="rId17" Type="http://schemas.openxmlformats.org/officeDocument/2006/relationships/hyperlink" Target="http://school16.edu.tomsk.ru/obrazovatelnyiy-protsess/eor/" TargetMode="External"/><Relationship Id="rId18" Type="http://schemas.openxmlformats.org/officeDocument/2006/relationships/hyperlink" Target="http://school16.edu.tomsk.ru/obrazovatelnyiy-protsess/eo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0:14:00Z</dcterms:created>
  <dc:creator>Марина</dc:creator>
  <dc:description/>
  <cp:keywords/>
  <dc:language>en-US</dc:language>
  <cp:lastModifiedBy>Маман</cp:lastModifiedBy>
  <dcterms:modified xsi:type="dcterms:W3CDTF">2012-11-05T01:28:00Z</dcterms:modified>
  <cp:revision>12</cp:revision>
  <dc:subject/>
  <dc:title/>
</cp:coreProperties>
</file>