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терий 9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ование возможностей и ресурсов среды для разработки и реализации проекта</w:t>
      </w:r>
    </w:p>
    <w:p>
      <w:pPr>
        <w:pStyle w:val="NoSpacing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между участниками проекта осуществляется по следующим направлен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обновление содержания образования на основе применения технологий деятельностного типа, составления программ учебных курсов и электив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–проектная деятельность в профильной школ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реализация образовательных и воспитательных задач на основе создания и реализации социаль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–педагогические проекты (организация клубной деятельности, интеллектуально-творческих иг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дистанционное проектное обу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разработка учебных модулей и организация стажировочной площадки в школе, совместно с РЦРО, ТОИПКРО, ТГП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личие совместной деятельности  с другими образовательными учреждениями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образовательные учреждения, учреждения дополнительного образования детей,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культурные центры, вузы, другие организации)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4"/>
        <w:gridCol w:w="3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основа (Договор о сотрудничестве, Положение и п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еализация программ опытно-инновационной и экспериментальной рабо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от 01.01.201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еализация, разработка региональных и муниципальных проектов и програ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 № 7 от 01.09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еализация программ опытно-инновационной и экспериментальн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  от 01.01.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ниверситет (открытый молодежный университет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основных образовательных программ, повышение образовательного уровня обучающихся, формирование условий для профессионального самоопре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артнерстве № 626 от 01.09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студентов, совместная деятель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 380 от 14.09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студентов, реализация совместных проектов, социальных педагогических програ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  44 от 01.09.2012</w:t>
            </w:r>
          </w:p>
        </w:tc>
      </w:tr>
      <w:tr>
        <w:trPr>
          <w:trHeight w:val="6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. Институт дистанционно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информационных технологий в учебный процесс, организация совместной научно-методической работы по разработке и созданию учебного программно-методического обеспечения. Разработка образовательных программ для 9-11-х классов с использованием информационных технологий. Реализации внеурочных мероприятий и/или дополнительных образовательных программ для одаренных детей по гуманитарному и естественнонаучному направлениям с применением дистан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сотрудничестве от 27.12.2011 </w:t>
            </w:r>
          </w:p>
        </w:tc>
      </w:tr>
      <w:tr>
        <w:trPr>
          <w:trHeight w:val="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взрослых 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дистанционных образовательных технологий на основе межрегионально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ой информационно-телекоммуникационной системы; развитие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адров и повышение квалификации специалистов различных областе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30.10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сударственный педагогический университет (филологический факультет, славянское отделение), «Томская Полония  (национально-культурный Центр автономии поляков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культуры и истории Польши, изучение польского языка, спецкурсов по истории и культуре поляков в Сибири. </w:t>
            </w:r>
          </w:p>
          <w:p>
            <w:pPr>
              <w:pStyle w:val="Normal"/>
              <w:jc w:val="both"/>
              <w:rPr/>
            </w:pPr>
            <w:r>
              <w:rPr/>
              <w:t>Взаимовыгодные контакты с Республикой Польш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>от 01.08.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щественное объединение «Дом Польский » (Центр польской культур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усилия по освоению польского языка и фольклора, сохранение традиций, обучение учащих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>от 01.10.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щественное объединение</w:t>
            </w:r>
          </w:p>
          <w:p>
            <w:pPr>
              <w:pStyle w:val="Normal"/>
              <w:rPr/>
            </w:pPr>
            <w:r>
              <w:rPr/>
              <w:t>«Джерело» (Центр украинской культур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лавянским классам в обучении, научно-методическое  оснащение, участие в мероприятия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>от 01.09.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колледж дизайна и серви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, совместные творчески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  <w:t>от 30.08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з учащихся 1-го класса специального музыкального класс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>от 10.06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Наша гава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.01.2012 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План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сотрудничестве </w:t>
            </w:r>
          </w:p>
          <w:p>
            <w:pPr>
              <w:pStyle w:val="Normal"/>
              <w:jc w:val="both"/>
              <w:rPr/>
            </w:pPr>
            <w:r>
              <w:rPr/>
              <w:t>от 10.01.2011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,  Ботаниче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/>
            </w:pPr>
            <w:r>
              <w:rPr/>
              <w:t>Организация совместной деятельности по реализации проектов и программ в области экологического образования Содействие в проведении исследовательских, проектных работ учащихся для реализаци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и учащимся. Содействие в проведении проекта «Томский росток»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составление заданий для проведения игры по данному проек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этапов иг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-соглашение о сотрудничестве от 01.09. 12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по подготовке исследовательских проектных рабо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01.09.2012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3 г.Том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4"/>
              <w:jc w:val="both"/>
              <w:rPr/>
            </w:pPr>
            <w:r>
              <w:rPr>
                <w:sz w:val="24"/>
              </w:rPr>
              <w:t>Развитие сетевого взаимодействия между образовательными учреждениями, партнерское сотрудничество по реализации сетевой программы «Учимся управлять вместе», «Основы управления», программ по обучению общественных управляющих и гражданско-правовому образованию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01.01.2012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2 г.Том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/>
            </w:pPr>
            <w:r>
              <w:rPr/>
              <w:t>Совместная реализация региональных и муниципальных проектов и программ в области граждан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роекта Муниципальной инновационной площадки МАОУ СОШ № 16. 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в организации и проведении городской интеллектуально-творческой игры «Томский росток». Совместная реализация межшкольного сетевого проекта Дебат-клуб «Старшеклассник»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в рамках реализации инновационного проекта «Эколого-географический клуб старшекласс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– соглашение 01.09.2012г.</w:t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СДЮСШОР №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 спортивно-физкультурной направл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31.05. 2011</w:t>
            </w:r>
          </w:p>
        </w:tc>
      </w:tr>
      <w:tr>
        <w:trPr>
          <w:trHeight w:val="4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/>
            </w:pPr>
            <w:r>
              <w:rPr/>
              <w:t>Сотрудничество в целях создания и развития образовательной среды, представляющей собой систему сетевого взаимодействия общеобразовательных учреждений, учреждений высшего профессионального и дополнительного образования по формированию и реализации индивидуальной образовательной траектории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/>
            </w:pPr>
            <w:r>
              <w:rPr/>
              <w:t>Развитие сетевого взаимодействия между образовательными учреждениями, партнерское сотрудничество по реализации инновационного проект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-соглашение 01.09.12</w:t>
            </w:r>
          </w:p>
        </w:tc>
      </w:tr>
      <w:tr>
        <w:trPr>
          <w:trHeight w:val="19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Российская академия правосуд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и совместное проведение мероприятия - игры «Дебаты» в рамках реализации межшкольного сетевого проекта Дебат-клуб «Старшеклассник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30.10. 2012г.</w:t>
            </w:r>
          </w:p>
        </w:tc>
      </w:tr>
      <w:tr>
        <w:trPr>
          <w:trHeight w:val="1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коммерческое партнерство «Ассамблея народов Сибир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нов сотрудничества и взаимодейст</w:t>
              <w:softHyphen/>
              <w:t>вия Ассамблеи и Школы в области реализации программны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12.10.2009</w:t>
            </w:r>
          </w:p>
        </w:tc>
      </w:tr>
      <w:tr>
        <w:trPr>
          <w:trHeight w:val="1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ско-немецкий центр, образования и научных исследований при Томском политехническом университ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/>
            </w:pPr>
            <w:r>
              <w:rPr/>
              <w:t>Развитие сетевого взаимодействия между образовательными учреждениями, партнерское сотрудничество по реализации инновацион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01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изации проекта используются кадровые , научно-образовательные, материально-технические, финансовые ресурсы организаций-партнеров, а также  в результате взаимодействия осуществляется повышения имиджа школы, значимости проектов и продвижение С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следующ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элективные курсы и курсы по выбору, внеурочная деятельность в рамках сетевого взаимодействия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911"/>
        <w:gridCol w:w="1982"/>
        <w:gridCol w:w="1982"/>
      </w:tblGrid>
      <w:tr>
        <w:trPr>
          <w:trHeight w:val="659" w:hRule="atLeast"/>
        </w:trPr>
        <w:tc>
          <w:tcPr>
            <w:tcW w:w="2352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одуля</w:t>
            </w:r>
          </w:p>
        </w:tc>
        <w:tc>
          <w:tcPr>
            <w:tcW w:w="168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11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тевые партнеры</w:t>
            </w:r>
          </w:p>
        </w:tc>
        <w:tc>
          <w:tcPr>
            <w:tcW w:w="1982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982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90" w:hRule="atLeast"/>
        </w:trPr>
        <w:tc>
          <w:tcPr>
            <w:tcW w:w="2352" w:type="dxa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иче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едицинская эколог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емэк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Эколог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лимпиадный тренинг</w:t>
            </w:r>
          </w:p>
        </w:tc>
        <w:tc>
          <w:tcPr>
            <w:tcW w:w="1683" w:type="dxa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У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У, Облкомприр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едр»</w:t>
            </w:r>
          </w:p>
        </w:tc>
        <w:tc>
          <w:tcPr>
            <w:tcW w:w="1982" w:type="dxa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</w:tc>
        <w:tc>
          <w:tcPr>
            <w:tcW w:w="1982" w:type="dxa"/>
            <w:vMerge w:val="restart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ричастности отечественным культурно-историческим традиц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едметам (окружающему миру, биологии, информат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о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ко-проект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едпринимательской 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удущ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арьер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мский ро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тево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У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ГП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танический сад ТГУ, школы го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А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рева В.Ф.</w:t>
              <w:br/>
              <w:t xml:space="preserve"> Раченкова Н.Г.</w:t>
              <w:br/>
              <w:t>Пугачева Л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гражданского образ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Центр «РОС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сновы социального лидер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Основы социального проекти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Гражданское пра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Дебат-клуб «старшеклассни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сетевой про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, ТГПУ, Академия правосудия, музеи, У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И.</w:t>
            </w:r>
          </w:p>
          <w:p>
            <w:pPr>
              <w:pStyle w:val="Normal"/>
              <w:jc w:val="center"/>
              <w:rPr/>
            </w:pPr>
            <w:r>
              <w:rPr/>
              <w:t>Шмидт С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Петрова Л.Е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рхипова О.И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Шмидт  С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ксиненко М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рхипова О.И.</w:t>
            </w:r>
          </w:p>
        </w:tc>
        <w:tc>
          <w:tcPr>
            <w:tcW w:w="1982" w:type="dxa"/>
            <w:vMerge w:val="continue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нокультурный Цент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краинский фолькло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краин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льский фолькло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оль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как неродной для детей мигрант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курсы для нач. и осн.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ГПУ, Дом польский, Центр украинской культуры «Джерело»,  Международный институт образования Г.Львова, Консульство р.Польш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евич А.А., </w:t>
            </w:r>
          </w:p>
          <w:p>
            <w:pPr>
              <w:pStyle w:val="Normal"/>
              <w:jc w:val="center"/>
              <w:rPr/>
            </w:pPr>
            <w:r>
              <w:rPr/>
              <w:t>Новаковски С.С.</w:t>
              <w:br/>
              <w:t xml:space="preserve"> Новаковски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ович О.В., Данько Н.Н., </w:t>
            </w:r>
          </w:p>
          <w:p>
            <w:pPr>
              <w:pStyle w:val="Normal"/>
              <w:jc w:val="center"/>
              <w:rPr/>
            </w:pPr>
            <w:r>
              <w:rPr/>
              <w:t>Лебедева Л.Н.</w:t>
            </w:r>
          </w:p>
        </w:tc>
        <w:tc>
          <w:tcPr>
            <w:tcW w:w="1982" w:type="dxa"/>
            <w:vMerge w:val="continue"/>
            <w:tcBorders>
              <w:top w:val="sing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Научное общество учащихся «Империя наук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ый Архиме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У, ТГПУ, ИДО Т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П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.Д., руководители М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ричастности отечественным культурно-историческим традиц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едметам (окружающему миру, биологии, информат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о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ко-проект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едпринимательской 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удущ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арьеры.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ниверсит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В ми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las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аборатория компьютерных иг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Волшебный компют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Юный дизайне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Современ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тр «Школьный университ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 А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ий клуб старшекласс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У, УДО, ТГУ, музеи, СОШ №12 г.Том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, Шкуратова Н.Н, Зинченко Н.Н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Сам себе дизайнер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сновы композиции. Ландшафтный дизай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Дизайн и композиц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Компьютерная графика и дизай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Дистанционный конкур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int Skree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ТГУ, ОЦ «Школьный университет», Администрация Ленин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ндросова Е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а И.В., Пугачева Л.Н., Раченкова Н.Г., Вербицкая О.В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1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mc:AlternateContent>
          <mc:Choice Requires="wpg">
            <w:drawing>
              <wp:inline distT="0" distB="0" distL="0" distR="0">
                <wp:extent cx="9257665" cy="663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634440"/>
                          <a:chOff x="0" y="0"/>
                          <a:chExt cx="9257760" cy="66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6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6080" y="544680"/>
                            <a:ext cx="223560" cy="52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44680"/>
                            <a:ext cx="559440" cy="39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544680"/>
                            <a:ext cx="559440" cy="39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00" y="544680"/>
                            <a:ext cx="559440" cy="263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544680"/>
                            <a:ext cx="558720" cy="28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44680"/>
                            <a:ext cx="111600" cy="24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63240"/>
                            <a:ext cx="1006560" cy="25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363240"/>
                            <a:ext cx="1005840" cy="25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815800" cy="635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дель учебного, социального и педагогического проектирования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26480"/>
                            <a:ext cx="2428200" cy="1181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й цент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уч.программы, спецкурсы элективы, проек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 Облкомприрода, ТГУ БПФ, ДЮЦ «Кедр», СОШ № 53, РЦР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2088360"/>
                            <a:ext cx="2460600" cy="81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ьный университет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ограммы и проекты)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:  Образовательный центр «Школьный университ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177720"/>
                            <a:ext cx="1676880" cy="118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ографический клуб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едагогич.проект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 Облкомприрода, ТПУ, СОШ №12 г.Томска, школы города, ТГУ, музеи, УДО.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088000"/>
                            <a:ext cx="4001040" cy="81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сследов. проекты) встречи, программы кружков и факультатив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Партнеры: ТПУ, УДО, ИДО ТГУ, ТГПУ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457880"/>
                            <a:ext cx="3542760" cy="1181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ам себе диза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пецкурсы по архитектуре, информатике, биологии, социальные проекты, дистанционное проектное обучение)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 ТГПУ, Администрация Ленинского района города Томск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725760"/>
                            <a:ext cx="1901880" cy="133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гражданского образ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уч.программы, спецкурсы, социальные проекты)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ТГУ, ТГПУ, Академия правосудия, музеи, УДО, РЦРО, школы города и области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800280"/>
                            <a:ext cx="2989440" cy="119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окультурный цент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уч.программы, спецкурсы элективы, проекты)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 ТГПУ, нац.культ.центры, Междун. Инс-т образ-я г.Львова(Украин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ство р.Польша, РЦР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1360" y="544680"/>
                            <a:ext cx="78228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54468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53960"/>
                            <a:ext cx="33588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2995920"/>
                            <a:ext cx="1567080" cy="1362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-творч.игра «Томский росток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едагогический проект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ы: ТГУ Бот.сад, Облкомприрода, школы города и области, РЦ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5812200"/>
                            <a:ext cx="4361760" cy="81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организации стажировочной площад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зработка учебных модулей для педагогов города и области в качестве прохождения курсов повышения квалификации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РО, ТОИПКР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360600"/>
                            <a:ext cx="3446640" cy="90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прое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нтерктив.кон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intSCRE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»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ртнеры: школы регионов России, ТОИПКР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40320"/>
                            <a:ext cx="3102120" cy="111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Центр русского язы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граммы по обучению русскому языку детей мигрантов, внеурочная проектная деятельность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ртнеры: ТПУ национальные культурные центры, УДО, РЦР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522.4pt" coordorigin="0,0" coordsize="14579,10448">
                <v:rect id="shape_0" stroked="f" o:allowincell="f" style="position:absolute;left:0;top:0;width:14578;height:10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9,858" to="6660,9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3,858" to="7893,7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3,858" to="5603,7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5,858" to="5075,50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3,858" to="8422,5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858" to="5956,4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5,572" to="9479,4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9,572" to="4722,4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730;top:0;width:9158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дель учебного, социального и педагогического проектиров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899;top:1144;width:3823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й цент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уч.программы, спецкурсы элективы, проек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 Облкомприрода, ТГУ БПФ, ДЮЦ «Кедр», СОШ № 53, РЦР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33;top:3289;width:3874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ьный университет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ограммы и проекты)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:  Образовательный центр «Школьный университе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05;top:5004;width:2640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ографический клуб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едагогич.проект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 Облкомприрода, ТПУ, СОШ №12 г.Томска, школы города, ТГУ, музеи, УДО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6;top:3288;width:6300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сследов. проекты) встречи, программы кружков и факультатив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Партнеры: ТПУ, УДО, ИДО ТГУ, ТГП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39;top:7020;width:5578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ам себе диза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пецкурсы по архитектуре, информатике, биологии, социальные проекты, дистанционное проектное обучение)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 ТГПУ, Администрация Ленинского района города Томс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00;top:1143;width:2994;height:2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гражданского образо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уч.программы, спецкурсы, социальные проекты)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ТГУ, ТГПУ, Академия правосудия, музеи, УДО, РЦРО, школы города и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071;top:1260;width:4707;height:1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окультурный цент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уч.программы, спецкурсы элективы, проекты)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 ТГПУ, нац.культ.центры, Междун. Инс-т образ-я г.Львова(Украина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ство р.Польша, РЦР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963,858" to="4194,1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9,858" to="6309,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1,715" to="10009,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077;top:4718;width:246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-творч.игра «Томский росток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едагогический проект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ы: ТГУ Бот.сад, Облкомприрода, школы города и области, РЦ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62;top:9153;width:6868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организации стажировочной площад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зработка учебных модулей для педагогов города и области в качестве прохождения курсов повышения квалификации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РО, ТОИПКР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071;top:5292;width:5427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й прое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нтерктив.конку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intSCRE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»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ртнеры: школы регионов России, ТОИПКР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58;top:7150;width:4884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Центр русского язы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граммы по обучению русскому языку детей мигрантов, внеурочная проектная деятельность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ртнеры: ТПУ национальные культурные центры, УДО, РЦР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Arial Unicode MS;Arial"/>
      <w:sz w:val="23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500"/>
      <w:jc w:val="center"/>
    </w:pPr>
    <w:rPr>
      <w:rFonts w:cs="Arial Unicode MS;Arial"/>
      <w:sz w:val="23"/>
      <w:szCs w:val="23"/>
      <w:lang w:val="en-US" w:eastAsia="en-US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03:00Z</dcterms:created>
  <dc:creator>Маман</dc:creator>
  <dc:description/>
  <cp:keywords/>
  <dc:language>en-US</dc:language>
  <cp:lastModifiedBy>Маман</cp:lastModifiedBy>
  <dcterms:modified xsi:type="dcterms:W3CDTF">2012-11-05T01:05:00Z</dcterms:modified>
  <cp:revision>8</cp:revision>
  <dc:subject/>
  <dc:title/>
</cp:coreProperties>
</file>