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80"/>
      </w:tblGrid>
      <w:tr>
        <w:trPr>
          <w:trHeight w:val="278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ТОГИ    СБОРА       МАКУЛАТУРЫ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кл.ру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улатура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класс – Никулина Валентина Серге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 класс- Соколова Людмила Владими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 класс- Файззулина Наталья Владими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класс-Дубинина Татьяна Алексе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2 кг – 3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 -Хахалкина Нина Анатоль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класс -Слепакова Марина Александ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класс- Елигечева Людмила Гаврил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 кг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асс-Резниченко Алла Дмитри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асс- Гордина Татьяна Павл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класс- Кобыленко Зоя Валентин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кг – 2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 класс- Байгулова Татьяна Василь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- Моисеева Татьяна Константин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 кг -1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асс- Неморе Юлия Владими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 кг – 2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класс- Панова Наталья Иван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З класс- Чижик Ирина Серге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класс- Галимова Галина Серге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асс- Грязнова Галина Геннадь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класс- Лебедева Любовь Иван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 класс- Кожухова Светлана Викто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Е класс- Бабаева Светлана Викто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З класс- Гурьева Юлия Василь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асс- Колесник Екатерина Викто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 кг – 2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асс- Чуйкина Галина Михайл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 кг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 класс – Данько Нина Никифо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 класс- Пугачёва Лариса Никола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 класс – Егорова Дарья Евгень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асс- Крылова Елена Равиль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класс- Зябрева Валентина Фёдо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 класс-Негодина Идия Карим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асс- Буркова Татьяна Дмитри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кг – 2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- Архипова Ольга Иосиф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асс- Макаревич Антонина Александ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 кг – 3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 класс - Барбасова Элеонора Георги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З класс- Васильева Нина Тимофе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класс- Карбышева Татьяна Викто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 кг- 3 место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класс- Раченкова Наталья Георгие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класс- Харламова Елена Александ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 класс- Родионова Людмила Пет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 кг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 класс- Рожкова Татьяна Владимиро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 кг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коллектив школ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 кг –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: </w:t>
      </w:r>
      <w:r>
        <w:rPr>
          <w:b/>
          <w:sz w:val="52"/>
          <w:szCs w:val="52"/>
        </w:rPr>
        <w:t>1428 кг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участникам спасибо. Молодцы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2:00Z</dcterms:created>
  <dc:creator>Архипова</dc:creator>
  <dc:description/>
  <cp:keywords/>
  <dc:language>en-US</dc:language>
  <cp:lastModifiedBy>Архипова</cp:lastModifiedBy>
  <cp:lastPrinted>2012-11-23T09:29:00Z</cp:lastPrinted>
  <dcterms:modified xsi:type="dcterms:W3CDTF">2012-11-23T03:30:00Z</dcterms:modified>
  <cp:revision>3</cp:revision>
  <dc:subject/>
  <dc:title/>
</cp:coreProperties>
</file>