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78180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0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36pt;margin-top:-27pt;width:533.95pt;height:12.55pt;mso-wrap-style:none;v-text-anchor:middle">
                <v:fill o:detectmouseclick="t" type="solid" color2="#ff3300"/>
                <v:stroke color="#33cc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9906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-342900</wp:posOffset>
            </wp:positionV>
            <wp:extent cx="1695450" cy="266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Уголок психо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56130" cy="10858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8" t="-5236" r="-3128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0680</wp:posOffset>
            </wp:positionH>
            <wp:positionV relativeFrom="paragraph">
              <wp:posOffset>27305</wp:posOffset>
            </wp:positionV>
            <wp:extent cx="1717675" cy="25387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2130</wp:posOffset>
                </wp:positionH>
                <wp:positionV relativeFrom="paragraph">
                  <wp:posOffset>2581275</wp:posOffset>
                </wp:positionV>
                <wp:extent cx="2118360" cy="4985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8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 сентябре-октябре     традиционно психолог школы проводит  обследование обучающихся 5-х классов. Такое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стальное внимание к пятиклашкам обусловлено тем, что у ребят происходит смена  школьного      взаимо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учебном поле появляется много новых предметов и новых учителей, школьное пространство расширяется – ребята перемещаются по школе в разные кабинеты, само отношение к ученикам меняется – теперь они обучающиеся среднего школьного звена. Это усили- вает нагрузки на психо-эмоциональное и     физиол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ческое состояние ученика.  Так же обследование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воляет определить степень преемственности обучения в начальной школе и при переходе в среднее зв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pt;height:392.55pt;mso-wrap-distance-left:9.05pt;mso-wrap-distance-right:9.05pt;mso-wrap-distance-top:0pt;mso-wrap-distance-bottom:0pt;margin-top:203.2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 сентябре-октябре     традиционно психолог школы проводит  обследование обучающихся 5-х классов. Такое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истальное внимание к пятиклашкам обусловлено тем, что у ребят происходит смена  школьного      взаимодейств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учебном поле появляется много новых предметов и новых учителей, школьное пространство расширяется – ребята перемещаются по школе в разные кабинеты, само отношение к ученикам меняется – теперь они обучающиеся среднего школьного звена. Это усили- вает нагрузки на психо-эмоциональное и     физиоло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ическое состояние ученика.  Так же обследование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зволяет определить степень преемственности обучения в начальной школе и при переходе в среднее звен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7180</wp:posOffset>
                </wp:positionH>
                <wp:positionV relativeFrom="paragraph">
                  <wp:posOffset>338455</wp:posOffset>
                </wp:positionV>
                <wp:extent cx="2118360" cy="7228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722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 целью предупреждения сбоя в учебной деятельности осуществляется психолого-педагогическое сопровожде- ние обучающихся при  переходе в среднее звено школы. Цель обследования заключалась в возможности повышения устойчивых познавательных интересов у школьников путем иссле- дования учебной мотивации. В современном обществе, когда основной целью развития человека является успешная самореализация, наиболее важной задачей образования является не только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буч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бенка, сколько научить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теть учитьс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Именно когда обучение и развитие входит в систему ценностей ученика, возможен его дальнейший рост в социальном плане. Ребятам были заданы вопросы, которые делились на блоки,      классифицирую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щие мотивы обучения по следующим критериям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Широкие социальные мотивы (долг,       ответствен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сть, понимание     социал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й значимости уче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 Позиционные мотивы (стремление занять определенную должность в будущем, получить признание окружающих, получить вознаграждение за свой труд, одобрение учителей и родителе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pt;height:569.15pt;mso-wrap-distance-left:9.05pt;mso-wrap-distance-right:9.05pt;mso-wrap-distance-top:0pt;mso-wrap-distance-bottom:0pt;margin-top:26.6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 целью предупреждения сбоя в учебной деятельности осуществляется психолого-педагогическое сопровожде- ние обучающихся при  переходе в среднее звено школы. Цель обследования заключалась в возможности повышения устойчивых познавательных интересов у школьников путем иссле- дования учебной мотивации. В современном обществе, когда основной целью развития человека является успешная самореализация, наиболее важной задачей образования является не только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обучить</w:t>
                      </w:r>
                      <w:r>
                        <w:rPr>
                          <w:sz w:val="22"/>
                          <w:szCs w:val="22"/>
                        </w:rPr>
                        <w:t xml:space="preserve"> ребенка, сколько научить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хотеть учиться</w:t>
                      </w:r>
                      <w:r>
                        <w:rPr>
                          <w:sz w:val="22"/>
                          <w:szCs w:val="22"/>
                        </w:rPr>
                        <w:t>. Именно когда обучение и развитие входит в систему ценностей ученика, возможен его дальнейший рост в социальном плане. Ребятам были заданы вопросы, которые делились на блоки,      классифицирую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щие мотивы обучения по следующим критериям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 Широкие социальные мотивы (долг,       ответствен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сть, понимание     социаль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й значимости учен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 Позиционные мотивы (стремление занять определенную должность в будущем, получить признание окружающих, получить вознаграждение за свой труд, одобрение учителей и родителей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6490</wp:posOffset>
                </wp:positionH>
                <wp:positionV relativeFrom="paragraph">
                  <wp:posOffset>338455</wp:posOffset>
                </wp:positionV>
                <wp:extent cx="2279650" cy="5306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30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 Учебно-познавательные мотивы (ориентация на способы добывания знаний, усвоение конкретных учебных предмето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 Мотивы самообразования (ориентация на приобретение дополнительных знан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кольку наиболее острые проблемы в области обучения и воспитания связаны с отсутствием мотивации к учебе, или не правильно      сформир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ая мотивация, следствие чего является снижение базовых показателей       образ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ости и воспитанности учеников, то важность исследования становится очевидной. Ребята, предлагаем и вам, не зависимо в каком классе вы учитесь,    поразмы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ять о мотивах своего обучения более вдумчиво, возможно для более успешной учебы вам как раз и не хватает правильной расстановки приоритетов? Успехов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-психолог, Людмила Егоровна Петро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417.8pt;mso-wrap-distance-left:9.05pt;mso-wrap-distance-right:9.05pt;mso-wrap-distance-top:0pt;mso-wrap-distance-bottom:0pt;margin-top:26.6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 Учебно-познавательные мотивы (ориентация на способы добывания знаний, усвоение конкретных учебных предметов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 Мотивы самообразования (ориентация на приобретение дополнительных знаний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кольку наиболее острые проблемы в области обучения и воспитания связаны с отсутствием мотивации к учебе, или не правильно      сформиро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нная мотивация, следствие чего является снижение базовых показателей       образо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нности и воспитанности учеников, то важность исследования становится очевидной. Ребята, предлагаем и вам, не зависимо в каком классе вы учитесь,    поразмыш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ять о мотивах своего обучения более вдумчиво, возможно для более успешной учебы вам как раз и не хватает правильной расстановки приоритетов? Успехов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дагог-психолог, Людмила Егоровна Петро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1890</wp:posOffset>
                </wp:positionH>
                <wp:positionV relativeFrom="paragraph">
                  <wp:posOffset>5311775</wp:posOffset>
                </wp:positionV>
                <wp:extent cx="2505710" cy="2005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0059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Объявляется конкурс рисунков «Я рисую маму» ко Дню матери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итерии оцен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0"/>
                              <w:rPr/>
                            </w:pPr>
                            <w:r>
                              <w:rPr>
                                <w:rStyle w:val="Applestylespan"/>
                              </w:rPr>
                              <w:t>Оригина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0"/>
                              <w:rPr>
                                <w:rStyle w:val="Applestylespan"/>
                              </w:rPr>
                            </w:pPr>
                            <w:r>
                              <w:rPr/>
                              <w:t>Рисунки формата А4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Applestylespan"/>
                              </w:rPr>
                              <w:t>3)  Качество исполн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иём рисунков в каб. 313 до 15 ноябр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4pt" style="position:absolute;rotation:-0;width:197.3pt;height:157.95pt;mso-wrap-distance-left:9.05pt;mso-wrap-distance-right:9.05pt;mso-wrap-distance-top:0pt;mso-wrap-distance-bottom:0pt;margin-top:418.2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Объявляется конкурс рисунков «Я рисую маму» ко Дню матери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ритерии оцен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0"/>
                        <w:rPr/>
                      </w:pPr>
                      <w:r>
                        <w:rPr>
                          <w:rStyle w:val="Applestylespan"/>
                        </w:rPr>
                        <w:t>Оригина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0"/>
                        <w:rPr>
                          <w:rStyle w:val="Applestylespan"/>
                        </w:rPr>
                      </w:pPr>
                      <w:r>
                        <w:rPr/>
                        <w:t>Рисунки формата А4;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Style w:val="Applestylespan"/>
                        </w:rPr>
                        <w:t>3)  Качество исполн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Приём рисунков в каб. 313 до 15 ноябр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6400</wp:posOffset>
                </wp:positionH>
                <wp:positionV relativeFrom="paragraph">
                  <wp:posOffset>123825</wp:posOffset>
                </wp:positionV>
                <wp:extent cx="3153410" cy="2335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33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6699"/>
                              </w:rPr>
                              <w:t>Долгожданная награда</w:t>
                            </w:r>
                            <w:r>
                              <w:rPr/>
                              <w:t xml:space="preserve">             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6699"/>
                              </w:rPr>
                              <w:t>Новый наставник</w:t>
                            </w:r>
                            <w:r>
                              <w:rPr/>
                              <w:t xml:space="preserve">                       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79646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ст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99"/>
                              </w:rPr>
                              <w:t>Особое внимание</w:t>
                            </w:r>
                            <w:r>
                              <w:rPr>
                                <w:color w:val="F79646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99"/>
                              </w:rPr>
                              <w:t xml:space="preserve">к пятиклассникам                        </w:t>
                            </w: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99"/>
                              </w:rPr>
                            </w:pPr>
                            <w:r>
                              <w:rPr>
                                <w:color w:val="FF6699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99"/>
                              </w:rPr>
                              <w:t xml:space="preserve">Конкурс рисунков            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99"/>
                              </w:rPr>
                              <w:t>«Я рисую маму»</w:t>
                            </w:r>
                            <w:r>
                              <w:rPr/>
                              <w:t xml:space="preserve">                          стр.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48.3pt;height:183.9pt;mso-wrap-distance-left:9.05pt;mso-wrap-distance-right:9.05pt;mso-wrap-distance-top:0pt;mso-wrap-distance-bottom:0pt;margin-top:9.75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6699"/>
                        </w:rPr>
                        <w:t>Долгожданная награда</w:t>
                      </w:r>
                      <w:r>
                        <w:rPr/>
                        <w:t xml:space="preserve">             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с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6699"/>
                        </w:rPr>
                        <w:t>Новый наставник</w:t>
                      </w:r>
                      <w:r>
                        <w:rPr/>
                        <w:t xml:space="preserve">                       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79646"/>
                        </w:rPr>
                        <w:t xml:space="preserve">               </w:t>
                      </w: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стр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99"/>
                        </w:rPr>
                        <w:t>Особое внимание</w:t>
                      </w:r>
                      <w:r>
                        <w:rPr>
                          <w:color w:val="F79646"/>
                        </w:rPr>
                        <w:t xml:space="preserve"> </w:t>
                      </w:r>
                      <w:r>
                        <w:rPr/>
                        <w:t xml:space="preserve">               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99"/>
                        </w:rPr>
                        <w:t xml:space="preserve">к пятиклассникам                        </w:t>
                      </w:r>
                      <w:r>
                        <w:rPr/>
                        <w:t>стр.</w:t>
                      </w:r>
                    </w:p>
                    <w:p>
                      <w:pPr>
                        <w:pStyle w:val="Normal"/>
                        <w:rPr>
                          <w:color w:val="FF6699"/>
                        </w:rPr>
                      </w:pPr>
                      <w:r>
                        <w:rPr>
                          <w:color w:val="FF6699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99"/>
                        </w:rPr>
                        <w:t xml:space="preserve">Конкурс рисунков                 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99"/>
                        </w:rPr>
                        <w:t>«Я рисую маму»</w:t>
                      </w:r>
                      <w:r>
                        <w:rPr/>
                        <w:t xml:space="preserve">                          стр.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0</wp:posOffset>
            </wp:positionH>
            <wp:positionV relativeFrom="paragraph">
              <wp:posOffset>96520</wp:posOffset>
            </wp:positionV>
            <wp:extent cx="3102610" cy="19843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50800</wp:posOffset>
            </wp:positionV>
            <wp:extent cx="3102610" cy="21539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6781800" cy="1442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4pt;width:533.95pt;height:1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47955</wp:posOffset>
                </wp:positionV>
                <wp:extent cx="2118360" cy="1461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4611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, 634009, г. 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Сухоозёрный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83822) 408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: (83822) 402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Эл. адрес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ttp://school16.edu.tom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6.8pt;height:115.05pt;mso-wrap-distance-left:9.05pt;mso-wrap-distance-right:9.05pt;mso-wrap-distance-top:0pt;mso-wrap-distance-bottom:0pt;margin-top:1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я, 634009, г. Том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. Сухоозёрный,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Телефон:</w:t>
                      </w:r>
                      <w:r>
                        <w:rPr>
                          <w:sz w:val="20"/>
                          <w:szCs w:val="20"/>
                        </w:rPr>
                        <w:t xml:space="preserve"> (83822) 408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: (83822) 4025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Эл. адрес:</w:t>
                      </w:r>
                      <w:r>
                        <w:rPr>
                          <w:sz w:val="20"/>
                          <w:szCs w:val="20"/>
                        </w:rPr>
                        <w:t xml:space="preserve"> http://school16.edu.tomsk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147955</wp:posOffset>
                </wp:positionV>
                <wp:extent cx="2440940" cy="1461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4611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Редактор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Н.И. П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Ассистенты редакто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А. Сачко, А. Негодя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Корреспонден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Ж. Кулеева, К. Шкряби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Н. Гончарова, Н. Горяинова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2.2pt;height:115.05pt;mso-wrap-distance-left:9.05pt;mso-wrap-distance-right:9.05pt;mso-wrap-distance-top:0pt;mso-wrap-distance-bottom:0pt;margin-top:11.6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Редактор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Н.И. П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Ассистенты редакто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А. Сачко, А. Негодя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Корреспонден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Ж. Кулеева, К. Шкряби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Н. Гончарова, Н. Горяинова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2947670" cy="23056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771900" cy="165671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пуск № 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207010</wp:posOffset>
            </wp:positionV>
            <wp:extent cx="3048000" cy="685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Ноябрь,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7615</wp:posOffset>
                </wp:positionH>
                <wp:positionV relativeFrom="paragraph">
                  <wp:posOffset>311785</wp:posOffset>
                </wp:positionV>
                <wp:extent cx="3524250" cy="5848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Взгляд уче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на декаду естествен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pt;height:46.05pt;mso-wrap-distance-left:9.05pt;mso-wrap-distance-right:9.05pt;mso-wrap-distance-top:0pt;mso-wrap-distance-bottom:0pt;margin-top:24.55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Взгляд уче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на декаду естествен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883285</wp:posOffset>
                </wp:positionV>
                <wp:extent cx="3314065" cy="686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86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нашей школе о начале декады естественных наук, проходящей с 26 сентября по 10 октября 2012 года, оповестил плакат в фойе первого этаж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рганизаторами декады стали учителя биологии, химии, географии и эколог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мках декады педагоги проводили открытые уроки: урок-путешествие «Живая планета», урок-практикум «Химия – это превращения!»,  урок-диспут «Амфотерные или двуличные» от А.А. Макаревич, урок-игра «Становление человека» от В.Ф. Зябревой, а также конкурсы, кругосветки, викторины, экскурсии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ршеклассники проверили свои возможности в общественном смотре «Я знаю органические вещества» и «Волшебный мир химии», не остались равнодушными на заседании клуба «Эко - взгляд», проявили свою эрудицию и активность в биолого-географической игре-кругосветке «Землян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 сколько ребят было увлечено конкурсами презентаций «Семь чудес Томской области» и фотографий: «Томск осенний», «Цветущий Томск», «Эти забавные животные». Колонны первого этажа украсились работами, не оставляющими никого равнодушными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и  декады естественных наук можно посмотреть на официальном сайте нашей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чется сказать спасибо учителям за их вдохновенное отношение к работе. А ребятам желаю продолжать принимать активное участие в жизни школы. Интересуйтесь окружающим миром, и он станет ярче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. Негодин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ница 7а клас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5pt;height:540.5pt;mso-wrap-distance-left:9.05pt;mso-wrap-distance-right:9.05pt;mso-wrap-distance-top:0pt;mso-wrap-distance-bottom:0pt;margin-top:69.5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В нашей школе о начале декады естественных наук, проходящей с 26 сентября по 10 октября 2012 года, оповестил плакат в фойе первого этаж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рганизаторами декады стали учителя биологии, химии, географии и экологи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рамках декады педагоги проводили открытые уроки: урок-путешествие «Живая планета», урок-практикум «Химия – это превращения!»,  урок-диспут «Амфотерные или двуличные» от А.А. Макаревич, урок-игра «Становление человека» от В.Ф. Зябревой, а также конкурсы, кругосветки, викторины, экскурсии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аршеклассники проверили свои возможности в общественном смотре «Я знаю органические вещества» и «Волшебный мир химии», не остались равнодушными на заседании клуба «Эко - взгляд», проявили свою эрудицию и активность в биолого-географической игре-кругосветке «Земляне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 сколько ребят было увлечено конкурсами презентаций «Семь чудес Томской области» и фотографий: «Томск осенний», «Цветущий Томск», «Эти забавные животные». Колонны первого этажа украсились работами, не оставляющими никого равнодушными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тоги  декады естественных наук можно посмотреть на официальном сайте нашей школ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чется сказать спасибо учителям за их вдохновенное отношение к работе. А ребятам желаю продолжать принимать активное участие в жизни школы. Интересуйтесь окружающим миром, и он станет ярче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. Негодина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еница 7а клас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624" w:right="624" w:gutter="454" w:header="0" w:top="899" w:footer="0" w:bottom="180"/>
      <w:pgNumType w:fmt="decimal"/>
      <w:cols w:num="2" w:equalWidth="false" w:sep="false">
        <w:col w:w="11995" w:space="2"/>
        <w:col w:w="105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5:00Z</dcterms:created>
  <dc:creator>Любовь В. Дзема</dc:creator>
  <dc:description/>
  <cp:keywords/>
  <dc:language>en-US</dc:language>
  <cp:lastModifiedBy>User</cp:lastModifiedBy>
  <cp:lastPrinted>2012-11-06T13:23:00Z</cp:lastPrinted>
  <dcterms:modified xsi:type="dcterms:W3CDTF">2012-11-15T15:38:00Z</dcterms:modified>
  <cp:revision>4</cp:revision>
  <dc:subject/>
  <dc:title/>
</cp:coreProperties>
</file>