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с углубленным изучением отдельных предметов №16.г.Томс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  <w:t>___________ М.В.Мартынова  ____________ 2012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</w:rPr>
              <w:t>н</w:t>
            </w:r>
            <w:r>
              <w:rPr>
                <w:rStyle w:val="FontStyle39"/>
                <w:b w:val="false"/>
                <w:bCs w:val="false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</w:rPr>
              <w:t xml:space="preserve"> заседании педагогического совета школы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rStyle w:val="FontStyle39"/>
                <w:b/>
                <w:bCs w:val="false"/>
                <w:sz w:val="24"/>
              </w:rPr>
              <w:t xml:space="preserve">протокол № 21 от 15.10.2012 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/>
            </w:pPr>
            <w:r>
              <w:rPr/>
              <w:t>________Е.В.Астраханцева</w:t>
            </w:r>
          </w:p>
          <w:p>
            <w:pPr>
              <w:pStyle w:val="Normal"/>
              <w:rPr/>
            </w:pPr>
            <w:r>
              <w:rPr/>
              <w:t>15.10. 2012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м обществе учащихся МАОУ Заозерной  СОШ №16 с углубленным изучением отдельных предметов г. Томск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является документом, регулирующим деятельность научного общества учащихся (НОУ) школы № 16. Положение разработано в соответствии с Законом РФ «Об образовании», Уставом школы № 16. Деятельность НОУ осуществляется под руководством учителей школы. НОУ школы № 16 имеет своё название, эмблему, дев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ОУ школы № 16 – добровольное объединение учеников и учителей, созданное для развития творческих способностей и компетентностей школьников, стремящихся к более глубоким познаниям в различных областях науки, техники,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ОУ организуется из учащихся 3 - 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 активную деятельность в НОУ и выполнение конкретных работ учащие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ются специальными дипломами, грамотами, приз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НО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звивать индивидуальные творческие способности учащихся в процессе учебной, проектной  и исследов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накомить с методами освоения новых знаний и научного по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 Содействовать повышению престижа и популяризации научных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пособствовать профессиональному самоопределению учащих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формы НО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оставление программ и разработка проектов и тем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Знакомство с методами и технологией научных исслед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ием работать с научной литератур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бирать, систематизировать и анализировать матер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ением грамотно оформлять научн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ступать перед аудиторией с докладом, дискут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оведение научно-практических конференций, дискуссий, семинаров, творческих веч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частие в конференциях НОУ разного уровня; ·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оведение внеклассных мероприятий в школе  (КВНы, викторины, олимпиады, интеллектуальные игры, предметные недели, предметные вечера, беседы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стречи с учёными, сотрудниками библиотек, музеев, арх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Экскурсии в библиотеки, музеи, научные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курсии в учреждения среднего и высшего профессионального образов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Структура управления и организации деятельностью научного общества  школы №16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1. Научное общество учащихся выбирает Совет в составе 10 -12 человек, во главе которого стоит председатель – руководитель НОУ, избираемый научно-методическим советом школы и Президент НОУ (избирается из числа учащихся 9-11-х классов на Общем собрании). Также членами совета являются председатели секций НОУ (избираются на заседаниях секций) и руководители предметных секций из числа преподавателей школ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2. Совет научного общества: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Утверждает план работы НОУ на учебный г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· Заслушивает отчёты секций, председателя НО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· Организовывает школьные конференции, выставки, экспеди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· Оказывает помощь в организации внеклассных мероприятий по предмета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. Председатель НОУ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· Составляет план НОУ на учебный год и руководит его осуществлени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· Готовит материалы для рассмотрения на заседаниях Совета НО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· Составляет отчёт о проделанной работ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· Представляет тематику выбранных тем исследований на заседаниях НОУ и учебно-методического совета школ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4. Президент НОУ:</w:t>
      </w:r>
    </w:p>
    <w:p>
      <w:pPr>
        <w:pStyle w:val="Style14"/>
        <w:autoSpaceDE w:val="false"/>
        <w:jc w:val="both"/>
        <w:rPr>
          <w:sz w:val="28"/>
        </w:rPr>
      </w:pPr>
      <w:r>
        <w:rPr>
          <w:sz w:val="28"/>
        </w:rPr>
        <w:t>Оказывает помощь в организации внеклассных мероприятий по предметам.</w:t>
      </w:r>
    </w:p>
    <w:p>
      <w:pPr>
        <w:pStyle w:val="Style14"/>
        <w:autoSpaceDE w:val="false"/>
        <w:jc w:val="both"/>
        <w:rPr>
          <w:sz w:val="28"/>
        </w:rPr>
      </w:pPr>
      <w:r>
        <w:rPr>
          <w:sz w:val="28"/>
        </w:rPr>
        <w:t>Составляет отчёт о проделанной работе.</w:t>
      </w:r>
    </w:p>
    <w:p>
      <w:pPr>
        <w:pStyle w:val="Style14"/>
        <w:autoSpaceDE w:val="false"/>
        <w:jc w:val="both"/>
        <w:rPr>
          <w:sz w:val="28"/>
        </w:rPr>
      </w:pPr>
      <w:r>
        <w:rPr>
          <w:sz w:val="28"/>
        </w:rPr>
        <w:t>4.4. Работа НОУ структурирована по следующим секциям: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Подготовительная, кружок «Юный Архимед» 3 – 4 класс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екция Школа – ВУЗ, «От школьной скамьи к высоким технологиям», 8-10 класс,     инновационная площадка школьников при ТПУ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Лингвистическая секция: «Слово»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Математическая секция: «Интеграл»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екция краеведения: «Истоки»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Естественнонаучная секция: «Все мы натуралисты»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Архитектурно-художественная секция: «Арт – пространство»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4.5. Курирует работу каждой предметной секции преподаватель школы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комендованный МО уч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9:00Z</dcterms:created>
  <dc:creator>lusiena</dc:creator>
  <dc:description/>
  <cp:keywords/>
  <dc:language>en-US</dc:language>
  <cp:lastModifiedBy>lusiena</cp:lastModifiedBy>
  <dcterms:modified xsi:type="dcterms:W3CDTF">2012-11-06T07:23:00Z</dcterms:modified>
  <cp:revision>3</cp:revision>
  <dc:subject/>
  <dc:title/>
</cp:coreProperties>
</file>