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71"/>
      </w:tblGrid>
      <w:tr>
        <w:trPr>
          <w:trHeight w:val="241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аседании научно-методического совета МАОУ Заозерной СОШ с углубленным изучением отдельных предметов №16.г.Томс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lang w:val="ru-RU"/>
              </w:rPr>
              <w:t>___________ М.В.Мартынова  30.08. 2012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Style w:val="FontStyle39"/>
                <w:rFonts w:eastAsia="DejaVu Sans;Times New Roman"/>
                <w:kern w:val="2"/>
                <w:lang w:val="ru-RU"/>
              </w:rPr>
            </w:pPr>
            <w:r>
              <w:rPr>
                <w:rStyle w:val="FontStyle39"/>
                <w:lang w:val="ru-RU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Style w:val="FontStyle39"/>
                <w:b w:val="false"/>
                <w:bCs w:val="false"/>
                <w:lang w:val="ru-RU"/>
              </w:rPr>
              <w:t>н</w:t>
            </w:r>
            <w:r>
              <w:rPr>
                <w:rStyle w:val="FontStyle39"/>
                <w:b w:val="false"/>
                <w:bCs w:val="false"/>
              </w:rPr>
              <w:t>a</w:t>
            </w:r>
            <w:r>
              <w:rPr>
                <w:rStyle w:val="FontStyle39"/>
                <w:b w:val="false"/>
                <w:bCs w:val="false"/>
                <w:lang w:val="ru-RU"/>
              </w:rPr>
              <w:t xml:space="preserve"> заседании педагогического совета школы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rStyle w:val="FontStyle39"/>
                <w:rFonts w:eastAsia="Calibri"/>
                <w:b/>
                <w:bCs w:val="false"/>
              </w:rPr>
              <w:t>протокол № 19 от 30.08.2012г.</w:t>
            </w:r>
          </w:p>
        </w:tc>
        <w:tc>
          <w:tcPr>
            <w:tcW w:w="3271" w:type="dxa"/>
            <w:tcBorders/>
          </w:tcPr>
          <w:p>
            <w:pPr>
              <w:pStyle w:val="Heading3"/>
              <w:snapToGrid w:val="false"/>
              <w:spacing w:before="0" w:after="2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УТВЕРЖДАЮ</w:t>
            </w:r>
          </w:p>
          <w:p>
            <w:pPr>
              <w:pStyle w:val="Heading3"/>
              <w:snapToGrid w:val="false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АОУ Заозерной СОШ с углубленным изучением отдельных предметов №16.г.Том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Е.В.Астраханце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0.08. 2012 г.</w:t>
            </w:r>
          </w:p>
        </w:tc>
      </w:tr>
    </w:tbl>
    <w:p>
      <w:pPr>
        <w:pStyle w:val="Normal"/>
        <w:ind w:right="282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right="282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right="282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right="282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right="282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right="282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ПОЛОЖЕНИЕ</w:t>
      </w:r>
    </w:p>
    <w:p>
      <w:pPr>
        <w:pStyle w:val="Normal"/>
        <w:ind w:right="282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о проектно-исследовательской деятельности в МАОУ Заозерной СОШ с углубленным изучением отдельных предметов №16 г.Томска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right="282" w:hanging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right="282" w:hanging="0"/>
        <w:jc w:val="both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1.1. Проектно-исследовательская деятельность является составной час</w:t>
        <w:softHyphen/>
        <w:t>тью образовательного процесса в МАОУ Заощерной СОШ с углубленным изучением отдельных предметов №16 г.Томска и прохо</w:t>
        <w:softHyphen/>
        <w:t>дит в урочное и внеурочное время в течение учебно</w:t>
        <w:softHyphen/>
        <w:t>го года.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1.2. Под проектно-исследовательской деятельностью понимается целенаправленно</w:t>
      </w:r>
      <w:r>
        <w:rPr>
          <w:rFonts w:eastAsia="Times New Roman"/>
          <w:color w:val="000000"/>
          <w:lang w:val="ru-RU"/>
        </w:rPr>
        <w:t xml:space="preserve"> организованная деятельность, проводимая детско-взрослыми творческими коллективами по разреше</w:t>
        <w:softHyphen/>
        <w:t>нию одной из актуальных проблем современной обще</w:t>
        <w:softHyphen/>
        <w:t>ственной жизни. В процессе такой деятельности происходит самостоятельное освоение участниками детско-взрослого объединения комплексных научно-практических знаний и ключевых компетенций. Ее результатом яв</w:t>
        <w:softHyphen/>
        <w:t>ляется создание собственного интеллектуального про</w:t>
        <w:softHyphen/>
        <w:t>дукта – и</w:t>
      </w:r>
      <w:r>
        <w:rPr>
          <w:lang w:val="ru-RU"/>
        </w:rPr>
        <w:t>ндивидуальной проектно-исследовательской работы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>1.3. Индивидуальная проектно-исследовательская работа представляет собой учебную работу, выполняемую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, исслед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1.4. Индивидуальной проектно-исследовательской работе характерны следующие черты: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• </w:t>
      </w:r>
      <w:r>
        <w:rPr>
          <w:lang w:val="ru-RU"/>
        </w:rPr>
        <w:t>практически значимые цели и задачи;</w:t>
      </w:r>
    </w:p>
    <w:p>
      <w:pPr>
        <w:pStyle w:val="Style16"/>
        <w:spacing w:lineRule="auto" w:line="240"/>
        <w:ind w:right="-1" w:firstLine="709"/>
        <w:rPr/>
      </w:pPr>
      <w:r>
        <w:rPr>
          <w:sz w:val="24"/>
          <w:szCs w:val="24"/>
          <w:lang w:eastAsia="ru-RU"/>
        </w:rPr>
        <w:t>• </w:t>
      </w:r>
      <w:r>
        <w:rPr>
          <w:sz w:val="24"/>
          <w:szCs w:val="24"/>
          <w:lang w:eastAsia="ru-RU"/>
        </w:rPr>
        <w:t>структура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Style16"/>
        <w:spacing w:lineRule="auto" w:line="240"/>
        <w:ind w:right="-1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 </w:t>
      </w:r>
      <w:r>
        <w:rPr>
          <w:sz w:val="24"/>
          <w:szCs w:val="24"/>
          <w:lang w:eastAsia="ru-RU"/>
        </w:rPr>
        <w:t>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Style16"/>
        <w:spacing w:lineRule="auto" w:line="240"/>
        <w:ind w:right="-1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Специфическими чертами проектной и исследовательской деятельности являются следующие различ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2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Учебно-исследовательская деятельность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правлен на получение конкретного запланированного результата — продукта, обладающего определёнными свойствами и необходимого для конкретного использов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33" w:hanging="0"/>
              <w:rPr/>
            </w:pPr>
            <w:r>
              <w:rPr>
                <w:sz w:val="24"/>
                <w:szCs w:val="24"/>
              </w:rPr>
              <w:t>В ходе исследования организуется поиск истины в какой-то области, формулируются отдельные характеристики итогов работ. Отрицательный результат есть тоже результат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ён со всеми характеристиками, сформулированными в его замысле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33" w:hanging="0"/>
              <w:rPr/>
            </w:pPr>
            <w:r>
              <w:rPr>
                <w:sz w:val="24"/>
                <w:szCs w:val="24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2. Организация проектно-исследовательской деятельности в гимназии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>2.1. Общее руководство проектно-исследовательской деятельностью в школе осуществляет Координационный Совет.  Председателем организационного комитета является заместитель директора школы. Членами Координационный Совет являются  руководители проектных модулей, представители партнерских организаций проекта «Создание модели учебного, социального и педагогического проектирования условиях сетевого взаимодействия при переходе на ФГОС» и педагоги, ведущие проектно-исследовательскую деятельность с обучающимис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>2.4. Выполнение индивидуальной проектно-исследовательской работы для обучающихся классов школы  является добровольным.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 xml:space="preserve">2.5. Участниками проектно-исследовательской деятельности (руководителем/консультантом проектно-исследовательской работы) могут быть сотрудники школы или иной организации, а также родители обучающихся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i/>
          <w:lang w:val="ru-RU"/>
        </w:rPr>
        <w:t>2.6. Координационный совет 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 xml:space="preserve">- определяет цели, задачи и направления проектно-исследовательской деятельности на текущий учебный год; 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- планирует проектно-исследовательскую деятельность;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- разрабатывает методические приемы, рекомендации, подходы реализации различных форм проектно-исследовательской деятельности обучающихся;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- организует процесс проектно-исследовательской деятельности в творческих группах и консультации специалистов;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-  проводит предварительную экспертизу работ, представляемых на итоговую гимназическую научно-практическую конференцию (при необходимости организует систему оппонирования работ обучающихся);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- организует и проводит итоговую научно-практическую конференцию проектно-исследовательских работ по различным направлениям и номинациям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>- осуществляет выдвижение работ для участия в конкурсных мероприятиях окружного, городского, федераль</w:t>
        <w:softHyphen/>
        <w:t>ного уровней.</w:t>
      </w:r>
    </w:p>
    <w:p>
      <w:pPr>
        <w:pStyle w:val="Normal"/>
        <w:suppressAutoHyphens w:val="true"/>
        <w:ind w:right="-1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.7. Педагоги, ведущие проектно-исследовательскую деятельность с обучающимися: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- организуют работу обучающегося над проектно-исследовательской работой, осуществляют контроль деятельности обучающегося и несут ответственность за качество, представляемой работы;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- заявляют об участии учеников в конкурсах различного уровня;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- обращаются за индивидуальными консультациями специалистов различного уровня;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- проводят индивидуальные консультации с обучающимися, испытывающими затруднения на различных этапах подготовки проектно-исследовательской работы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>- проводят индивидуальные консультации с обучающимися, представляющие свои проектно-исследовательские работы на конкурсы разного уровн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i/>
          <w:lang w:val="ru-RU"/>
        </w:rPr>
        <w:t>2.8. Обучающиеся школы, занятые в проектно-исследовательской деятельности: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- принимают участие в проектно-исследовательской деятельности, олимпиадах, конкурсах, конференциях различного уровня. Участие в конкурсных мероприятиях различного уровня является формой учебной деятельности и освобождает ученика от посещения учебных занятий в этот день, а также от подготовки домашнего задания на текущий и последующий учебный день. Ученик обязан сдать пропущенное контрольное мероприятие (контрольная работа, зачет, тест, лабораторная работа и т.д.) в индивидуальном порядке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lang w:val="ru-RU"/>
        </w:rPr>
        <w:t xml:space="preserve">3. Порядок и требования к выполнению проектно-исследовательской работы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 w:cs="Tahoma" w:ascii="Tahoma" w:hAnsi="Tahoma"/>
          <w:color w:val="000000"/>
          <w:lang w:val="ru-RU"/>
        </w:rPr>
        <w:t>3.1. О</w:t>
      </w:r>
      <w:r>
        <w:rPr>
          <w:lang w:val="ru-RU"/>
        </w:rPr>
        <w:t xml:space="preserve">бучающиеся школы самостоятельно выбирают предметную область, в которой будет осуществляться проектно-исследовательская работа, и определяются с руководителем работы. 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3.2. Руководитель и обучающиеся-авторы </w:t>
      </w:r>
      <w:r>
        <w:rPr>
          <w:lang w:val="ru-RU"/>
        </w:rPr>
        <w:t>проектно-исследовательской работы</w:t>
      </w:r>
      <w:r>
        <w:rPr>
          <w:rFonts w:eastAsia="Times New Roman"/>
          <w:color w:val="000000"/>
          <w:lang w:val="ru-RU"/>
        </w:rPr>
        <w:t xml:space="preserve"> самостоятельно выбирают тему, определяют результат (продукт) работы и ее жанровые особенности и планируют свою деятельность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 xml:space="preserve">Так, например, </w:t>
      </w:r>
      <w:r>
        <w:rPr>
          <w:i/>
          <w:lang w:val="ru-RU"/>
        </w:rPr>
        <w:t>результатом (продуктом) проектно-исследовательской деятельности</w:t>
      </w:r>
      <w:r>
        <w:rPr>
          <w:lang w:val="ru-RU"/>
        </w:rPr>
        <w:t xml:space="preserve"> может быть любая из следующих работ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>а) </w:t>
      </w:r>
      <w:r>
        <w:rPr>
          <w:i/>
          <w:lang w:val="ru-RU"/>
        </w:rPr>
        <w:t>письменная работа</w:t>
      </w:r>
      <w:r>
        <w:rPr>
          <w:lang w:val="ru-RU"/>
        </w:rPr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>б) </w:t>
      </w:r>
      <w:r>
        <w:rPr>
          <w:i/>
          <w:lang w:val="ru-RU"/>
        </w:rPr>
        <w:t xml:space="preserve">художественная творческая работа </w:t>
      </w:r>
      <w:r>
        <w:rPr>
          <w:lang w:val="ru-RU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 xml:space="preserve">в) </w:t>
      </w:r>
      <w:r>
        <w:rPr>
          <w:i/>
          <w:lang w:val="ru-RU"/>
        </w:rPr>
        <w:t>материальный объект, макет</w:t>
      </w:r>
      <w:r>
        <w:rPr>
          <w:lang w:val="ru-RU"/>
        </w:rPr>
        <w:t>, иное конструкторское изделие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>г) </w:t>
      </w:r>
      <w:r>
        <w:rPr>
          <w:i/>
          <w:lang w:val="ru-RU"/>
        </w:rPr>
        <w:t>отчётные материалы по социальному проекту</w:t>
      </w:r>
      <w:r>
        <w:rPr>
          <w:lang w:val="ru-RU"/>
        </w:rPr>
        <w:t>, которые могут включать как тексты, так и мультимедийные продукты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/>
          <w:color w:val="000000"/>
          <w:lang w:val="ru-RU"/>
        </w:rPr>
        <w:t>3.3. Проектно-исследовательские работы, создаваемые в школе, должны быть посвящены одной из актуальных проблем общественной жиз</w:t>
        <w:softHyphen/>
        <w:t>н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/>
          <w:color w:val="000000"/>
          <w:lang w:val="ru-RU"/>
        </w:rPr>
        <w:t>3.4. Проектно-исследовательская работа может рассматривать один из аспектов избранной проблемы, тем самым быть открытым, пре</w:t>
        <w:softHyphen/>
        <w:t>доставляющим другим творческим коллективам возможность продолжить изучение новых аспектов этой проблемы.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5. Проектно-исследовательская работа включает не только сбор, об</w:t>
        <w:softHyphen/>
        <w:t>работку, систематизацию и обобщение информации по выдвинутой проблеме, но и представляет собой самостоятельное исследование, демонстрирующее ав</w:t>
        <w:softHyphen/>
        <w:t>торское видение проблемы, оригинальное ее толко</w:t>
        <w:softHyphen/>
        <w:t xml:space="preserve">вание или решение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/>
          <w:color w:val="000000"/>
          <w:lang w:val="ru-RU"/>
        </w:rPr>
        <w:t>3.6. Проектно-исследовательская работа должна отвечать общим требованиям научных работ (</w:t>
      </w:r>
      <w:r>
        <w:rPr>
          <w:lang w:val="ru-RU"/>
        </w:rPr>
        <w:t>соблюдение норм и правил цитирования, ссылок на различные источники</w:t>
      </w:r>
      <w:r>
        <w:rPr>
          <w:rFonts w:eastAsia="Times New Roman"/>
          <w:color w:val="000000"/>
          <w:lang w:val="ru-RU"/>
        </w:rPr>
        <w:t>),  исклю</w:t>
        <w:softHyphen/>
        <w:t>чаются какие-либо виды плагиат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/>
          <w:color w:val="000000"/>
          <w:lang w:val="ru-RU"/>
        </w:rPr>
        <w:t>3.7. Проектно-исследовательская работа должна иметь практическую направлен</w:t>
        <w:softHyphen/>
        <w:t>ность, быть востребованной и иметь возможность при</w:t>
        <w:softHyphen/>
        <w:t>менения в той или иной сфере человеческой деятельност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lang w:val="ru-RU"/>
        </w:rPr>
        <w:t xml:space="preserve">4. Порядок и требования к защите проекта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/>
          <w:color w:val="000000"/>
          <w:lang w:val="ru-RU"/>
        </w:rPr>
        <w:t>4.1. Проектно-исследовательская работа, выполненная и представляемая на защиту на гимназической конференции</w:t>
      </w:r>
      <w:r>
        <w:rPr>
          <w:rFonts w:eastAsia="Times New Roman" w:cs="Tahoma" w:ascii="Tahoma" w:hAnsi="Tahoma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представляет собой следующий состав материалов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 xml:space="preserve">1) выносимый на защиту </w:t>
      </w:r>
      <w:r>
        <w:rPr>
          <w:i/>
          <w:lang w:val="ru-RU"/>
        </w:rPr>
        <w:t>продукт проектно-исследовательской деятельности</w:t>
      </w:r>
      <w:r>
        <w:rPr>
          <w:lang w:val="ru-RU"/>
        </w:rPr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right="-1" w:firstLine="709"/>
        <w:jc w:val="both"/>
        <w:rPr/>
      </w:pPr>
      <w:r>
        <w:rPr>
          <w:lang w:val="ru-RU"/>
        </w:rPr>
        <w:t xml:space="preserve">2) подготовленная учащимся </w:t>
      </w:r>
      <w:r>
        <w:rPr>
          <w:i/>
          <w:lang w:val="ru-RU"/>
        </w:rPr>
        <w:t>краткая пояснительная записка к работе</w:t>
      </w:r>
      <w:r>
        <w:rPr>
          <w:lang w:val="ru-RU"/>
        </w:rPr>
        <w:t xml:space="preserve"> (объёмом не более одной машинописной страницы) с указанием: а)</w:t>
      </w:r>
      <w:r>
        <w:rPr/>
        <w:t> </w:t>
      </w:r>
      <w:r>
        <w:rPr>
          <w:lang w:val="ru-RU"/>
        </w:rPr>
        <w:t>исходного замысла, цели и назначения проекта; б)</w:t>
      </w:r>
      <w:r>
        <w:rPr/>
        <w:t> </w:t>
      </w:r>
      <w:r>
        <w:rPr>
          <w:lang w:val="ru-RU"/>
        </w:rPr>
        <w:t>краткого описания хода выполнения проекта и полученных результатов; в)</w:t>
      </w:r>
      <w:r>
        <w:rPr/>
        <w:t> </w:t>
      </w:r>
      <w:r>
        <w:rPr>
          <w:lang w:val="ru-RU"/>
        </w:rPr>
        <w:t>списка использованных источников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right="-1" w:firstLine="709"/>
        <w:jc w:val="both"/>
        <w:rPr/>
      </w:pPr>
      <w:r>
        <w:rPr>
          <w:lang w:val="ru-RU"/>
        </w:rPr>
        <w:t>3) </w:t>
      </w:r>
      <w:r>
        <w:rPr>
          <w:i/>
          <w:lang w:val="ru-RU"/>
        </w:rPr>
        <w:t>краткий отзыв руководителя,</w:t>
      </w:r>
      <w:r>
        <w:rPr>
          <w:lang w:val="ru-RU"/>
        </w:rPr>
        <w:t xml:space="preserve"> содержащий краткую характеристику работы учащегося в ходе выполнения проекта, в том числе: а)</w:t>
      </w:r>
      <w:r>
        <w:rPr/>
        <w:t> </w:t>
      </w:r>
      <w:r>
        <w:rPr>
          <w:lang w:val="ru-RU"/>
        </w:rPr>
        <w:t>инициативности и самостоятельности; б)</w:t>
      </w:r>
      <w:r>
        <w:rPr/>
        <w:t> </w:t>
      </w:r>
      <w:r>
        <w:rPr>
          <w:lang w:val="ru-RU"/>
        </w:rPr>
        <w:t>ответственности (включая динамику отношения к выполняемой работе); в)</w:t>
      </w:r>
      <w:r>
        <w:rPr/>
        <w:t> </w:t>
      </w:r>
      <w:r>
        <w:rPr>
          <w:lang w:val="ru-RU"/>
        </w:rPr>
        <w:t>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right="-1" w:firstLine="709"/>
        <w:jc w:val="both"/>
        <w:rPr/>
      </w:pPr>
      <w:r>
        <w:rPr>
          <w:rFonts w:eastAsia="Times New Roman"/>
          <w:color w:val="000000"/>
          <w:lang w:val="ru-RU"/>
        </w:rPr>
        <w:t>4.2. Публичная зашита проектно-исследовательской работы проводится самим автором в устной форме, с обяза</w:t>
        <w:softHyphen/>
        <w:t>тельной демонстрацией фрагментов работы или его короткой демонстрационной верси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right="-1" w:firstLine="709"/>
        <w:jc w:val="both"/>
        <w:rPr/>
      </w:pPr>
      <w:r>
        <w:rPr>
          <w:rFonts w:eastAsia="Times New Roman"/>
          <w:color w:val="000000"/>
          <w:lang w:val="ru-RU"/>
        </w:rPr>
        <w:t>4.3. Перед началом публичной защиты проектно-исследовательской работы в жюри предоставляется один письменный экземпляр работы, оформленный в соответствии с установленными в научном сообществе нормами, и один экземпляр работы на электронном носителе для пополнения соответству</w:t>
        <w:softHyphen/>
        <w:t>ющего раздела медиатеки школ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right="-1" w:firstLine="709"/>
        <w:jc w:val="both"/>
        <w:rPr/>
      </w:pPr>
      <w:r>
        <w:rPr>
          <w:rFonts w:eastAsia="Times New Roman"/>
          <w:color w:val="000000"/>
          <w:lang w:val="ru-RU"/>
        </w:rPr>
        <w:t>4.4. Перед публичной защитой проекта, ее участники обяза</w:t>
        <w:softHyphen/>
        <w:t>ны провести экспертное тестирование демонстраци</w:t>
        <w:softHyphen/>
        <w:t>онной техники, записать работу или ее демонстраци</w:t>
        <w:softHyphen/>
        <w:t>онную версию на компьютер, который будет использо</w:t>
        <w:softHyphen/>
        <w:t>ваться во время зашиты, проверить качество записи и условия демонстрации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right="-1" w:firstLine="709"/>
        <w:jc w:val="both"/>
        <w:rPr/>
      </w:pPr>
      <w:r>
        <w:rPr>
          <w:rFonts w:eastAsia="Times New Roman"/>
          <w:color w:val="000000"/>
          <w:lang w:val="ru-RU"/>
        </w:rPr>
        <w:t xml:space="preserve">4.5. После завершения своего выступления автор проектно-исследовательской работы, должен ответить на вопросы жюр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right="-1" w:firstLine="709"/>
        <w:jc w:val="both"/>
        <w:rPr/>
      </w:pPr>
      <w:r>
        <w:rPr>
          <w:rFonts w:eastAsia="Times New Roman"/>
          <w:color w:val="000000"/>
          <w:lang w:val="ru-RU"/>
        </w:rPr>
        <w:t>4.6. Для участия ученической проектно-исследовательской работы в конкур</w:t>
        <w:softHyphen/>
        <w:t>сных мероприятиях внешкольного уровня руко</w:t>
        <w:softHyphen/>
        <w:t>водителем работы организуется оформление сопровождающей документации, предусмотрен</w:t>
        <w:softHyphen/>
        <w:t xml:space="preserve">ной форматом данного конкурса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5. Организация и проведение ежегодной научно-практической конференции в гимназии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5.1. Научно-практическая конференция проектно-исследовательских ра</w:t>
        <w:softHyphen/>
        <w:t xml:space="preserve">бот проводится в школе ежегодно. Работа конференции организуется по секциям. 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5.2. В рамках конференции проходит конкурс работ обучающихся, а также отборочный этап для учас</w:t>
        <w:softHyphen/>
        <w:t>тия проектов-победителей в дальнейших конкурсных мероприятиях городского, регионально</w:t>
        <w:softHyphen/>
        <w:t xml:space="preserve">го уровней. Состав жюри утверждается приказом директора. По результатам конкурса объявляются победители и призеры, после чего проводится их награждение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>5.3. По итогам конференции в формиру</w:t>
        <w:softHyphen/>
        <w:t>ется медиатека. Организационный комитет разрабатывает рекомендации по использова</w:t>
        <w:softHyphen/>
        <w:t>нию поступивших в медиатеку работ, а также реша</w:t>
        <w:softHyphen/>
        <w:t>ет вопросы пропаганды этих работ в профессиональ</w:t>
        <w:softHyphen/>
        <w:t xml:space="preserve">ном и ученическом сообществах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right="-1" w:firstLine="709"/>
        <w:jc w:val="both"/>
        <w:rPr/>
      </w:pPr>
      <w:r>
        <w:rPr>
          <w:b/>
          <w:lang w:val="ru-RU"/>
        </w:rPr>
        <w:t>6. Критерии оценки проектно-исследовательской работы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>6.1. Жюри оценивают уровень сформированности УУД (приложение №4), продемонстрированные обучающимся в ходе выполнения проектно-исследовательской работы, на основании рассмотрения представленного продукта с краткой пояснительной запиской, презентации обучающегося, отзыва руководителя, а также материалов мониторинга, проводимого организационным комитетом в течение год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>6.2. Индивидуальная проектно-исследовательская работа оценивается по следующим критериям:</w:t>
      </w:r>
    </w:p>
    <w:p>
      <w:pPr>
        <w:pStyle w:val="Style16"/>
        <w:spacing w:lineRule="auto" w:line="240"/>
        <w:ind w:right="-1" w:firstLine="709"/>
        <w:rPr/>
      </w:pPr>
      <w:r>
        <w:rPr>
          <w:sz w:val="24"/>
          <w:szCs w:val="24"/>
        </w:rPr>
        <w:t>6.2.1. Способность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Style16"/>
        <w:spacing w:lineRule="auto" w:line="240"/>
        <w:ind w:right="-1" w:firstLine="709"/>
        <w:rPr/>
      </w:pPr>
      <w:r>
        <w:rPr>
          <w:sz w:val="24"/>
          <w:szCs w:val="24"/>
        </w:rPr>
        <w:t>6.2.2. 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16"/>
        <w:spacing w:lineRule="auto" w:line="240"/>
        <w:ind w:right="-1" w:firstLine="709"/>
        <w:rPr/>
      </w:pPr>
      <w:r>
        <w:rPr>
          <w:sz w:val="24"/>
          <w:szCs w:val="24"/>
        </w:rPr>
        <w:t>6.2.3. 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16"/>
        <w:spacing w:lineRule="auto" w:line="240"/>
        <w:ind w:right="-1" w:firstLine="709"/>
        <w:rPr/>
      </w:pPr>
      <w:r>
        <w:rPr>
          <w:sz w:val="24"/>
          <w:szCs w:val="24"/>
        </w:rPr>
        <w:t>6.2.4. 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>6.3. По каждому из критериев обучающиеся оцениваются по четырехбалльной шкале (Приложение №3). Суммарный балл, равный 4, соответствует достижению базового уровня (отметка «удовлетворительно»), т.е. по одному баллу за каждый из четырёх критериев, а достижение повышенных уровней соответствует получению 7—9 первичных баллов (отметка «хорошо») или 10—12 первичных баллов (отметка «отлично»)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>6.4. В случае выдающихся проектно-исследовательских работ жюри может подготовить особое заключение о достоинствах проектно-исследовательской работы, которое может быть предъявлено при поступлении в профильные классы.</w:t>
      </w:r>
    </w:p>
    <w:p>
      <w:pPr>
        <w:pStyle w:val="Normal"/>
        <w:suppressAutoHyphens w:val="true"/>
        <w:ind w:right="-1" w:firstLine="709"/>
        <w:jc w:val="both"/>
        <w:rPr>
          <w:lang w:val="ru-RU"/>
        </w:rPr>
      </w:pPr>
      <w:r>
        <w:rPr>
          <w:lang w:val="ru-RU"/>
        </w:rPr>
        <w:t xml:space="preserve">6.5. Отметка за выполнение проектно-исследовательской работы выставляется в графу «Экзамен» в классном журнале и личном деле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ru-RU"/>
        </w:rPr>
        <w:t>6.6. Результаты выполнения индивидуального проекта рассматривают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проектно-исследовательской деятельн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, 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кое описание предполагаемого результата работ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right"/>
        <w:outlineLvl w:val="0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center"/>
        <w:outlineLvl w:val="0"/>
        <w:rPr>
          <w:lang w:val="ru-RU"/>
        </w:rPr>
      </w:pPr>
      <w:r>
        <w:rPr>
          <w:lang w:val="ru-RU"/>
        </w:rPr>
        <w:t>Форма анализа предварительный чтений проектно-исследовательских работ</w:t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outlineLvl w:val="0"/>
        <w:rPr>
          <w:lang w:val="ru-RU"/>
        </w:rPr>
      </w:pPr>
      <w:r>
        <w:rPr>
          <w:lang w:val="ru-RU"/>
        </w:rPr>
        <w:t>1. Тема работы, ФИО автора работы</w:t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outlineLvl w:val="0"/>
        <w:rPr>
          <w:lang w:val="ru-RU"/>
        </w:rPr>
      </w:pPr>
      <w:r>
        <w:rPr>
          <w:lang w:val="ru-RU"/>
        </w:rPr>
        <w:t>2. Содержание (структура) работы</w:t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outlineLvl w:val="0"/>
        <w:rPr>
          <w:lang w:val="ru-RU"/>
        </w:rPr>
      </w:pPr>
      <w:r>
        <w:rPr>
          <w:lang w:val="ru-RU"/>
        </w:rPr>
        <w:t>3. Результаты проделанного обучающимся анализа литературы</w:t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outlineLvl w:val="0"/>
        <w:rPr>
          <w:lang w:val="ru-RU"/>
        </w:rPr>
      </w:pPr>
      <w:r>
        <w:rPr>
          <w:lang w:val="ru-RU"/>
        </w:rPr>
        <w:t>4. Постановка проблемы, ее актуальность</w:t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outlineLvl w:val="0"/>
        <w:rPr>
          <w:lang w:val="ru-RU"/>
        </w:rPr>
      </w:pPr>
      <w:r>
        <w:rPr>
          <w:lang w:val="ru-RU"/>
        </w:rPr>
        <w:t>5. Анализ текущего ходы выполнения работы (что сделано, что планируется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ind w:right="-1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-31" w:hanging="0"/>
        <w:jc w:val="center"/>
        <w:outlineLvl w:val="0"/>
        <w:rPr>
          <w:lang w:val="ru-RU"/>
        </w:rPr>
      </w:pPr>
      <w:r>
        <w:rPr>
          <w:lang w:val="ru-RU"/>
        </w:rPr>
        <w:t>Критерии оценки проектно-исследовательск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99"/>
        <w:gridCol w:w="4664"/>
        <w:gridCol w:w="2910"/>
        <w:gridCol w:w="2910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/>
            </w:pPr>
            <w:r>
              <w:rPr>
                <w:sz w:val="24"/>
                <w:szCs w:val="24"/>
              </w:rPr>
              <w:t>Уровни сформированности навыков проектно-исследовательской деятельности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1134" w:right="-3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 балл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-ятельное приобре-тение знаний и решение пробл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а в работе не поставлена или не продемонстрировано умение находить пути ее решения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/>
            </w:pPr>
            <w:r>
              <w:rPr>
                <w:sz w:val="24"/>
                <w:szCs w:val="24"/>
              </w:rPr>
              <w:t>1. Работа в целом свидетельствует о способности самостоятельно с опорой на помощь руководителя ставить проблему и находить пути её решения; 2.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в целом свидетельствует о способности самостоятельно ставить проблему и находить пути её решения;</w:t>
            </w:r>
          </w:p>
          <w:p>
            <w:pPr>
              <w:pStyle w:val="Style16"/>
              <w:spacing w:lineRule="auto" w:line="240"/>
              <w:ind w:left="33" w:right="-31" w:hanging="0"/>
              <w:rPr/>
            </w:pPr>
            <w:r>
              <w:rPr>
                <w:sz w:val="24"/>
                <w:szCs w:val="24"/>
              </w:rPr>
              <w:t>2.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бота в целом свидетельствует о способности самостоятельно ставить проблему и находить пути её решения; </w:t>
            </w:r>
          </w:p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демонстрировано свободное владение логическими операциями, навыками критического мышления, умение самостоятельно мыслить; </w:t>
            </w:r>
          </w:p>
          <w:p>
            <w:pPr>
              <w:pStyle w:val="Style16"/>
              <w:spacing w:lineRule="auto" w:line="240"/>
              <w:ind w:left="33" w:right="-31" w:hanging="0"/>
              <w:rPr/>
            </w:pPr>
            <w:r>
              <w:rPr>
                <w:sz w:val="24"/>
                <w:szCs w:val="24"/>
              </w:rPr>
              <w:t>3.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едм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/>
            </w:pPr>
            <w:r>
              <w:rPr>
                <w:sz w:val="24"/>
                <w:szCs w:val="24"/>
              </w:rPr>
              <w:t>Не продемонстрировано понимания содержания выполненной работы и/или в работе и в ответах на вопросы по содержанию работы отсутствуют грубые ошибк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свободное владение предметом. Имеются незначительные ошибк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свободное владение предметом. Ошибки отсутствуют.</w:t>
            </w:r>
          </w:p>
        </w:tc>
      </w:tr>
      <w:tr>
        <w:trPr>
          <w:trHeight w:val="386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-тивные действ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/>
            </w:pPr>
            <w:r>
              <w:rPr>
                <w:sz w:val="24"/>
                <w:szCs w:val="24"/>
              </w:rPr>
              <w:t>Не продемонстрированы навыки планирования работы.</w:t>
            </w:r>
          </w:p>
          <w:p>
            <w:pPr>
              <w:pStyle w:val="Style16"/>
              <w:spacing w:lineRule="auto" w:line="240"/>
              <w:ind w:left="33" w:right="-31" w:hanging="0"/>
              <w:rPr/>
            </w:pPr>
            <w:r>
              <w:rPr>
                <w:sz w:val="24"/>
                <w:szCs w:val="24"/>
              </w:rPr>
              <w:t>Работа не доведена до конца;</w:t>
            </w:r>
          </w:p>
          <w:p>
            <w:pPr>
              <w:pStyle w:val="Style16"/>
              <w:spacing w:lineRule="auto" w:line="240"/>
              <w:ind w:left="33" w:right="-31" w:hanging="0"/>
              <w:rPr/>
            </w:pPr>
            <w:r>
              <w:rPr>
                <w:sz w:val="24"/>
                <w:szCs w:val="24"/>
              </w:rPr>
              <w:t xml:space="preserve">все этапы выполнялись под контролем и при поддержке руководителя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  <w:p>
            <w:pPr>
              <w:pStyle w:val="Style16"/>
              <w:spacing w:lineRule="auto" w:line="240"/>
              <w:ind w:left="33" w:right="-31" w:hanging="0"/>
              <w:rPr/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оявляются отдельные элементы самооценки и самоконтроля обучающегос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6"/>
              <w:spacing w:lineRule="auto" w:line="240"/>
              <w:ind w:left="33" w:right="-31" w:hanging="0"/>
              <w:rPr/>
            </w:pPr>
            <w:r>
              <w:rPr>
                <w:sz w:val="24"/>
                <w:szCs w:val="24"/>
              </w:rPr>
              <w:t>Проявляются отдельные элементы самооценки и самоконтроля обучающегос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-ник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емонстрированы навыки оформления проектной работы и пояснительной записки, а также подготовки простой презентации и/или автор не отвечает на вопросы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ясно определена и пояснена. Текст/сообщение хорошо структурированы. Автор отвечает на вопросы, но плохо владеет аудиторие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 и владеет аудиторией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49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ind w:left="-113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/>
        <w:t>Приложение №4</w:t>
      </w:r>
    </w:p>
    <w:p>
      <w:pPr>
        <w:pStyle w:val="Normal"/>
        <w:ind w:right="-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етапредметные результаты развития универсальных учебных действий (УУД)</w:t>
      </w:r>
    </w:p>
    <w:p>
      <w:pPr>
        <w:pStyle w:val="Normal"/>
        <w:ind w:right="-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72"/>
      </w:tblGrid>
      <w:tr>
        <w:trPr>
          <w:trHeight w:val="39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УД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имание</w:t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Смысловое чтение, владение навыками ознакомительного, изучающего, усваивающего и поискового чтения;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мение структурировать информацию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ние метафор;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мение осуществлять расширенный поиск информации с использованием ресурсов библиотек и Интернета;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ка проблемы</w:t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мение идентифицировать проблемы и четко формулировать их суть;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мение задавать вопросы с целью выявления проблем;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информации</w:t>
            </w:r>
          </w:p>
        </w:tc>
      </w:tr>
      <w:tr>
        <w:trPr>
          <w:trHeight w:val="10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Умение давать определение понятиям;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мение обобщать, осуществлять сравнение, строить классификации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Умение устанавливать причинно-следственные связи, делать умозаключения: индуктивное, дедуктивно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и по аналогии;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мение создавать и преобразовывать модели и схемы для решения задач;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рудничество</w:t>
            </w:r>
          </w:p>
        </w:tc>
      </w:tr>
      <w:tr>
        <w:trPr>
          <w:trHeight w:val="12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мение совместно работать в группе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Умение продуктивно участвовать в групповых обсуждениях;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особность формулировать общие командные цели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мение координировать свою деятельность с другими людьми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мение конструктивно вести себя в ситуации конфликтов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особность слушать, учитывать разные мнения и интересы;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сная речь</w:t>
            </w:r>
          </w:p>
        </w:tc>
      </w:tr>
      <w:tr>
        <w:trPr>
          <w:trHeight w:val="11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Способность формулировать и аргументировать собственное мнение и позицию;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мение использовать адекватные языковые средства для отображения своих чувств, мыслей и мотивов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особность ясно излагать свои мысли в письменной форме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полагание и планирование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мение ставить ясные измеримые цели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Умение выделять альтернативные способы и стратегии достижения цели;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Способность устанавливать приоритеты;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мение самостоятельно планировать свою деятельность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Умение планировать учебное сотрудничество с учителем и сверстниками;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ладение основами прогнозирования, построения жизненных планов в среднесрочной и долгосрочной временной перспективе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мооценка и самоконтроль</w:t>
            </w:r>
          </w:p>
        </w:tc>
      </w:tr>
      <w:tr>
        <w:trPr>
          <w:trHeight w:val="11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Умение самостоятельно оценивать правильность выполнения учебной задачи;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Способность к самоконтролю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декватная оценка своих возможностей и способност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Умение адекватно оценивать объективную трудность решения задачи;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особность конструктивно воспринимать обратную связь, в том числе негативную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мение корректировать свои действия по итогам самоконтроля или обратной связи со стороны взрослых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я</w:t>
            </w:r>
          </w:p>
        </w:tc>
      </w:tr>
      <w:tr>
        <w:trPr>
          <w:trHeight w:val="11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- Способность прилагать усилия для преодоление трудност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клонность доводить начатое до кон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мение самостоятельно планировать и контролировать свое врем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особность контролировать свои эмоциональные состояния.</w:t>
            </w:r>
          </w:p>
        </w:tc>
      </w:tr>
    </w:tbl>
    <w:p>
      <w:pPr>
        <w:pStyle w:val="Normal"/>
        <w:ind w:right="28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85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А_основной Знак"/>
    <w:basedOn w:val="Style13"/>
    <w:qFormat/>
    <w:rPr>
      <w:rFonts w:eastAsia="Calibri"/>
      <w:sz w:val="28"/>
      <w:szCs w:val="28"/>
      <w:lang w:val="ru-RU" w:bidi="ar-SA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8:00Z</dcterms:created>
  <dc:creator>lusiena</dc:creator>
  <dc:description/>
  <cp:keywords/>
  <dc:language>en-US</dc:language>
  <cp:lastModifiedBy>lusiena</cp:lastModifiedBy>
  <dcterms:modified xsi:type="dcterms:W3CDTF">2012-11-06T07:41:00Z</dcterms:modified>
  <cp:revision>4</cp:revision>
  <dc:subject/>
  <dc:title/>
</cp:coreProperties>
</file>