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2658"/>
      </w:tblGrid>
      <w:tr>
        <w:trPr>
          <w:trHeight w:val="1969" w:hRule="exact"/>
          <w:cantSplit w:val="true"/>
        </w:trPr>
        <w:tc>
          <w:tcPr>
            <w:tcW w:w="9604" w:type="dxa"/>
            <w:gridSpan w:val="3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ДМИНИСТРАЦИЯ ГОРОДА ТОМСКА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</w:t>
            </w:r>
          </w:p>
          <w:p>
            <w:pPr>
              <w:pStyle w:val="Heading5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озерная средняя общеобразовательная школа с углубленным изучением отдельных предметов № 16 г. Томска</w:t>
            </w:r>
          </w:p>
          <w:p>
            <w:pPr>
              <w:pStyle w:val="Heading4"/>
              <w:rPr/>
            </w:pPr>
            <w:r>
              <w:rPr/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.09.201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259/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Томск</w:t>
      </w:r>
    </w:p>
    <w:p>
      <w:pPr>
        <w:pStyle w:val="Normal"/>
        <w:rPr/>
      </w:pPr>
      <w:r>
        <w:rPr/>
        <w:t>О разработке и внедрении инновационного образователь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модернизации системы образования на основе применения новейших технолог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ИКАЗЫВАЮ: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Обеспечить разработку и внедрение инновационного образовательного проекта «Создание модели учебного, социального и педагогического проектирования в условиях сетевого взаимодействия при переходе на ФГОС-2».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Для разработки и внедрения данного проекта создать рабочую группу в составе:</w:t>
      </w:r>
    </w:p>
    <w:p>
      <w:pPr>
        <w:pStyle w:val="Style11"/>
        <w:jc w:val="both"/>
        <w:rPr/>
      </w:pPr>
      <w:r>
        <w:rPr/>
        <w:t>- директор школы;</w:t>
      </w:r>
    </w:p>
    <w:p>
      <w:pPr>
        <w:pStyle w:val="Style11"/>
        <w:jc w:val="both"/>
        <w:rPr/>
      </w:pPr>
      <w:r>
        <w:rPr/>
        <w:t>- заместитель директора по научно-методической работе;</w:t>
      </w:r>
    </w:p>
    <w:p>
      <w:pPr>
        <w:pStyle w:val="Style11"/>
        <w:jc w:val="both"/>
        <w:rPr/>
      </w:pPr>
      <w:r>
        <w:rPr/>
        <w:t>- заведующий кафедрой естественно-научных дисциплин;</w:t>
      </w:r>
    </w:p>
    <w:p>
      <w:pPr>
        <w:pStyle w:val="Style11"/>
        <w:jc w:val="both"/>
        <w:rPr/>
      </w:pPr>
      <w:r>
        <w:rPr/>
        <w:t>- руководители МО;</w:t>
      </w:r>
    </w:p>
    <w:p>
      <w:pPr>
        <w:pStyle w:val="Style11"/>
        <w:jc w:val="both"/>
        <w:rPr/>
      </w:pPr>
      <w:r>
        <w:rPr/>
        <w:t>- учителя-предметники.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Утвердить список учителей, участвующих в инновационной деятельности по разработке и внедрению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553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Тема проекта (программ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/>
            </w:pPr>
            <w:r>
              <w:rPr/>
              <w:t>Конечн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Экологическое образование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Партнеры: облкомприроды, ТГУ БПФ, ДЮЦ «Кедр», СОШ № 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 xml:space="preserve">Макаревич А.А. 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Зябрева В.Ф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Пугачева Л.Н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Раченкова Н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Спецкурсы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Элективы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Центр гражданского образования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Партнеры: ТГУ, ТГПУ, Академия правосудия, музеи, УДО, РЦР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Архипова О.И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Мартынова М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Спецкурсы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Социальные 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Этнокультурный центр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Партнеры: ТГПУ, нац.-культ. центры «Джерело», «Белый орел», междунар. ин-т образования г.Львов (Украина), консульство респ. Польш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Макаревич А.А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Чиркова Е.В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Авдзейко О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Спецкурсы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Элективы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Школьный университет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Партнеры: образовательный центр «Школьный университет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Мамай А.Е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Вербицкая О.В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Андросова Н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рограммы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Научное общество обучающихся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Партнеры: ТПУ, УДО, ИДО ТГУ, ТГП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Харламова Е.А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Архипова О.И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Мартынова М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Исследов проекты, встречи, программы кружков и факультатит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Географический клуб старшеклассников</w:t>
            </w:r>
          </w:p>
          <w:p>
            <w:pPr>
              <w:pStyle w:val="Style11"/>
              <w:ind w:left="0" w:hanging="0"/>
              <w:rPr/>
            </w:pPr>
            <w:r>
              <w:rPr/>
              <w:t>Партнеры: облкомприроды, ТПУ, СОШ № 12, школы города, ТГУ, музеи, УД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Чуйкина Г.М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Пугачева Л.Н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Мартынова М.В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Архипова О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едагогический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Интеллектуально-творческая игра «Томский росток»</w:t>
            </w:r>
          </w:p>
          <w:p>
            <w:pPr>
              <w:pStyle w:val="Style11"/>
              <w:ind w:left="0" w:hanging="0"/>
              <w:rPr/>
            </w:pPr>
            <w:r>
              <w:rPr/>
              <w:t>Партнеры: ТГУ, Ботанический сад, облкомприроды, школы области и гор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Зябрева В.Ф.</w:t>
            </w:r>
          </w:p>
          <w:p>
            <w:pPr>
              <w:pStyle w:val="Style11"/>
              <w:ind w:left="0" w:hanging="0"/>
              <w:rPr/>
            </w:pPr>
            <w:r>
              <w:rPr/>
              <w:t>Макаревич А.А. Раченкова Н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едагогический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Сетевой прое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Вербицкая О.В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Андросова Н.С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Гайдамака Е.П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Розина А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Интерактивный конкурс «</w:t>
            </w:r>
            <w:r>
              <w:rPr>
                <w:lang w:val="en-US"/>
              </w:rPr>
              <w:t>PrintSCREEN</w:t>
            </w:r>
            <w:r>
              <w:rPr/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Проект «Центр русского языка»</w:t>
            </w:r>
          </w:p>
          <w:p>
            <w:pPr>
              <w:pStyle w:val="Style11"/>
              <w:ind w:left="0" w:hanging="0"/>
              <w:rPr/>
            </w:pPr>
            <w:r>
              <w:rPr/>
              <w:t>Партнеры: ТПУ, национальные культурные центры, УД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Лебедева Л.И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Климович О.В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Данько Н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Программы по обучению русскому языку детей-мигрантов, внеурочная проект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Клуб «Сам себе дизайнер»</w:t>
            </w:r>
          </w:p>
          <w:p>
            <w:pPr>
              <w:pStyle w:val="Style11"/>
              <w:ind w:left="0" w:hanging="0"/>
              <w:rPr/>
            </w:pPr>
            <w:r>
              <w:rPr/>
              <w:t>Партнеры: ТГПУ, ТГАСУ, администрация Ленинского рай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Луц З.Ю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Самандросова Е.А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Тунгусова И.В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Каменская С.И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Гайдамака Е.П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Вербицкая О.В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Буркова Т.Д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Спецкурсы по архитектуре, информатике, биологии, социальные проекты, дистанционное проектное об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rPr/>
            </w:pPr>
            <w:r>
              <w:rPr/>
              <w:t>Проект организации стажировочной площадки</w:t>
            </w:r>
          </w:p>
          <w:p>
            <w:pPr>
              <w:pStyle w:val="Style11"/>
              <w:ind w:left="0" w:hanging="0"/>
              <w:rPr/>
            </w:pPr>
            <w:r>
              <w:rPr/>
              <w:t>Партнеры: ТОИПКРО, РЦР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Мартынова М.В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Гайдамака Е.П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Вербицкая О.В.</w:t>
            </w:r>
          </w:p>
          <w:p>
            <w:pPr>
              <w:pStyle w:val="Style11"/>
              <w:ind w:left="0" w:hanging="0"/>
              <w:jc w:val="both"/>
              <w:rPr/>
            </w:pPr>
            <w:r>
              <w:rPr/>
              <w:t>Рожкова Т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both"/>
              <w:rPr/>
            </w:pPr>
            <w:r>
              <w:rPr/>
              <w:t>Разработка учебных модулей для педагогов города и области в качестве прохождения курсов повышения квалификации</w:t>
            </w:r>
          </w:p>
        </w:tc>
      </w:tr>
    </w:tbl>
    <w:p>
      <w:pPr>
        <w:pStyle w:val="Style11"/>
        <w:numPr>
          <w:ilvl w:val="0"/>
          <w:numId w:val="2"/>
        </w:numPr>
        <w:jc w:val="both"/>
        <w:rPr/>
      </w:pPr>
      <w:r>
        <w:rPr/>
        <w:t>Заместителю директора по научно-методической работе Л.К.Глебовой разработать план мероприятий по внедрению и введению проекта до 01.10.2011.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Сформировать план повышения квалификации педагогов в рамках инновационного проекта до 25.09.2011.</w:t>
      </w:r>
    </w:p>
    <w:p>
      <w:pPr>
        <w:pStyle w:val="Style11"/>
        <w:numPr>
          <w:ilvl w:val="0"/>
          <w:numId w:val="2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Директор школы</w:t>
        <w:tab/>
        <w:tab/>
        <w:tab/>
        <w:tab/>
        <w:t>Н.М.Абинова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С приказом ознакомлены и согласны:</w:t>
      </w:r>
    </w:p>
    <w:p>
      <w:pPr>
        <w:pStyle w:val="Style1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2:00Z</dcterms:created>
  <dc:creator>Larisa</dc:creator>
  <dc:description/>
  <cp:keywords/>
  <dc:language>en-US</dc:language>
  <cp:lastModifiedBy>Larisa</cp:lastModifiedBy>
  <dcterms:modified xsi:type="dcterms:W3CDTF">2012-11-02T09:29:00Z</dcterms:modified>
  <cp:revision>2</cp:revision>
  <dc:subject/>
  <dc:title/>
</cp:coreProperties>
</file>