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9pt;margin-top:0pt;width:539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7190</wp:posOffset>
            </wp:positionH>
            <wp:positionV relativeFrom="paragraph">
              <wp:posOffset>136525</wp:posOffset>
            </wp:positionV>
            <wp:extent cx="63246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9" w:hanging="0"/>
        <w:rPr/>
      </w:pPr>
      <w:r>
        <w:rPr/>
        <w:t xml:space="preserve">      </w:t>
      </w:r>
      <w:r>
        <w:rPr>
          <w:b/>
          <w:bCs/>
          <w:sz w:val="28"/>
          <w:szCs w:val="28"/>
        </w:rPr>
        <w:t xml:space="preserve">Стр. 4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остях у сказ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2514600" cy="2104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2540</wp:posOffset>
                </wp:positionV>
                <wp:extent cx="2451100" cy="62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вторы сказк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рья и Анна Анг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93pt;height:49pt;mso-wrap-distance-left:9.05pt;mso-wrap-distance-right:9.05pt;mso-wrap-distance-top:0pt;mso-wrap-distance-bottom:0pt;margin-top:0.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вторы сказк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Дарья и Анна Анг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1825</wp:posOffset>
            </wp:positionH>
            <wp:positionV relativeFrom="paragraph">
              <wp:posOffset>26670</wp:posOffset>
            </wp:positionV>
            <wp:extent cx="601345" cy="600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Жил-был царь. Было у него три сына, три добрых молодца. Старшего звали Семёном-царевичем, среднего Петром-царевичем,  а младшего Сергеем-царевич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Решил царь отправить их по свету. Собрал он сыновей  и сказал: </w:t>
      </w:r>
      <w:r>
        <w:rPr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Сыновья мои, отправляйтесь по белому свету и принесите мне диковинку. Кто принесёт самую интересную, тот и получит  полцарства в наследство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ышли они в  чистое поле, попрощались друг с другом и пошли в разные стороны. Старший сын Семён шёл-шёл, много вёрст прошёл и оказался на горнолыжном курорте. Средний сын Петр шёл-шёл, много вёрст  прошёл и оказался на тёплом мор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ладший сын Сергей шёл-шёл, много вёрст  прошёл и оказался возле речки- родничка. Наклонился он воды испить, зачерпнул в ладошки воды, а вместо кристально чистой родниковой водицы в руках оказалось что-то мутное и черно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5625</wp:posOffset>
            </wp:positionH>
            <wp:positionV relativeFrom="paragraph">
              <wp:posOffset>52705</wp:posOffset>
            </wp:positionV>
            <wp:extent cx="909320" cy="944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18"/>
          <w:szCs w:val="18"/>
        </w:rPr>
        <w:t>Услышал царевич голосок тоненький, это ручеёк с ним разговаривал, просил помощ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-  Очисти мои берега от мусора - говорит ручеёк.</w:t>
      </w:r>
    </w:p>
    <w:p>
      <w:pPr>
        <w:pStyle w:val="Normal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color w:val="FF0000"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653415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аша редакция поздрав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сех читателей с Новым годом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Желаем вам в Новом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только приятных сюрпризов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лёгких забот и долгожда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подарков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086610" cy="722630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45.5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аша редакция поздравляе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сех читателей с Новым годом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Желаем вам в Новом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только приятных сюрпризов,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лёгких забот и долгожданных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подарков!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086610" cy="722630"/>
                            <wp:effectExtent l="0" t="0" r="0" b="0"/>
                            <wp:docPr id="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color w:val="FF0000"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color w:val="FF0000"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4980</wp:posOffset>
            </wp:positionH>
            <wp:positionV relativeFrom="paragraph">
              <wp:posOffset>-13970</wp:posOffset>
            </wp:positionV>
            <wp:extent cx="701675" cy="701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color w:val="FF0000"/>
          <w:sz w:val="40"/>
          <w:szCs w:val="40"/>
        </w:rPr>
        <w:t>Три диковинки</w: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17145</wp:posOffset>
                </wp:positionV>
                <wp:extent cx="1733550" cy="305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- Кто со мной разговаривает? - спрашивает цареви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-   Ручеёк - родничо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- Что  же с тобой произошл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- Отдыхали на моих берегах всё лето гномы и оставили после себя горы мус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огласился Сергей царевич помочь роднич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стал, присел отдохнуть возле родничка и увидел, что он стал совсем чистым, звонким и быстры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Сказал тогда ручеёк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Отблагодарю тебя царевич за дело хорошее, дам тебе бутылёк с водой, не с простой, а с живой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Взял царевич воду и пошёл своей дорогой дальш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0.5pt;mso-wrap-distance-left:9.05pt;mso-wrap-distance-right:9.05pt;mso-wrap-distance-top:0pt;mso-wrap-distance-bottom:0pt;margin-top:1.3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- Кто со мной разговаривает? - спрашивает царевич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-   Ручеёк - родничок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- Что  же с тобой произошло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- Отдыхали на моих берегах всё лето гномы и оставили после себя горы мус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Согласился Сергей царевич помочь роднич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Устал, присел отдохнуть возле родничка и увидел, что он стал совсем чистым, звонким и быстры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Сказал тогда ручеёк: </w:t>
                      </w:r>
                      <w:r>
                        <w:rPr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Отблагодарю тебя царевич за дело хорошее, дам тебе бутылёк с водой, не с простой, а с живой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Взял царевич воду и пошёл своей дорогой дальш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autoSpaceDE w:val="false"/>
                        <w:spacing w:lineRule="atLeast" w:line="200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шёл он в лес, сел на пенёк и решил покуша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Только разложил он еду, как услышал плачь чей-то. Пошёл на звук. Увидел он сидящих вокруг пенька белочек и зайчиков,  все они горько-горько плакали. Спрашивает царевич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sz w:val="18"/>
          <w:szCs w:val="18"/>
        </w:rPr>
        <w:t>Что за горе у вас приключилось?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твечают звери: 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3860</wp:posOffset>
            </wp:positionH>
            <wp:positionV relativeFrom="paragraph">
              <wp:posOffset>53340</wp:posOffset>
            </wp:positionV>
            <wp:extent cx="400050" cy="4330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</w:t>
      </w:r>
      <w:r>
        <w:rPr>
          <w:rFonts w:cs="Times New Roman CYR" w:ascii="Times New Roman CYR" w:hAnsi="Times New Roman CYR"/>
          <w:sz w:val="18"/>
          <w:szCs w:val="18"/>
        </w:rPr>
        <w:t>Пришли гномы и вырубили наш лес, а нам  спрятаться негде и покушать нече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885</wp:posOffset>
            </wp:positionH>
            <wp:positionV relativeFrom="paragraph">
              <wp:posOffset>366395</wp:posOffset>
            </wp:positionV>
            <wp:extent cx="2971800" cy="1943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 xml:space="preserve">- Не плачьте звери, -  сказал царевич, - Мы все вместе решим эту проблему. Взяли он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маленькие саженц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и посадили молод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Царевич доста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бутылёк с живо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водой и полил деревц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Стали они, расти н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 дням, а по часа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И выросли огромны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кедры, могуч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дубы, красивы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берёзки, стройны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синки и рябинк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тблагодарил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животные царевич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арили целую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орзину  шишек, орехов да ягод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-1270</wp:posOffset>
                </wp:positionV>
                <wp:extent cx="2035810" cy="1847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47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634009, 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Сухоозёрный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лефон:</w:t>
                            </w:r>
                            <w:r>
                              <w:rPr/>
                              <w:t xml:space="preserve"> (83822) 408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3822) 402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. адрес:</w:t>
                            </w:r>
                            <w:r>
                              <w:rPr/>
                              <w:t xml:space="preserve"> http://school16.edu.tom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3pt;height:145.5pt;mso-wrap-distance-left:9.05pt;mso-wrap-distance-right:9.05pt;mso-wrap-distance-top:0pt;mso-wrap-distance-bottom:0pt;margin-top:-0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, 634009, г. Том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. Сухоозёрный,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Телефон:</w:t>
                      </w:r>
                      <w:r>
                        <w:rPr/>
                        <w:t xml:space="preserve"> (83822) 4083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3822) 4025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Эл. адрес:</w:t>
                      </w:r>
                      <w:r>
                        <w:rPr/>
                        <w:t xml:space="preserve"> http://school16.edu.tomsk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-1270</wp:posOffset>
                </wp:positionV>
                <wp:extent cx="2345690" cy="1847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847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Редактор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Н.И. П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Ассистенты редакто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А. Сачко, А. Негодя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Ж. Кулеева, А. Гончар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А. Горяинова, А. Киселёва, С. Лагутина, И. Лихови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4.7pt;height:145.5pt;mso-wrap-distance-left:9.05pt;mso-wrap-distance-right:9.05pt;mso-wrap-distance-top:0pt;mso-wrap-distance-bottom:0pt;margin-top:-0.1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Редактор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Н.И. П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Ассистенты редакто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А. Сачко, А. Негодя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Ж. Кулеева, А. Гончаро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А. Горяинова, А. Киселёва, С. Лагутина, И. Лихови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2565</wp:posOffset>
            </wp:positionH>
            <wp:positionV relativeFrom="paragraph">
              <wp:posOffset>-8890</wp:posOffset>
            </wp:positionV>
            <wp:extent cx="1318260" cy="13182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</w:t>
      </w:r>
      <w:r>
        <w:rPr>
          <w:b/>
          <w:bCs/>
          <w:sz w:val="28"/>
          <w:szCs w:val="28"/>
        </w:rPr>
        <w:t>Новости Заозерь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Настало время возвращаться  дом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стретились во дворце  все братья, обрадовались. Собрались у царя и стали показывать диковинные вещ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Первым слово держал старший царевич Семен. Показывает он царю-батюшке горные лыжи. Вот диковинка моя, долго я учился кататься на ни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Отвечает  ему цар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- В правду диковинная вещь. А ты чем удивишь меня Петр царевич?- спрашивает царь-оте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- Вот ракушки да камушки разноцветные, - говорит Петр, - Достал со дна Средиземного моря, чтоб тебя удиви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sz w:val="18"/>
          <w:szCs w:val="18"/>
        </w:rPr>
        <w:t>Смотрит царь на ракушки перламутровые да камни разноцветные – диви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sz w:val="18"/>
          <w:szCs w:val="18"/>
        </w:rPr>
        <w:t xml:space="preserve">Ну, а ты чем меня порадуешь?- спрашивает он у младшего сы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Отвечает ему царевич Сергей: «Нет у меня никаких диковинок заморских, а есть у меня вода родниковая из ручья,  что течет по нашей земле русской,  дары, что леса нам родные преподносят – плоды и ягоды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 xml:space="preserve">Рассказал ему царевич о своем  путешеств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</w:rPr>
        <w:t>Дивится царь  умом и добротой младшего сына. Вот кому он  отдаст полцарства, тому, кто сохранит и приумножит богатство земли русской, ведь никакая заморская диковинка не заменит красоту родной зем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Д. Ангур и А. Ангур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ученицы 2 «В» клас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4655</wp:posOffset>
            </wp:positionH>
            <wp:positionV relativeFrom="paragraph">
              <wp:posOffset>-179705</wp:posOffset>
            </wp:positionV>
            <wp:extent cx="1384300" cy="13843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orient="landscape" w:w="11906" w:h="16838"/>
          <w:pgMar w:left="748" w:right="1134" w:gutter="0" w:header="0" w:top="238" w:footer="0" w:bottom="1701"/>
          <w:cols w:num="3" w:equalWidth="false" w:sep="false">
            <w:col w:w="3033" w:space="416"/>
            <w:col w:w="3004" w:space="3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6576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FFFFFF"/>
                                <w:lang w:val="ru-RU" w:bidi="ar-SA"/>
                              </w:rPr>
                              <w:t>Новости Заозер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225pt;margin-top:9pt;width:287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FFFFFF"/>
                          <w:lang w:val="ru-RU" w:bidi="ar-SA"/>
                        </w:rPr>
                        <w:t>Новости Заозерь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2971800" cy="23736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8665</wp:posOffset>
            </wp:positionH>
            <wp:positionV relativeFrom="paragraph">
              <wp:posOffset>-82550</wp:posOffset>
            </wp:positionV>
            <wp:extent cx="1077595" cy="10775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28"/>
          <w:szCs w:val="28"/>
        </w:rPr>
        <w:t xml:space="preserve">МАОУ Заозёрная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ОШ №  16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65400</wp:posOffset>
            </wp:positionH>
            <wp:positionV relativeFrom="paragraph">
              <wp:posOffset>-97155</wp:posOffset>
            </wp:positionV>
            <wp:extent cx="755650" cy="7556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В этом выпуске: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0</wp:posOffset>
                </wp:positionH>
                <wp:positionV relativeFrom="paragraph">
                  <wp:posOffset>83820</wp:posOffset>
                </wp:positionV>
                <wp:extent cx="2826385" cy="2794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ась жизнь яркими красками      2 ст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вные, с нами!                               2 стр.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мпионы района                                3 стр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стер-класс</w:t>
                              <w:tab/>
                              <w:t xml:space="preserve">                           3 ст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ри диковинки (В гостях у сказки)   4 стр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8064A2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color w:val="8064A2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17675" cy="128079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22.55pt;height:220pt;mso-wrap-distance-left:9.05pt;mso-wrap-distance-right:9.05pt;mso-wrap-distance-top:0pt;mso-wrap-distance-bottom:0pt;margin-top:6.6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крась жизнь яркими красками      2 ст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ктивные, с нами!                               2 стр.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емпионы района                                3 стр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астер-класс</w:t>
                        <w:tab/>
                        <w:t xml:space="preserve">                           3 ст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Три диковинки (В гостях у сказки)   4 стр.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CCC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color w:val="8064A2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color w:val="8064A2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17675" cy="1280795"/>
                            <wp:effectExtent l="0" t="0" r="0" b="0"/>
                            <wp:docPr id="2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67255</wp:posOffset>
            </wp:positionH>
            <wp:positionV relativeFrom="paragraph">
              <wp:posOffset>-59690</wp:posOffset>
            </wp:positionV>
            <wp:extent cx="1633855" cy="16319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2613660" cy="18923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1920</wp:posOffset>
            </wp:positionH>
            <wp:positionV relativeFrom="paragraph">
              <wp:posOffset>175895</wp:posOffset>
            </wp:positionV>
            <wp:extent cx="701040" cy="70040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6905</wp:posOffset>
            </wp:positionH>
            <wp:positionV relativeFrom="paragraph">
              <wp:posOffset>3810</wp:posOffset>
            </wp:positionV>
            <wp:extent cx="701675" cy="70104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34620</wp:posOffset>
                </wp:positionV>
                <wp:extent cx="6475095" cy="13830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383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Новогодняя  выставка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ллекционные открыт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Заведующая школьным музеем «Заозерье» Н.М. Абинова совместно с учителем истории Л.В. Дзема организовали и оформили выставку «Новогодние открытки 60-80-х гг. ХХ века» из личной коллекции учителя немецкого языка Елены Викторовны Чирковой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ка работает на переменах в кабинете № 313 до 28 декабр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09.85pt;height:108.9pt;mso-wrap-distance-left:9.05pt;mso-wrap-distance-right:9.05pt;mso-wrap-distance-top:0pt;mso-wrap-distance-bottom:0pt;margin-top:10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Новогодняя  выставка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Коллекционные открытки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Заведующая школьным музеем «Заозерье» Н.М. Абинова совместно с учителем истории Л.В. Дзема организовали и оформили выставку «Новогодние открытки 60-80-х гг. ХХ века» из личной коллекции учителя немецкого языка Елены Викторовны Чирковой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авка работает на переменах в кабинете № 313 до 28 декабр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99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265</wp:posOffset>
            </wp:positionH>
            <wp:positionV relativeFrom="paragraph">
              <wp:posOffset>-7620</wp:posOffset>
            </wp:positionV>
            <wp:extent cx="1819275" cy="18059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4690</wp:posOffset>
            </wp:positionH>
            <wp:positionV relativeFrom="paragraph">
              <wp:posOffset>338455</wp:posOffset>
            </wp:positionV>
            <wp:extent cx="962660" cy="102870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bCs/>
          <w:sz w:val="32"/>
          <w:szCs w:val="32"/>
        </w:rPr>
        <w:t>Декабрь, 2012</w:t>
      </w:r>
      <w:r>
        <w:rPr/>
        <w:t xml:space="preserve">            </w:t>
      </w:r>
      <w:r>
        <w:rPr>
          <w:sz w:val="28"/>
          <w:szCs w:val="28"/>
        </w:rPr>
        <w:t>Выпуск № 3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165100</wp:posOffset>
                </wp:positionV>
                <wp:extent cx="2987675" cy="4000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6"/>
                              </w:rPr>
                              <w:t>С наступающим Новым 2013 год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35.25pt;height:31.5pt;mso-wrap-distance-left:9.05pt;mso-wrap-distance-right:9.05pt;mso-wrap-distance-top:0pt;mso-wrap-distance-bottom:0pt;margin-top:13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Cs w:val="36"/>
                        </w:rPr>
                        <w:t>С наступающим Новым 2013 год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8250</wp:posOffset>
            </wp:positionH>
            <wp:positionV relativeFrom="paragraph">
              <wp:posOffset>-649605</wp:posOffset>
            </wp:positionV>
            <wp:extent cx="981710" cy="9810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орогие ребята, уважаемы коллеги и родител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сем скоро наступит всеми любимый праздник, долгожданный Новый год. В эти дни всем мы подводим итоги года уходящего и надеждой на лучшее встречаем новый. В школе есть чему порадоваться: в уходящем году  все выпускники благополучно сдали экзамены и поступили в ВУЗы, а Мета Марина  и Гордеев Даниил показали наивысший результат ЕГЭ – 100 баллов.  Команда совета старшеклассников школы стала победителем Всероссийского конкурса «Лидер и команда» и была приглашена в федеральный молодёжный центр «Смена» на всероссийский форум «Мегаполис», а учащиеся художественно-архитектурных классов одержали победу в Международном конкурсе «Мир русского слова». Коллектив учителей стал победителем областного конкурса в номинации «Инновационные образовательные проекты, реализуемые во взаимодействии двух и более учреждений». С 2012 года школа стала пилотной площадкой энергосбытовой компании по реализации проекта «Энергосбережение», а в августе 2012 года торжественно открылось старое здание школы постройки 1912 года. На сегодняшний день  школьное сообщество живёт активной, творческой и увлекательной жизнью, которая приносит весомые результаты в учёбе, спорте и творчестве. Всё это и многое другое позволяет нам гордится нашей Заозёрной школой, которая хранит свои  традиции и идёт в ногу со временем по пути модернизации образования. В Новом году у вас пусть исполняются все мечты и желания, а праздники будут наполнены светом, добром, любовью, пусть близкие и друзья дарят тепло своих сердец и радость общения. С наступающим Новым годом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Е.В.Астраханце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1906" w:h="16838"/>
          <w:pgMar w:left="748" w:right="1134" w:gutter="0" w:header="0" w:top="23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orient="landscape" w:w="11906" w:h="16838"/>
      <w:pgMar w:left="748" w:right="1134" w:gutter="0" w:header="0" w:top="238" w:footer="0" w:bottom="1701"/>
      <w:cols w:num="3" w:equalWidth="false" w:sep="false">
        <w:col w:w="3033" w:space="416"/>
        <w:col w:w="3004" w:space="360"/>
        <w:col w:w="3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9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4:00Z</dcterms:created>
  <dc:creator>Наташа</dc:creator>
  <dc:description/>
  <cp:keywords/>
  <dc:language>en-US</dc:language>
  <cp:lastModifiedBy>Ольга В.</cp:lastModifiedBy>
  <cp:lastPrinted>2012-12-18T09:35:00Z</cp:lastPrinted>
  <dcterms:modified xsi:type="dcterms:W3CDTF">2012-12-18T03:49:00Z</dcterms:modified>
  <cp:revision>44</cp:revision>
  <dc:subject/>
  <dc:title/>
</cp:coreProperties>
</file>