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декабря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али две собаки: одной 12 лет, а другой 4 года. Узнай, на сколько лет одна из них старше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оробки взяли 8 мячей, после этого в ней осталось 5 мячей. Сколько мячей было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уселях катались 11 детей, из них 8 девочек, остальные мальчики. Сколько мальчиков каталось на каруселях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ычисли значения выражен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- 7 + 32=               56 + 4 – 8=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5 – 10 – 9=             81 -70 -3=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 -9 +7  =              87 -20  -7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Начерти прямоугольник. Длина прямоугольника 5 см., шири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8 декабря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18 девочек и 10 мальчиков. На сколько мальчиков меньше, чем дев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бке лежало 14 конфет, их них 8 были шоколадные, а остальные – с фруктовой начинкой. Сколько конфет с фруктовой начинкой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каждое число  на 5 единиц и запиши верные 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66, 47, 38,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8735</wp:posOffset>
                      </wp:positionV>
                      <wp:extent cx="14287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05pt;width:11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14287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3.05pt;width:11.2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8 – 30 =       + 9            27 – 10 = 8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 +        = 64 – 50           13 -    = 26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6"/>
                <w:szCs w:val="26"/>
              </w:rPr>
              <w:t>Поставь знаки &lt;  &gt;  =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</w:rPr>
            </w:pPr>
            <w:r>
              <w:rPr>
                <w:sz w:val="28"/>
              </w:rPr>
              <w:t>18 см  *  40 см                  20 см  *  2 д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</w:rPr>
            </w:pPr>
            <w:r>
              <w:rPr>
                <w:sz w:val="28"/>
              </w:rPr>
              <w:t>1 дм 3 см  *  12 см              1 дм  *  1 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19 декабря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– 9 =                      35 – 8 =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4 – 7 =                      93 –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 – 7 =                      61 – 5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 Поставь знаки &lt;  &gt; 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– 7 * 38 + 7         74 – 40 * 34 +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– 7 * 64 – 8          36 + 8 * 50 –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 выражения и найди их знач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уменьшить н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увеличить н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чисел 90 и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56 больше, чем число 9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Найди значения выра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+ 9=                   28 +70=              74 + 23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+ 8=                   36 + 30=              45 + 14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 один отрезок длиной 1дм 1 см. Ниже начерти второй отрезок, длина которого на 3 см. короч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  <w:t>17 декабря</w:t>
      </w:r>
    </w:p>
    <w:p>
      <w:pPr>
        <w:pStyle w:val="Normal"/>
        <w:rPr/>
      </w:pPr>
      <w:r>
        <w:rPr/>
        <w:t>Продиктовать диктант.</w:t>
      </w:r>
    </w:p>
    <w:p>
      <w:pPr>
        <w:pStyle w:val="Normal"/>
        <w:jc w:val="center"/>
        <w:rPr/>
      </w:pPr>
      <w:r>
        <w:rPr/>
        <w:t>Зима</w:t>
      </w:r>
    </w:p>
    <w:p>
      <w:pPr>
        <w:pStyle w:val="Normal"/>
        <w:rPr/>
      </w:pPr>
      <w:r>
        <w:rPr/>
        <w:t xml:space="preserve">       </w:t>
      </w:r>
      <w:r>
        <w:rPr/>
        <w:t>Пришла настоящая зима. Стало холодно. Снег покрыл белым ковром землю, крыши домов. Ударил сильный мороз. Реки, озёра покрылись блестящим льдом. Рады зиме ребятишки. Весело бегут они с санками, с лыжами, с коньками на лёд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Выписать из текста 3 слова с безударным гласным, требующим проверки и написать в скобках проверочные слова.</w:t>
      </w:r>
    </w:p>
    <w:p>
      <w:pPr>
        <w:pStyle w:val="Normal"/>
        <w:rPr/>
      </w:pPr>
      <w:r>
        <w:rPr/>
        <w:t>В первом  предложении подчеркнуть основу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</w:t>
      </w:r>
    </w:p>
    <w:p>
      <w:pPr>
        <w:pStyle w:val="Normal"/>
        <w:rPr/>
      </w:pPr>
      <w:r>
        <w:rPr/>
        <w:t>Сделать Р.Н. О.</w:t>
      </w:r>
    </w:p>
    <w:p>
      <w:pPr>
        <w:pStyle w:val="Normal"/>
        <w:rPr/>
      </w:pPr>
      <w:r>
        <w:rPr/>
        <w:t>Продиктовать диктант.</w:t>
      </w:r>
    </w:p>
    <w:p>
      <w:pPr>
        <w:pStyle w:val="Normal"/>
        <w:jc w:val="center"/>
        <w:rPr/>
      </w:pPr>
      <w:r>
        <w:rPr/>
        <w:t>Идёт зима.</w:t>
      </w:r>
    </w:p>
    <w:p>
      <w:pPr>
        <w:pStyle w:val="Normal"/>
        <w:rPr/>
      </w:pPr>
      <w:r>
        <w:rPr/>
        <w:t>Ночью выпал первый снег. Он мягкий, белый, пушистый. На берёзках и дубках снежные хлопья. Надеваю пальто, шапку, варежки и бегу на улицу. Хорошо во дворе! У крыльца маленький сугроб. Беру лопатку и с радостью чищу дорожку. На улице скользко. Под снежком гладкий лёд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В первом предложении подчеркнуть основу предложения.</w:t>
      </w:r>
    </w:p>
    <w:p>
      <w:pPr>
        <w:pStyle w:val="Normal"/>
        <w:rPr/>
      </w:pPr>
      <w:r>
        <w:rPr/>
        <w:t>Найти и подчеркнуть в тексте слова – названия предметов в форме множественного числа. Выписать их, выделить основу и окончание.</w:t>
      </w:r>
    </w:p>
    <w:p>
      <w:pPr>
        <w:pStyle w:val="Normal"/>
        <w:rPr/>
      </w:pPr>
      <w:r>
        <w:rPr/>
        <w:t>Д/з  тетрадь стр.53 упр.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</w:t>
      </w:r>
    </w:p>
    <w:p>
      <w:pPr>
        <w:pStyle w:val="Normal"/>
        <w:rPr/>
      </w:pPr>
      <w:r>
        <w:rPr/>
        <w:t>Сделать Р. Н. О.</w:t>
      </w:r>
    </w:p>
    <w:p>
      <w:pPr>
        <w:pStyle w:val="Normal"/>
        <w:rPr/>
      </w:pPr>
      <w:r>
        <w:rPr/>
        <w:t>Продиктовать диктант.</w:t>
      </w:r>
    </w:p>
    <w:p>
      <w:pPr>
        <w:pStyle w:val="Normal"/>
        <w:jc w:val="center"/>
        <w:rPr/>
      </w:pPr>
      <w:r>
        <w:rPr/>
        <w:t>Зимой</w:t>
      </w:r>
    </w:p>
    <w:p>
      <w:pPr>
        <w:pStyle w:val="Normal"/>
        <w:rPr/>
      </w:pPr>
      <w:r>
        <w:rPr/>
        <w:t>Стоит декабрь во дворе. Трещат лютые морозы. Дуют холодные сильные ветры. Березки и липа стоят без листьев. Только сосна да ель зелёные. Медведь залёг в свою берлогу и спит. Белка в дупле ест грибки и орешки. Серые волки по ночам воют от голода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Подчеркнуть в седьмом предложении основу предложения.</w:t>
      </w:r>
    </w:p>
    <w:p>
      <w:pPr>
        <w:pStyle w:val="Normal"/>
        <w:rPr/>
      </w:pPr>
      <w:r>
        <w:rPr/>
        <w:t>Разделить слова для переноса Илья, мороз, ягода, красивые.</w:t>
      </w:r>
    </w:p>
    <w:p>
      <w:pPr>
        <w:pStyle w:val="Normal"/>
        <w:rPr/>
      </w:pPr>
      <w:r>
        <w:rPr/>
        <w:t xml:space="preserve">Подобрать и записать однокоренные слова к словам </w:t>
      </w:r>
      <w:r>
        <w:rPr>
          <w:i/>
        </w:rPr>
        <w:t>снег, берёза, дуб</w:t>
      </w:r>
      <w:r>
        <w:rPr/>
        <w:t>. Выделить окончание, основу, корень у эт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</w:t>
      </w:r>
    </w:p>
    <w:p>
      <w:pPr>
        <w:pStyle w:val="Normal"/>
        <w:rPr/>
      </w:pPr>
      <w:r>
        <w:rPr/>
        <w:t>Тетрадь  стр. 28 - 36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9:00Z</dcterms:created>
  <dc:creator>Mama</dc:creator>
  <dc:description/>
  <cp:keywords/>
  <dc:language>en-US</dc:language>
  <cp:lastModifiedBy>user</cp:lastModifiedBy>
  <dcterms:modified xsi:type="dcterms:W3CDTF">2012-12-14T20:22:00Z</dcterms:modified>
  <cp:revision>7</cp:revision>
  <dc:subject/>
  <dc:title>17декабря</dc:title>
</cp:coreProperties>
</file>