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8"/>
          <w:b/>
          <w:sz w:val="24"/>
          <w:szCs w:val="24"/>
        </w:rPr>
        <w:t xml:space="preserve">Обществознание 11 «Б», 11 «В», 11 «Г» классы. 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8"/>
          <w:b/>
          <w:sz w:val="24"/>
          <w:szCs w:val="24"/>
        </w:rPr>
        <w:t>Домашнее задание от Ольги Ивановны)))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b/>
          <w:sz w:val="24"/>
          <w:szCs w:val="24"/>
        </w:rPr>
        <w:t>Выполнить на листочках.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8"/>
          <w:b/>
          <w:b/>
          <w:caps/>
          <w:sz w:val="24"/>
          <w:szCs w:val="24"/>
        </w:rPr>
      </w:pPr>
      <w:r>
        <w:rPr>
          <w:rStyle w:val="FontStyle28"/>
          <w:b/>
          <w:caps/>
          <w:sz w:val="24"/>
          <w:szCs w:val="24"/>
        </w:rPr>
        <w:t>Тема: «Правонарушения. Юридическая ответственность»</w:t>
      </w:r>
    </w:p>
    <w:p>
      <w:pPr>
        <w:pStyle w:val="Normal"/>
        <w:shd w:fill="FFFFFF" w:val="clear"/>
        <w:spacing w:before="307" w:after="0"/>
        <w:rPr/>
      </w:pPr>
      <w:r>
        <w:rPr>
          <w:b/>
          <w:iCs/>
          <w:spacing w:val="-5"/>
        </w:rPr>
        <w:t>Задание 1.  Прочитайте текст и ПИСЬМЕННО выполните задания 1-4.</w:t>
      </w:r>
    </w:p>
    <w:p>
      <w:pPr>
        <w:pStyle w:val="Normal"/>
        <w:shd w:fill="FFFFFF" w:val="clear"/>
        <w:ind w:hanging="446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</w:r>
    </w:p>
    <w:p>
      <w:pPr>
        <w:pStyle w:val="Normal"/>
        <w:shd w:fill="FFFFFF" w:val="clear"/>
        <w:ind w:hanging="4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е</w:t>
      </w:r>
    </w:p>
    <w:p>
      <w:pPr>
        <w:pStyle w:val="Normal"/>
        <w:shd w:fill="FFFFFF" w:val="clear"/>
        <w:ind w:hanging="44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/>
      </w:pPr>
      <w:r>
        <w:rPr/>
        <w:t>Правонарушение — действие или бездействие, противоречащее требованиям правовых норм и совершенное деликтоспособным лицом.</w:t>
      </w:r>
    </w:p>
    <w:p>
      <w:pPr>
        <w:pStyle w:val="Normal"/>
        <w:shd w:fill="FFFFFF" w:val="clear"/>
        <w:ind w:firstLine="346"/>
        <w:jc w:val="both"/>
        <w:rPr/>
      </w:pPr>
      <w:r>
        <w:rPr/>
        <w:t>Любое правонарушение состоит из совокупности четырех элементов, которые образуют состав правонарушения. В него входят объект правонарушения — явления окружающего мира, на которые направлено противоправное деяние; объективная сторона правонарушения как внешнее проявление противоправного деяни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действие или бездействие, посягающее на тот или иной объект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общественно опасные последстви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причинная связь между действием (бездействием) и последствиям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способ, место, время, обстановка, средства и орудия совершения преступления.</w:t>
      </w:r>
    </w:p>
    <w:p>
      <w:pPr>
        <w:pStyle w:val="Normal"/>
        <w:shd w:fill="FFFFFF" w:val="clear"/>
        <w:jc w:val="both"/>
        <w:rPr/>
      </w:pPr>
      <w:r>
        <w:rPr/>
        <w:t>Субъект правонарушения, то есть лицо, совершившее виновное противоправное деяние; и субъективная сторона правонарушения, которую составляют вина, мотив и цель.</w:t>
      </w:r>
    </w:p>
    <w:p>
      <w:pPr>
        <w:pStyle w:val="Normal"/>
        <w:shd w:fill="FFFFFF" w:val="clear"/>
        <w:ind w:firstLine="336"/>
        <w:jc w:val="both"/>
        <w:rPr/>
      </w:pPr>
      <w:r>
        <w:rPr/>
        <w:t>Рассмотрим несколько подробнее понятие вины. Вина — это психическое отношение лица к совершенному деянию. Различают две формы вины: умысел и неосторожность. Неосторожность в отличие от умысла связана с отрицательным отношением лица к преступным последствиям, наступления которых оно не желает и не допускает. Умысел бывает прямым и косвенным. Неосторожность делится на грубую (в уголовном праве она называется легкомыслием) и простую (в уголовном праве она на</w:t>
        <w:softHyphen/>
        <w:t>зывается небрежностью).</w:t>
      </w:r>
    </w:p>
    <w:p>
      <w:pPr>
        <w:pStyle w:val="Normal"/>
        <w:shd w:fill="FFFFFF" w:val="clear"/>
        <w:ind w:firstLine="252"/>
        <w:jc w:val="both"/>
        <w:rPr/>
      </w:pPr>
      <w:r>
        <w:rPr/>
        <w:t xml:space="preserve">Правонарушение признается совершенным </w:t>
      </w:r>
      <w:r>
        <w:rPr>
          <w:i/>
        </w:rPr>
        <w:t>с прямым умыслом,</w:t>
      </w:r>
      <w:r>
        <w:rPr/>
        <w:t xml:space="preserve"> если лицо осознавало противоправность своего деяния, предвидело возможность или неизбежность наступления вредных последствий и желало их наступления. Правонарушение признается совершенным </w:t>
      </w:r>
      <w:r>
        <w:rPr>
          <w:i/>
        </w:rPr>
        <w:t>с косвенным умыслом,</w:t>
      </w:r>
      <w:r>
        <w:rPr/>
        <w:t xml:space="preserve"> если лицо осознавало противоправность своего деяния, предвидело возможность или неизбежность наступления вредных последствий, но </w:t>
      </w:r>
      <w:r>
        <w:rPr>
          <w:i/>
        </w:rPr>
        <w:t>не желало, хотя и допускало эти последствия либо относилось к ним безразлично.</w:t>
      </w:r>
      <w:r>
        <w:rPr/>
        <w:t xml:space="preserve"> Правонарушение признается совершенным </w:t>
      </w:r>
      <w:r>
        <w:rPr>
          <w:i/>
        </w:rPr>
        <w:t>по грубой неосторожности</w:t>
      </w:r>
      <w:r>
        <w:rPr/>
        <w:t xml:space="preserve"> (по преступному легкомыслию), если лицо осознавало противоправность своего деяния, предвидело возможность или неизбежность наступления вредных последствий, но не желало их наступления и без достаточных к тому оснований </w:t>
      </w:r>
      <w:r>
        <w:rPr>
          <w:i/>
        </w:rPr>
        <w:t>самонадеянно рассчитывало на предотвращение этих последствий.</w:t>
      </w:r>
      <w:r>
        <w:rPr/>
        <w:t xml:space="preserve"> Правонарушение признается совершенным </w:t>
      </w:r>
      <w:r>
        <w:rPr>
          <w:i/>
        </w:rPr>
        <w:t>по простой неосторожности</w:t>
      </w:r>
      <w:r>
        <w:rPr/>
        <w:t xml:space="preserve"> (по преступной небрежности), если лицо не осознавало противоправность и общественную опасность своего деяния, не предвидело вредных последствий, однако должно было и могло предвидеть эти последствия.</w:t>
      </w:r>
    </w:p>
    <w:p>
      <w:pPr>
        <w:pStyle w:val="Normal"/>
        <w:shd w:fill="FFFFFF" w:val="clear"/>
        <w:spacing w:lineRule="exact" w:line="288"/>
        <w:ind w:left="45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1. Что в теории права понимается под правонарушением? Что входит в понятие «состав правонарушения»?</w:t>
      </w:r>
    </w:p>
    <w:p>
      <w:pPr>
        <w:pStyle w:val="Normal"/>
        <w:shd w:fill="FFFFFF" w:val="clear"/>
        <w:ind w:firstLine="5"/>
        <w:jc w:val="both"/>
        <w:rPr>
          <w:b/>
          <w:b/>
          <w:i/>
          <w:i/>
        </w:rPr>
      </w:pPr>
      <w:r>
        <w:rPr>
          <w:b/>
          <w:i/>
        </w:rPr>
        <w:t>2. Опираясь на текст, укажите, в чем сходство и в чем различие поня</w:t>
        <w:softHyphen/>
        <w:t>тий «умысел» и «неосторожность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З. Укажите два вида неосторожности как формы вины, о которых говорится в тексте. Опишите в качестве, примера одну любую ситуацию — правонарушение, совершенное по неосторожности, какие признаки квалифицируют данный вид неосторожност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4. Укажите два вида умысла как формы вины, о которых говорится в тексте.  Опишите в качестве примера одну любую ситуацию — правонарушение, совершенное с умыслом, какие признаки квалифицируют данный вид умысл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307" w:after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</w:r>
    </w:p>
    <w:p>
      <w:pPr>
        <w:pStyle w:val="Normal"/>
        <w:shd w:fill="FFFFFF" w:val="clear"/>
        <w:spacing w:before="307" w:after="0"/>
        <w:rPr/>
      </w:pPr>
      <w:r>
        <w:rPr>
          <w:b/>
          <w:iCs/>
          <w:spacing w:val="-5"/>
        </w:rPr>
        <w:t>Задание 2.  Прочитайте текст и ПИСЬМЕННО выполните задания 1-4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sz w:val="28"/>
          <w:szCs w:val="28"/>
        </w:rPr>
        <w:t>Юридическая ответственность</w:t>
      </w:r>
    </w:p>
    <w:p>
      <w:pPr>
        <w:pStyle w:val="Normal"/>
        <w:shd w:fill="FFFFFF" w:val="clear"/>
        <w:spacing w:lineRule="exact" w:line="293" w:before="317" w:after="0"/>
        <w:ind w:right="10" w:firstLine="341"/>
        <w:jc w:val="both"/>
        <w:rPr/>
      </w:pPr>
      <w:r>
        <w:rPr/>
        <w:t>Любое правонарушение влечет за собой применение мер государственного принуждения в виде юридической ответственности. Юридическая ответственность — это один из видов социальной ответственности, влекущий применение к правонарушителю мер государственного принуждения за совершенное им противоправное деяние и выраженный в санкциях правовых норм. Она основывается на следующих принципах: принцип законности, принцип ответственности только за виновные деяния, принцип справедливости, принцип неотвратимости н принцип целесообразности.</w:t>
      </w:r>
    </w:p>
    <w:p>
      <w:pPr>
        <w:pStyle w:val="Normal"/>
        <w:shd w:fill="FFFFFF" w:val="clear"/>
        <w:spacing w:lineRule="exact" w:line="293"/>
        <w:ind w:firstLine="346"/>
        <w:jc w:val="both"/>
        <w:rPr/>
      </w:pPr>
      <w:r>
        <w:rPr/>
        <w:t xml:space="preserve">Различают четыре основных вида юридической ответственности. </w:t>
      </w:r>
    </w:p>
    <w:p>
      <w:pPr>
        <w:pStyle w:val="Normal"/>
        <w:shd w:fill="FFFFFF" w:val="clear"/>
        <w:spacing w:lineRule="exact" w:line="293"/>
        <w:ind w:firstLine="346"/>
        <w:jc w:val="both"/>
        <w:rPr/>
      </w:pPr>
      <w:r>
        <w:rPr/>
        <w:t>Уголовная ответственность — это правовое последствие совершения преступления, заключающееся в применении к виновному мер государственного принуждения в виде наказания. Привлечение к уголовной ответственности означает возбуждение уголовного дела, после</w:t>
        <w:softHyphen/>
        <w:t>дующее расследование и судебное разбирательство. От других форм юридической ответственности она отличается повышенной тяжестью.</w:t>
      </w:r>
    </w:p>
    <w:p>
      <w:pPr>
        <w:pStyle w:val="Normal"/>
        <w:shd w:fill="FFFFFF" w:val="clear"/>
        <w:spacing w:lineRule="exact" w:line="293"/>
        <w:ind w:left="5" w:right="5" w:firstLine="336"/>
        <w:jc w:val="both"/>
        <w:rPr/>
      </w:pPr>
      <w:r>
        <w:rPr/>
        <w:t>Административная ответственность — это вид юридической ответственности, который предусматривается за совершение административных проступков, т.е. за невыполнение правил дорожного движения, общественного порядка, охраны природы и т.д. Применяется уполномоченными государственными органами или должностными лицами к нарушителям, не состоящим с ними в трудовых (служебных) отношениях.</w:t>
      </w:r>
    </w:p>
    <w:p>
      <w:pPr>
        <w:pStyle w:val="Normal"/>
        <w:shd w:fill="FFFFFF" w:val="clear"/>
        <w:spacing w:lineRule="exact" w:line="293"/>
        <w:ind w:right="5" w:firstLine="341"/>
        <w:jc w:val="both"/>
        <w:rPr/>
      </w:pPr>
      <w:r>
        <w:rPr/>
        <w:t xml:space="preserve">Дисциплинарная ответственность — вид юридической ответственности, который наступает за совершение дисциплинарного проступк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6699250</wp:posOffset>
                </wp:positionV>
                <wp:extent cx="0" cy="2559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27.5pt" to="-0.95pt,54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7465</wp:posOffset>
                </wp:positionH>
                <wp:positionV relativeFrom="paragraph">
                  <wp:posOffset>6693535</wp:posOffset>
                </wp:positionV>
                <wp:extent cx="0" cy="2590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527.05pt" to="402.95pt,5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.е. за нарушение служебных обязанностей, которые устанавливаются Трудовым кодексом РФ, правилами внутреннего трудового распорядка, должностными инструкциями, действующими на предприятиях и в организациях. Применяется к нарушителям трудовой, служебной дисциплины. Заключается в наложении дисциплинарных взысканий администрацией того предприятия, где трудится работник.</w:t>
      </w:r>
    </w:p>
    <w:p>
      <w:pPr>
        <w:pStyle w:val="Normal"/>
        <w:shd w:fill="FFFFFF" w:val="clear"/>
        <w:spacing w:lineRule="exact" w:line="293"/>
        <w:ind w:right="5" w:firstLine="341"/>
        <w:jc w:val="both"/>
        <w:rPr/>
      </w:pPr>
      <w:r>
        <w:rPr/>
        <w:t>Гражданско-правовая ответственность — о</w:t>
      </w:r>
      <w:r>
        <w:rPr>
          <w:color w:val="000000"/>
        </w:rPr>
        <w:t xml:space="preserve">сновное место среди общественных отношений, регулируемых гражданским правом, занимают имущественные отношения в товарно-денежной форме, связанные с обладанием и распоряжением имуществом. Под имуществом в гражданском праве понимаются не только вещи, деньги, ценные бумаги, но и имущественные права (например, вклад в банке есть не что иное, как право требования). Имущественные отношения всегда возникают и существуют или в связи с нахождением имущества у определенного лица (вещные отношения), или в связи с переходом имущества от одного лица к другому (обязательственные отношения). </w:t>
      </w:r>
      <w:r>
        <w:rPr/>
        <w:t>Заключается она в применении к правонарушителю (должнику) в интересах другого лица (кредитора) либо государства установленных законом или договором мер воздействия, влекущих для него отрицательные, экономически невыгодные последствия имущественного характера (возмещение убытков, уплату неустойки, возмещение вред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1. Что в теории права понимается под юридической ответственностью? Что является основанием юридической ответственности?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2. Опираясь на текст, укажите, в чем сходство и в чем различие понятий «уголовная ответственность» и «административная ответственность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З. Укажите любые три основания возникновения юридической ответственности, о которых говорится в тексте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4. На каких принципах основывается юридическая ответственность?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firstLine="32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Style15">
    <w:name w:val="Название объекта"/>
    <w:basedOn w:val="Normal"/>
    <w:next w:val="Normal"/>
    <w:qFormat/>
    <w:pPr>
      <w:keepNext w:val="true"/>
      <w:keepLines/>
      <w:tabs>
        <w:tab w:val="clear" w:pos="708"/>
        <w:tab w:val="left" w:pos="567" w:leader="none"/>
        <w:tab w:val="left" w:pos="907" w:leader="none"/>
      </w:tabs>
      <w:ind w:left="-57" w:right="-57" w:hanging="0"/>
    </w:pPr>
    <w:rPr>
      <w:sz w:val="28"/>
      <w:lang w:bidi="he-I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8"/>
      <w:ind w:hanging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5:00Z</dcterms:created>
  <dc:creator>Ольга</dc:creator>
  <dc:description/>
  <dc:language>en-US</dc:language>
  <cp:lastModifiedBy>Ольга В.</cp:lastModifiedBy>
  <cp:lastPrinted>2011-10-22T09:18:00Z</cp:lastPrinted>
  <dcterms:modified xsi:type="dcterms:W3CDTF">2012-12-17T02:25:00Z</dcterms:modified>
  <cp:revision>2</cp:revision>
  <dc:subject/>
  <dc:title/>
</cp:coreProperties>
</file>