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80" w:right="480" w:hanging="0"/>
        <w:jc w:val="center"/>
        <w:rPr>
          <w:rFonts w:ascii="Palatino Linotype" w:hAnsi="Palatino Linotype" w:cs="Palatino Linotype"/>
          <w:color w:val="0040A0"/>
          <w:sz w:val="59"/>
          <w:szCs w:val="59"/>
          <w:shd w:fill="FFFFFF" w:val="clear"/>
        </w:rPr>
      </w:pPr>
      <w:r>
        <w:rPr>
          <w:rFonts w:cs="Palatino Linotype" w:ascii="Palatino Linotype" w:hAnsi="Palatino Linotype"/>
          <w:color w:val="0040A0"/>
          <w:sz w:val="59"/>
          <w:szCs w:val="59"/>
          <w:shd w:fill="FFFFFF" w:val="clear"/>
        </w:rPr>
        <w:t>Котигорошко</w:t>
      </w:r>
    </w:p>
    <w:p>
      <w:pPr>
        <w:pStyle w:val="First"/>
        <w:spacing w:before="0" w:after="0"/>
        <w:ind w:left="240" w:right="240" w:hanging="0"/>
        <w:jc w:val="both"/>
        <w:rPr/>
      </w:pPr>
      <w:r>
        <w:rPr>
          <w:rFonts w:cs="Palatino Linotype" w:ascii="Palatino Linotype" w:hAnsi="Palatino Linotype"/>
          <w:color w:val="000000"/>
          <w:sz w:val="27"/>
          <w:szCs w:val="27"/>
          <w:shd w:fill="FFFFFF" w:val="clea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rFonts w:cs="Palatino Linotype" w:ascii="Palatino Linotype" w:hAnsi="Palatino Linotype"/>
          <w:color w:val="000000"/>
          <w:sz w:val="27"/>
          <w:szCs w:val="27"/>
          <w:shd w:fill="FFFFFF" w:val="clear"/>
        </w:rPr>
        <w:t>ув собі один чоловік, мав шестеро синів та одну дочку. Пішли вони в поле орати і наказали, щоб сестра винесла їм обід. Вона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де ж ви будете орати? Я не знаю. Вони кажу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Ми будемо тягти скибу від дому аж до тії ниви, де будемо орати,— то ти за тією борозною і йд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оїхал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змій жив над тим полем у лісі та взяв тую скибу закотив, а свою витяг до своїх палаців. От вона як понесла братам обідати та пішла за тією скибою і доти йшла, аж поки зайшла до змієвого двора. Там її змій і вхопи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оприходили сини ввечері додому та й кажуть матер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Ввесь день орали, а ви нам не прислали й пообіда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Як-то не прислала? Адже Оленка понесла, та й досі її нема. Я думала, вона з вами вернеться. Чи не заблукалас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Брати й кажу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реба йти шукати її.</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Та й пішли всі шість за тією скибою і зайшли таки до того змієвого двора, де їх сестра була. Приходять туди, коли вона та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Братики мої милі, де ж я вас подіну, як змій прилетить? Він же вас поїс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Коли це й змій лети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каже,— людський дух пахне. А що, хлопці, биться чи мир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і,— кажуть,— б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одіть же на залізний тік!</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ли на залізний тік биться. Не довго й бились, як ударив їх змій, так і загнав у той тік. Забрав їх тоді тільки живих та й закинув до глибокої темниц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той чоловік та жінка ждуть та й ждуть синів,— нема. От одного разу пішла жінка на річку прати, коли ж котиться горошинка по дорозі... Жінка взяла горошинку та й із'їл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Згодом народився в неї син. Назвали його Котигорошко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Росте та й росте той син, як з води,— не багато літ, а вже великий виріс. Одного разу батько з сином копали колодязь,— докопались до великого каменя. Батько побіг кликати людей, щоб допомогли його викинути. Поки батько ходив, а Котигорошко узяв та й викинув. Приходять люде, як глянули — аж поторопіли, так злякались, що в його така сила, та й хотіли його вбити. А він підкинув того каменя вгору та й підхопив,— люде й повтікал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т копають далі та й докопалися до великого шматка заліза. Витяг його Котигорошко та й забра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т і питається раз Котигорошко в батька, в матер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сь повинні були в мене бути брати й сестр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Е-е, — кажуть,— синку, була в тебе і сестра й шестеро братів, та таке й таке їм трапилос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каже він,— так я ж піду їх шукати. Батько й мати умовляють йог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е йди, сину, шестеро пішло, та загинуло, а то ти один щоб не загину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і, таки піду! Як же таки свою кров та не визволити? Узяв те залізо, що викопав, та й поніс до ковал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Скуй,— каже,— мені булаву, та велик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Як почав коваль кувати, то скував таку, що всилу з кузні винесли. Узяв Котигорошко тую булаву, як замахнув, як кинув угору... Та й каже до батьк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Ляжу я спати, а ви мене збудіть, як летітиме вона через дванадцять суток.</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Та й ліг. На тринадцяті сутки гуде тая булава! Збудив його батько, він схопився, підставив пальця, булава як ударилась об його, так і розскочилась надвоє. Він і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і, з цією булавою не можна йти шукати братів та сестру,— треба скувати друг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оніс її знову до ковал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а,— каже,— перекуй, щоб було по мен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икував коваль ще більшу. Котигорошко й ту шпурнув угору та й ліг знов спати на дванадцять суток. На тринадцяті сутки летить тая булава назад, реве,— аж земля труситься. Збудили Котигорошка, він схопився, підставив пальця,— булава як ударилась об його,— тільки трошки зігнулас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з цією булавою можна шукати братів та сестру. Печіть, мамо, буханці та сушіть сухарці,— під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Узяв тую булаву, в торбу буханців та сухарців, попрощався, пішо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ов за тією скибою, за тією давньою, що ще трохи знати було, та й зайшов у ліс. Іде тим лісом, іде та й іде, коли приходить до такого великого двора. Увіходить у двір, тоді в будинок, а змія нема, сама сестра Оленка дом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Здорова була, дівчино! — каже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Здоров був, парубче. Та чого ти сюди зайшов, прилетить змій, то він тебе з'їс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тже, може, й не з'їсть! А ти ж хто так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Я була одна дочка в батька й матері, та мене змій украв; а шестеро братів пішло визволяти та й загинул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 ж вони? — питається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Закинув змій до темниці, та не знаю, чи ще живі, чи, може, й на попілець потрухл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тже, може, я тебе визволю,— каже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 тобі визволити? Шестеро не визволило, а то б ти сам: — каже Оленк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арма! — відказує Котигорошко. Та й сів на вікні, дожидає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Коли це летить змій. Прилетів та тільки в хату — зараз.</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Ге,— каже,— людський дух пахн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 б то не пах,— одказує Котигорошко,— коли я прийшо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гов, хлопче,— а чого тобі тут треба? Биться чи мир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 то вже мириться,— биться! — каже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одім же на залізний тік!</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одім! Прийшли. Змій і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Бий 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і,— каже Котигорошко,— бий ти поперед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т змій як ударив його, так по кісточки і ввігнав у залізний тік. Вирвав ноги Котигорошко, як замахнув булавою, як ударив змія,— ввігнав його в залізний тік по коліна. Вирвався змій, ударив Котигорошка,— і того по коліна ввігнав. Ударив Котигорошко вдруге, по пояс змія загнав у тік, ударив утретє,— зовсім уби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ов тоді в льохи-темниці глибокі, одімкнув своїх братів, а вони тільки-тільки що живі. Забрав тоді їх, забрав сестру Оденку і все золото та срібло, що було в змія, та й пішов додом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т ідуть, а він їм і не признається, що він їх брат. Перейшли там скільки дороги, сіли під дубком спочивати. А Котигорошко притомився після того бою та й заснув дуже. А ті шестеро братів і радя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Будуть з нас люде сміятися, що ми шестеро змія не подужали, а він сам побив. Та й добро змієве він собі все забер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т радилися-радилися та й урадили, тепер він спить, не почує,— прив’язати його добре ликами до дубка, щоб не вирвався,— тут його звір розірве. Як урадили, так і зробили, прив'язали та й пішли соб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Котигорошко спить і не чує того. Спав день, спав ніч, прокидається — прив'язаний. Він як стенувся,— так того дубка й вивернув з корінням. От узяв тоді того дубка на плечі та й пішов додом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дходить до хати, аж чує; брати вже прийшли та й розпитуються в матер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що, мамо, чи в вас іще були ді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а як же? Син Котигорошко був та вас пішов визволяти. Вони тод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це ж ми його прип'яли,— треба бігти та одіп'яс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Котигорошко як пошпурить тим дубком у хату,— за малим хати не розваля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ставайтесь же, коли ви такі! — каже.— Піду я в світ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Та й пішов знову, на плечі булаву взявш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Іде собі та йде, коли дивиться — відтіль гора і відсіль гора, а між ними чоловік, руками й ногами в ті гори вперся та й розпиха їх. Каже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Боже помож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ай боже здоров'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що то ти, чоловіче, робиш?</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Гори розпихаю, щоб шлях бу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куди йдеш? — питає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Щастя шука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о й я туди. А як ти звеш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Вернигора. А 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отигорошко. Ходім разо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оді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ли вони. Ідуть, коли бачать: чоловік серед лісу як махне рукою — так дуби й вивертає з коріння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Боже помож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ай боже здоров'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що ти, чоловіче, робиш?</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рева вивертаю, щоб іти було просторіш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куди йдеш?</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Щастя шука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о й ми туди. А як звеш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Вернидуб. А в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отигорошко та Вернигора. Ходім разо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оді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ли втрьох. Ідуть, коли бачать — чоловік із здоровенними вусами над річкою: як крутнув вусом,— так вода й розступилася. Що й по дну можна перейти. Вони до йог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Боже помож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ай боже здоров'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що ти, чоловіче, робиш?</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а воду одвертаю, щоб річку перей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куди йдеш?</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Щастя шука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а й ми туди. А як звеш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рутивус. А в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отигорошко, Вернигора, Вернидуб. Ходім разо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одім!</w:t>
      </w:r>
    </w:p>
    <w:p>
      <w:pPr>
        <w:pStyle w:val="Style14"/>
        <w:spacing w:before="0" w:after="0"/>
        <w:ind w:left="240" w:right="240" w:firstLine="360"/>
        <w:jc w:val="both"/>
        <w:rPr/>
      </w:pPr>
      <w:r>
        <w:rPr>
          <w:rFonts w:cs="Palatino Linotype" w:ascii="Palatino Linotype" w:hAnsi="Palatino Linotype"/>
          <w:color w:val="000000"/>
          <w:sz w:val="27"/>
          <w:szCs w:val="27"/>
          <w:shd w:fill="FFFFFF" w:val="clear"/>
        </w:rPr>
        <w:t>Пішли. І так їм добре йти: де гора на дорозі,— Вернигора перекине; де ліс,— Вернидуб виверне; де річка,— Крутивус воду одверне. От зайшли вони в такий великий ліс,— коли бачать, аж у лісі стоїть хатка. Увійшли в хатку, — нікого нема. Котигорошк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тут ми й заночуєм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ереночували, а на другий день Котигорошк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и, Вернигоро, зоставайся дома та вари їсти, а ми втрьох підемо на полюванн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ли вони, а Вернигора наварив їсти та й ліг спочивати. Коли хтось стукає в двер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дчин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е великий пан, одчиниш і сам,— каже Вернигор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Двері одчинились та й знов хтось кричи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Пересади через поріг!</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е великий пан, перелізеш і са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Коли влазить дідок маленький, а борода на сажень волочиться. Як ухопив Вернигору за чуба та й почепив його на гвіздок на стіну. А сам усе, що було наварене, виїв, випив, у Вернигори з спини ремінь шкіри видрав та й подав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ернигора крутивсь-крутивсь, якось одірвав свого чуба космик, кинувся знову варити; поки товариші поприходили, уже доварює.</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чого ти запізнився з обідо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а задрімав трох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Наїлись та й полягали Спати. На другий день устають. Котигорошк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епер ти, Вернидубе, зоставайся, а ми підемо на полюванн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ли вони, а Вернидуб наварив їсти та й ліг спочивати. Аж</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хтось стукає в двер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дчин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е великий пан, одчиниш і са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Пересади через поріг!</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е великий пан, перелізеш і са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Коли й лізе дідок маленький, а борода на сажень волочиться. Як ухопить Вернидуба за чуба та й почепив на гвіздок. А сам усе, що було наварене, виїв, випив, у Вернидуба з спини ремінь шкіри видрав та й подав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ернидуб борсався, борсався, якось уже там з гвіздка зірвався та й нум швидше обідати варити. Коли це приходить товариств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що це ти з обідом опізнивс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а задрімав,— каже,— трох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Вернигора вже й мовчить: догадався, що воно було. На третій день зостався Крутивус,— і з ним те саме. А Котигорошк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а й ліниві ви обідати варити! Уже ж завтра ви йдіть на полювання, а я зостануся дом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На другий день так і є: ті троє йдуть на полювання, а Котигорошко дома зостається. От наварив він їсти та й ліг спочивати. Аж грюкає хтось у двер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дчин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Стривай, одчиню,— каже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дчинив двері,— аж там дідок маленький, а борода на сажень волоч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Пересади через поріг!</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Узяв Котигорошко, пересадив. Коли той пнеться до його, пне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чого тобі? — питає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ось побачиш чого,— каже дідок та доп'явсь до чуба та тільки хотів ухопити, а Котигорошк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о ти такий! — та собі хап його за бороду, вхопив сокиру, потяг його до дуба, розколов його, заправив у розколину дідову бороду й защікнув її та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оли ти,— каже,— такий, дідусю, що зараз до чуба берешся, то посидь собі тут, поки я знову сюди прийд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риходить він у хату,— вже й товариство поприходил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що обід?</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авно впрі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ообідали, а тоді Котигорошк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ходіть лиш — я вам таке, диво покажу, що н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риходить до того дуба, коли ні дідка, ні дуба нема: вивернув дідок дуба з коренем та й потяг так за собою. Тоді Котигорошко розказав товаришам, що йому було, а ті вже й про своє призналися, як їх дідок за чуба чіпляв та реміння з спини дра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Е,— каже Котигорошко,— коли він такий, то ходім його шука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де дідок того дуба тяг,— там так і знать, що волочено,— вони за тим слідом і йдуть. І так дійшли аж до глибокої ями, що й дна не видно. Котигорошк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Лізь туди, Вернигор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цур йом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и, Вернидуб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Не схотів і Вернидуб, і Крутивус.</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оли ж так,— каже Котигорошко,— полізу я сам. Давайте плести шнур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Наплели вони шнурів, умотав Котигорошко руку в кінець та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Спускайт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очали вони спускати, довго спускали,— таки сягнули до дна,— аж на інший світ. Став там Котигорошко ходити,— аж дивиться, стоїть палац великий. Він увійшов у той палац, коли так усе й сяє золотом та дорогим камінням. Іде він покоями,— аж вибігає йому назустріч королівна — така гарна, що й в світі кращої нем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й,— каже,— чоловіче добрий, чого ти сюди зайшо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а я, — говорить Котигорошко,— шукаю дідка маленького, що борода на сажень волоч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Єсть,— каже вона,— дідок, бороду з дубка визволяє. Не йди до його,— він тебе вб'є, бо вже багато він людей поби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е вб'є! — каже Котигорошко,— то ж я йому й бороду защікнув. А ти ж чого тут живеш?</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я,— каже вона,— королівна, та мене сей дідок украв і в неволі держи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то я тебе визволю. Веди мене до йог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она й повела. Коли так справді, сидить дідок і вже бороду визволив з дубка. Як побачив Котигорошка, то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чого ти прийшов? Биться чи мир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Де вже,— каже Котигорошко,— мириться — би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От і почали вони биться. Бились-бились, і таки вбив його Котигорошко своєю булавою. Тоді вдвох із королівною забрали все золото й дороге каміння у три мішки та й пішли до тієї ями, що він спускався. Прийшов та й гукає.</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гов, брати,— чи ви ще є?</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Є!</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ін прив'язав до мотуза один мішок та й сіпнув, щоб тягл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Це ваш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итягли, спустили знову мотуз. Він прив'язав другий мішок.</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І це ваш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І третій їм оддав,— усе, що добув. Тоді прив'язав до мотуза королівн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А це моє,—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итягли ті троє королівну, тоді вже Котигорошка треба тягти. Вони й роздумалис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ащо будемо його тягти? Нехай лучче й королівна нам достанеться. Підтягнім його вгору та тоді й пустимо,— він упаде та й уб'є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А Котигорошко та й догадався, що вони вже надумали щось,— узяв та й прив'язав до мотуза каменюку та й гукає.</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Тягніть мен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они підтягли високо, а тоді й кинули,— камінь тільки гуп!</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каже Котигорошко,— добрі ж і в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Пішов він тим світом. Іде та й іде, коли насунули хмари, як ударить дощ та град. Він і заховався під дубом. Коли чує,— на дубі пищать грифенята в гнізд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ін заліз на дуба та й прикрив їх свитою. Перейшов дощ, прилітає велика птиця гриф, тих грифенят батько. Побачив, що діти вкриті, та й питає:</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Хто це вас накрив? А діти кажуть:</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Як не з'їси, то ми скажемо.</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і,— каже,— не з'їм.</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там чоловік сидить під деревом, то він накрив.</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Гриф прилетів до Котигорошка та й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Кажи, що тобі треба,— я тобі все дам, бо це вперше, що в мене діти зосталися живі, а то все я полечу, а тут піде дощ,— вони в гнізді й заллю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Винеси мене,— каже Котигорошко,— на той світ.</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Ну, добру ти мені загадку загадав! Ну, та дарма,— треба летіти. Візьмімо з собою шість кадовбів м'яса та шість кадовбів води, то як я летітиму та поверну до тебе голову направо, то ти мені і вкинеш у рот шматок м'яса, а як поверну ліворуч, то даси трохи води, а то не долечу та й упад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Взяли вони шість кадовбів м'яса та шість кадовбів води, сів Котигорошко на грифа,— полетіли. Летять та й летять, то гриф як поверне голову направо, то Котигорошко йому і вкине в рот шматок м'яса, а як наліво — дасть йому трохи води. Довго так летіли,— от-от уже долітають до сього світу. Коли гриф і повертає голову направо, а в кадовбах і шматочка м'яса нема. Тоді Котигорошко одрізав у себе литку та й кинув грифові в пащу. Вилетіли нагору, гриф і питає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Чого це ти мені такого гарного дав аж наприкінці?</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Котигорошко й показав на свою ногу:</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От чого,—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Тоді гриф виригнув литку, полетів і приніс цілющої води: як притулили литку та покропили тією водою,— вона й приросла.</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Гриф тоді вернувся додому, а Котигорошко пішов шукати своїх товаришів. А вони вже подались туди, де тієї королівни батько, там у його живуть та сваряться проміж себе: кожен хоче з королівною оженитися, то й не помиряться.</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Коли це приходить Котигорошко. Вони полякалися, думали, що він їх повбиває. А він і каже:</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w:t>
      </w:r>
      <w:r>
        <w:rPr>
          <w:rFonts w:eastAsia="Palatino Linotype" w:cs="Palatino Linotype" w:ascii="Palatino Linotype" w:hAnsi="Palatino Linotype"/>
          <w:color w:val="000000"/>
          <w:sz w:val="27"/>
          <w:szCs w:val="27"/>
          <w:shd w:fill="FFFFFF" w:val="clear"/>
        </w:rPr>
        <w:t xml:space="preserve"> </w:t>
      </w:r>
      <w:r>
        <w:rPr>
          <w:rFonts w:cs="Palatino Linotype" w:ascii="Palatino Linotype" w:hAnsi="Palatino Linotype"/>
          <w:color w:val="000000"/>
          <w:sz w:val="27"/>
          <w:szCs w:val="27"/>
          <w:shd w:fill="FFFFFF" w:val="clear"/>
        </w:rPr>
        <w:t>Рідні брати, та й то зрадили,— мушу вас простити.</w:t>
      </w:r>
    </w:p>
    <w:p>
      <w:pPr>
        <w:pStyle w:val="Style14"/>
        <w:spacing w:before="0" w:after="0"/>
        <w:ind w:left="240" w:right="240" w:firstLine="360"/>
        <w:jc w:val="both"/>
        <w:rPr>
          <w:rFonts w:ascii="Palatino Linotype" w:hAnsi="Palatino Linotype" w:cs="Palatino Linotype"/>
          <w:color w:val="000000"/>
          <w:sz w:val="27"/>
          <w:szCs w:val="27"/>
          <w:shd w:fill="FFFFFF" w:val="clear"/>
        </w:rPr>
      </w:pPr>
      <w:r>
        <w:rPr>
          <w:rFonts w:cs="Palatino Linotype" w:ascii="Palatino Linotype" w:hAnsi="Palatino Linotype"/>
          <w:color w:val="000000"/>
          <w:sz w:val="27"/>
          <w:szCs w:val="27"/>
          <w:shd w:fill="FFFFFF" w:val="clear"/>
        </w:rPr>
        <w:t>Та й простив. А сам одружився з тією королівною та й живе.</w:t>
      </w:r>
    </w:p>
    <w:p>
      <w:pPr>
        <w:pStyle w:val="Normal"/>
        <w:rPr/>
      </w:pPr>
      <w:r>
        <w:rPr>
          <w:rFonts w:cs="Palatino Linotype" w:ascii="Palatino Linotype" w:hAnsi="Palatino Linotype"/>
          <w:color w:val="000000"/>
          <w:sz w:val="27"/>
          <w:szCs w:val="27"/>
          <w:shd w:fill="FFFFFF" w:val="clear"/>
        </w:rPr>
        <w:br/>
      </w:r>
      <w:r>
        <w:rPr>
          <w:rFonts w:cs="Palatino Linotype" w:ascii="Palatino Linotype" w:hAnsi="Palatino Linotype"/>
          <w:color w:val="000000"/>
          <w:sz w:val="27"/>
          <w:szCs w:val="27"/>
          <w:shd w:fill="FFFFFF" w:val="clea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3:00Z</dcterms:created>
  <dc:creator>Антонина</dc:creator>
  <dc:description/>
  <cp:keywords/>
  <dc:language>en-US</dc:language>
  <cp:lastModifiedBy>Антонина</cp:lastModifiedBy>
  <dcterms:modified xsi:type="dcterms:W3CDTF">2012-12-06T16:59:00Z</dcterms:modified>
  <cp:revision>1</cp:revision>
  <dc:subject/>
  <dc:title>Котигорошко</dc:title>
</cp:coreProperties>
</file>