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участников игры-конкурса «Томский росто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ногочисленным просьбам педагогов представляем примеры вопрос</w:t>
      </w:r>
      <w:r>
        <w:rPr/>
        <w:t xml:space="preserve">ов индивидуального конкурса по темам 2-го тура игры «Томский росток» для подготовки новых коман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С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.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сложное строение из многоклеточных зелёных водорослей имеют водоросл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итчатые;  б) харовые;  в) хлорофицие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.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органоид клеток водорослей, содержащий пигмент, способный к       фотосинтезу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.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иды клеток развиваются у улотрикса при бесполом и половом  размножении?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.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ред могут наносить водоросли человеку и его деятельности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.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етофитом мхов являетс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корень растения;  б) листостебельное растение;  в) коробочка со спо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.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о, что сфагновые мхи на болотах, отмирая, образуют торф. Для чего человек использует торф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.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 числу коробочек со спорами отличить мох кукушкин лён от мха сфагнум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.М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вали случаи, когда в болотах находили останки доисторических людей, средневековых рыцарей в доспехах. Как можно объяснить сохранность подобных находо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ОРОТНИКООБРАЗ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апоротники растут преимущественно во влажных тенистых местах? Чаще всего под пологом леса и по сырым овраг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е поверье утверждает, что в ночь языческого праздника Ивана Купалы происходит цветение папоротника и что небольшой ярко-красный  цветок этого растения обладает волшебной силой. Почему никому из людей не удалось увидеть цветок папоротник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представители современных споровых растений умеренных областей  являются вечнозелеными? Объясните поч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ископаемые формы хвощевидных в каменноугольном периоде были представлены высокими деревьям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ЕМ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.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и жизненными формами представлены голосемен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б.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воинки этого дерева короткие, жёсткие, острые, четырёхгранные, сидят одиночно, покрывают всю ветку. Назовите раст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.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риспособились хвойные к распространению с помощью ветр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.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е из растений голосеменных занесено в Красную книгу Томской области, укажите признаки, по которым его можно узнать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2:00Z</dcterms:created>
  <dc:creator>Антонина</dc:creator>
  <dc:description/>
  <dc:language>en-US</dc:language>
  <cp:lastModifiedBy>User</cp:lastModifiedBy>
  <dcterms:modified xsi:type="dcterms:W3CDTF">2013-02-03T17:42:00Z</dcterms:modified>
  <cp:revision>2</cp:revision>
  <dc:subject/>
  <dc:title>Информация для участников игры-конкурса «Томский росток»</dc:title>
</cp:coreProperties>
</file>