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мероприятий месячника  по гражданско-патриотическому воспитанию с 01.02.2013 по 28.02.2013 года в МАОУ Заозёрной СОШ№16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школы :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Е.В.Астраханц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04"/>
        <w:gridCol w:w="1171"/>
        <w:gridCol w:w="1280"/>
        <w:gridCol w:w="293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инейка, посвящённая открытию месячника «Гражданин -почётное звани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старшеклассников, зам по ВР Архипова О.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уроков мужества, посвящённых Сталинградской битв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стории, Дзема Л.В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 70-летие победы в Сталинградской битв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 классных руководителей Барышева С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оенно-патриотической песн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ковская С.Н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 класс, кл.рук.Буркова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-выставка рисунков, посвящённая Дню защитника отеч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6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 учителей ИЗО Луц З.Ю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 ну-ка, парн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физкультуры: В.С.Козлов, В.Н.Филипп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Конькова и зам. по ВР Харламова Е.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художественных фильмов на военно-патриотическую тематику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-11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обществозн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тическая встреча  с офицерами Городского военком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овременная арми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8.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 Пугачёва Л.Н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книжной выставки спец. литературы и государственных символов в школьной библиотек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Г.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 Служить бы рад…» с приглашением представителей из комитета солдатских матерей и Афганского цент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В.В., учитель ОБЖ и истории, Анненко М.В., учитель пра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городской военно-патриотической программе «Память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 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программ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.образования Митькина Н.Н., 9б клас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фестиваля национальных культур «Содружество» для школ Ленинского района г.Томск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-1.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оциальной политике администрации Ленинского района г.Томска, зам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О.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сем классом в школьный муз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нова Н.М., рук. кружка «Школьный музей», 5в класс, учителя начальной школ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дебаты на тему «Современная армия: проблемы и  перспективы разви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СОШ №16, СОШ №32, СОШ №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О.И.зам по ВР СОШ №16, Кох Н.А. зам по ВР СОШ №3, педагог –организатор СОШ №32 и Томский филиал Российской Академии Правосуд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«Строки, опалённые вой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месяц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школы Шашкова Г.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слайд-шоу на переменах на плазменных ТВ экранах в фойе школы о Вооружённых силах РФ и на тему «Отечество моё - Сибирь. Мой город всех милей и краш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28.02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обществознания, Архипова О.И., зам. по В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 составила О.И.Архипова, зам. директора по В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06:00Z</dcterms:created>
  <dc:creator>Анастасия</dc:creator>
  <dc:description/>
  <cp:keywords/>
  <dc:language>en-US</dc:language>
  <cp:lastModifiedBy>Архипова</cp:lastModifiedBy>
  <cp:lastPrinted>2013-01-29T11:44:00Z</cp:lastPrinted>
  <dcterms:modified xsi:type="dcterms:W3CDTF">2013-01-29T08:17:00Z</dcterms:modified>
  <cp:revision>22</cp:revision>
  <dc:subject/>
  <dc:title/>
</cp:coreProperties>
</file>