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85" w:leader="none"/>
          <w:tab w:val="center" w:pos="4677" w:leader="none"/>
        </w:tabs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1257300" cy="1249045"/>
            <wp:effectExtent l="0" t="0" r="0" b="0"/>
            <wp:wrapTight wrapText="bothSides">
              <wp:wrapPolygon edited="0">
                <wp:start x="-162" y="0"/>
                <wp:lineTo x="-162" y="21382"/>
                <wp:lineTo x="21600" y="2138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ГОРОДА ТОМСКА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 ОБРАЗОВАНИЯ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 ОБЩЕОБРАЗОВАТЕЛЬНОЕ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ЗАОЗЕРНАЯ СРЕДНЯЯ ОБЩЕОБРАЗОВАТЕЛЬНАЯ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>ШКОЛА С УГЛУБЛЕННЫМ ИЗУЧЕНИЕМ ОТДЕЛЬНЫХ ПРЕДМЕ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6 г. ТОМС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семинара «Формирование компетенций школьников  в условиях инновационной школы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.03.2013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75"/>
        <w:gridCol w:w="2465"/>
        <w:gridCol w:w="10"/>
        <w:gridCol w:w="42"/>
        <w:gridCol w:w="180"/>
        <w:gridCol w:w="1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ыступающих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-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, знакомство с методическими материалами выставкой творческих работ обучающих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ая часть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 Приветственное слово директора МАОУ Заозерной СОШ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а Елена Владимировна, директор школ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.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етенций школьников в рамках реализации проекта «Создание модели учебного социального и педагогического проектирования в условиях сетевого взаимодействия при переходе на ФГОС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Владимировна, зам.директора по НМ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ых  компетенций  обучающихся через реализацию программы информатизации ОУ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Ольга Владимировна отв.за информатизацию ОУ, учитель информатики, методист ТОИПКР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достижения метапредметных результатов. Деятельность центров этнокультурного и экологическ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Антонина Александровна, руководитель ЦЭО и ЭкоЦентра в школ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 - 10. 50 Кофе-пауза</w:t>
            </w:r>
          </w:p>
        </w:tc>
      </w:tr>
      <w:tr>
        <w:trPr>
          <w:trHeight w:val="48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 и внеклассные мероприятия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Средства бытовой химии» (ОБЖ, 5г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Лариса Николаевна, учитель биологии, ОБ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Укрупнение единиц счета»  (математика, 1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Галина Михайловна, учитель начальных классо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начальн. блок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«Совместные действия с десятичными дроб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тематика, УМК «Математика. Психология. Интеллект». Авторы Э.Г. Гельфман, М.А. Холодная, 5 кла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Елена Валерьевна,  учитель математик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1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Три порции каши» (русский язык, 5д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лла Дмитриевна, учитель русского языка и литератур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Путешествие в страну английского языка» (английский язык, 3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ль Яна Владимировн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блок, 2 этаж</w:t>
            </w:r>
          </w:p>
        </w:tc>
      </w:tr>
      <w:tr>
        <w:trPr>
          <w:trHeight w:val="51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, педмастерские, представление опыта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«Принятие школьной конституции. Школьная форма» (социальное проектирование, 11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Александровна, учитель истори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ормирование коммуникативных компетенций на примере внеклассного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гадай мелодию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лена Ивановна, учитель начальных классо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блок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младших школьников в условиях внедрения ФГОС» (представление опыта работы с элементами мастер-клас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на Петровна, учитель начальных классо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блок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12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Городской пейзаж» (9 класс, граф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росова Екатерина Алексеевна, учитель ИЗО и архитектуры, Тунгусова Ирина Владимировна, учитель ИЗО и архитектур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1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«Рассказ Р. Брэйдбери «И грянул гром» (литература, 5а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ександра Александровна, учитель русского языка и литератур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773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ведение итогов работы семина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3:00Z</dcterms:created>
  <dc:creator>lusiena</dc:creator>
  <dc:description/>
  <cp:keywords/>
  <dc:language>en-US</dc:language>
  <cp:lastModifiedBy>Маман</cp:lastModifiedBy>
  <cp:lastPrinted>2013-03-15T15:35:00Z</cp:lastPrinted>
  <dcterms:modified xsi:type="dcterms:W3CDTF">2013-03-21T15:00:00Z</dcterms:modified>
  <cp:revision>35</cp:revision>
  <dc:subject/>
  <dc:title/>
</cp:coreProperties>
</file>