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ы Секция «Юные исследователи» каб.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атвеева Е.И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42"/>
        <w:gridCol w:w="1537"/>
        <w:gridCol w:w="2472"/>
        <w:gridCol w:w="20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.И. участ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, 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.И.О. руководителя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Кирсанов Александ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2в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АОУ СОШ №3 г. Томс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«Элементы электрических схем. Их влияние на функции схем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Тахтабаева Лилия Рашито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Творческая 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   </w:t>
            </w:r>
            <w:r>
              <w:rPr/>
              <w:t>2з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АОУ СОШ №4 г. Томс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«Пласти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Литвинова Татьяна Валерье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Коман Диа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«Итатская СОШ», томский рай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«Изучение строения и температуры пламен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Дубок Татьяна Александро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ирошников Алекс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  </w:t>
            </w:r>
            <w:r>
              <w:rPr/>
              <w:t>2б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АОУ Заозерная СОШ №16 г. Томс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Что нам стоит дом постро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Афанасьева М.П.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Соколова Соф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КОУ «Портниковская  СОШ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Исслед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«Влияние сна на здоровье школьн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Алефиренко Ирина Михайло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Шкотова Анаста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Гимназия   №29 г. Томс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«Изготовление мыла в домашних условиях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Терская Светлана Леонидо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оисеева Вале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2в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МАОУ СОШ  №3 г. Томс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«Загадочные   материал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Тахтабаева Лилия Рашито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Янкин Иль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2б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БОУ прогимназия «Кристин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«Что такое дрожжи и почему хлеб мягкий?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Хамидулина Альмира Идрисо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агер Мария, Демешко Анаста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2б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БОУ прогимназия «Кристин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Чем полезна шкурка банана?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Хамидулина Альмира Идрисо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Забелин Тимоф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  </w:t>
            </w:r>
            <w:r>
              <w:rPr/>
              <w:t>2в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АОУ СОШ №3 г. Томс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онятие нормы «Марша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Тахтабаева Лилия Рашитовн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Крохаль Плат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2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БОУ СОШ №49 г. Томс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«Как воды поток в дом приносит то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утинцева Е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ы Секция «Хочу все знать!»  каб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ордина Т.П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ж</w:t>
            </w:r>
          </w:p>
          <w:p>
            <w:pPr>
              <w:pStyle w:val="Normal"/>
              <w:rPr/>
            </w:pPr>
            <w:r>
              <w:rPr/>
              <w:t>МАОУ СОШ № 4 г. Т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ек не любить нельз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рло Ларис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Итат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етика –из древности в современнос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кова Любовь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МАОУ СОШ №27 г. Т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е им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Гал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МБОУ «Кисл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 – индикато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Ларис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Заозерная СОШ №16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снежинк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МБОУ СОШ №49 г. Т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Сфинкс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Елен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Луч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пра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макова Ольг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ян Кристина,</w:t>
            </w:r>
          </w:p>
          <w:p>
            <w:pPr>
              <w:pStyle w:val="Normal"/>
              <w:rPr/>
            </w:pPr>
            <w:r>
              <w:rPr/>
              <w:t>Панжие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 xml:space="preserve">МАОУ СОШ №27 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ша – пища наш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нень Наталья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мрин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Итат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ще меда – со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кова Любовь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МАОУ СОШ №3 г. Т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е знаменитые муш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баева Лилия Раши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ье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Луч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макова Ольг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Та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АОУ «Итат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буз – замечательный на вкус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ская Любовь Васильевна</w:t>
            </w:r>
          </w:p>
        </w:tc>
      </w:tr>
    </w:tbl>
    <w:p>
      <w:pPr>
        <w:pStyle w:val="Normal"/>
        <w:rPr/>
      </w:pPr>
      <w:r>
        <w:rPr/>
        <w:t xml:space="preserve">2 классы Секция «Дом, в котором мы живем» ка. №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лимович О.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56"/>
        <w:gridCol w:w="2022"/>
        <w:gridCol w:w="2411"/>
        <w:gridCol w:w="212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И. участ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, 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О. руководител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 xml:space="preserve">МАОУ СОШ № 4    г. Томс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Томск от А до 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Елена Олег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л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МКОУ «Поротников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Лесные пожар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фиренко Ирина Михайл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рцева Елизав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МКОУ «Поротников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Лесные пожар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фиренко Ирина Михайл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а Екатер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Заозерная СОШ №16 г. Том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ождение нового леса. Томский лесной питомн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арина Петр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Екатер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МБОУ СОШ №49 г. Том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оторые особенности жителей планет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Елена Борис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Наталья. Костюкова Ди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Итат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спрятался воздух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кова Любовь Василье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чев Ники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СОШ №3 г. Том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длинная улица г. Томс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баева Лилия Рашит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а Елизав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 xml:space="preserve">МБОУ прогимназия «Кристина» 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енность Томских божьих коровок в опасно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а Альмира Идрис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ев Ив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 xml:space="preserve">МБОУ прогимназия «Кристина» 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кресенский ключ – живительный источн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а Альмира Идрис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егнеева Улья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МАОУ «Итат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усской кухн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Галина Михайл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иевских Матве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 xml:space="preserve">МБОУ прогимназия «Кристина» 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детей на дорога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а Альмира Ид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3:00Z</dcterms:created>
  <dc:creator>lusiena</dc:creator>
  <dc:description/>
  <cp:keywords/>
  <dc:language>en-US</dc:language>
  <cp:lastModifiedBy>Завуч Начальная школа</cp:lastModifiedBy>
  <dcterms:modified xsi:type="dcterms:W3CDTF">2013-04-17T11:29:00Z</dcterms:modified>
  <cp:revision>18</cp:revision>
  <dc:subject/>
  <dc:title/>
</cp:coreProperties>
</file>