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тов ли  ребенок к школе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, позволяющий дать ответ на этот вопро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готовности детей к школе включает в себя педагогические, психологические, функциональные аспекты. Диагностируются следующие фун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цептивные (умение анализировать и сравнивать зрительную информацию и обобщать ее на наглядном уровн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мическая (способность к запоминанию и воспроизведению информа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ая (умение оперировать языковыми знаками, слова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моторная (способность к произвольным, тонко координированным движения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тивная (способность к целенаправленной деятельности и самоконтрол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й учитывается способность ребенка принимать и активно использовать помощь взрослого, то есть его обучаемос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ясняем умение анализировать и сравни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выявляем перцептивное развитие. Так, с целью выяснить знания ребенка об основных эталонных геометрических фигурах ему предлагают назвать фигуры, которые он знает, а затем собрать из частей три круга и три квадрата. Фиксируется время выполнения как первой (три круга), так и второй (сбор квадратов) частей. Затем время обоих заданий суммируется. Учитываются способ складывания фигур (метод проб и ошибок, зрительное соотнесение) и характер помощи: организация (рабочий настрой); стимулирующая (подбадривание); обучающ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деляются три уровня сформированности перцептивной фун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пешный</w:t>
      </w:r>
      <w:r>
        <w:rPr>
          <w:rFonts w:cs="Times New Roman" w:ascii="Times New Roman" w:hAnsi="Times New Roman"/>
          <w:sz w:val="28"/>
          <w:szCs w:val="28"/>
        </w:rPr>
        <w:t>. Ребенок после инструкции легко и быстро, всего за 1 минуту путем зрительного соотнесения выполнил за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статочный.</w:t>
      </w:r>
      <w:r>
        <w:rPr>
          <w:rFonts w:cs="Times New Roman" w:ascii="Times New Roman" w:hAnsi="Times New Roman"/>
          <w:sz w:val="28"/>
          <w:szCs w:val="28"/>
        </w:rPr>
        <w:t xml:space="preserve"> Ребенок, ошибаясь и пробуя, при организующей помощи справляется с заданием за две мину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достаточный. </w:t>
      </w:r>
      <w:r>
        <w:rPr>
          <w:rFonts w:cs="Times New Roman" w:ascii="Times New Roman" w:hAnsi="Times New Roman"/>
          <w:sz w:val="28"/>
          <w:szCs w:val="28"/>
        </w:rPr>
        <w:t>Ребенок хаотично складывает фигуры, но не достигает нужного результата, хотя ему и оказывалась обучающая помощ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едующее задан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у, предварительно выяснив умение считать, предлагают три серии карточек по четыре квадрата. Надо, внимательно рассмотрев, в каком порядке лежат карточки первого и второго ряда, в таком же порядке разложить и карточки третьего ря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определяем уров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пешный</w:t>
      </w:r>
      <w:r>
        <w:rPr>
          <w:rFonts w:cs="Times New Roman" w:ascii="Times New Roman" w:hAnsi="Times New Roman"/>
          <w:sz w:val="28"/>
          <w:szCs w:val="28"/>
        </w:rPr>
        <w:t>. Ребенок без труда справился, выявив признак коли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статочный</w:t>
      </w:r>
      <w:r>
        <w:rPr>
          <w:rFonts w:cs="Times New Roman" w:ascii="Times New Roman" w:hAnsi="Times New Roman"/>
          <w:sz w:val="28"/>
          <w:szCs w:val="28"/>
        </w:rPr>
        <w:t>. Была оказана организующая помощь, после чего ребенок справился с заданием, но пересчет проходил с помощью паль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достаточный.</w:t>
      </w:r>
      <w:r>
        <w:rPr>
          <w:rFonts w:cs="Times New Roman" w:ascii="Times New Roman" w:hAnsi="Times New Roman"/>
          <w:sz w:val="28"/>
          <w:szCs w:val="28"/>
        </w:rPr>
        <w:t xml:space="preserve"> Задание непосильно для ребенка. Необходимо оказать обучающую помощь; предложить ребенку самостоятельно разложить карточки второго ряда. Если это не удалось, то можно объяснить и разложить совместно с ним. Можно предложить третью серию в качестве контрольного зада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поминание и воспроиз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риступаем к выявлению сформированности мнемонической фун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задание - запоминание словесного материала, предъявляемого на слух. Четыре раза зачитываются десять слов - год, слон, мяч, мыло, соль, шум, рука, пол, весна, сын - и каждый раз ребенка просят их произнести. Затем дается другое задание, и через сорок минут ребенка снова просят вспомнить эти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оспроизведения слов на каждом эта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воспроизведения (были ли замены, привнес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запоминания: равномерная (объем слов с каждым разом возрастает); неравномерная (провалы), указывающая либо на органическое поражение головного мозга, способствующее возникновению охранительного торможения, либо на функциональные нарушения (после инфекционных заболева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пешный</w:t>
      </w:r>
      <w:r>
        <w:rPr>
          <w:rFonts w:cs="Times New Roman" w:ascii="Times New Roman" w:hAnsi="Times New Roman"/>
          <w:sz w:val="28"/>
          <w:szCs w:val="28"/>
        </w:rPr>
        <w:t>. На первом этапе ребенок запомнил 6-7 слов, после 4-го прочтения все слова. Слова назывались быстро, уверенно, точно. Динамика равномерная, на 5-м этапе ребенок забыл не больше одного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статочный</w:t>
      </w:r>
      <w:r>
        <w:rPr>
          <w:rFonts w:cs="Times New Roman" w:ascii="Times New Roman" w:hAnsi="Times New Roman"/>
          <w:sz w:val="28"/>
          <w:szCs w:val="28"/>
        </w:rPr>
        <w:t>. После первого прочтения ребенок назвал 4-5 слов, после четвертого - 8 слов плюс привнесения или застревание на том или ином слове. Динамика относительно равномерная. На 5-м этапе забыто не больше трех с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достаточный.</w:t>
      </w:r>
      <w:r>
        <w:rPr>
          <w:rFonts w:cs="Times New Roman" w:ascii="Times New Roman" w:hAnsi="Times New Roman"/>
          <w:sz w:val="28"/>
          <w:szCs w:val="28"/>
        </w:rPr>
        <w:t xml:space="preserve"> После первого прочтения запомнил 1-2 слова, после четвертого - 5-6. Нуждался в стимуляции и одобрении. Провалы. На пятом этапе забыто более 5 сло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 вот задание на выявление уровня логической (опосредованной) памяти (методика А. Н Леонтье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оминания подбирается ряд слов и карточки к ним по ассоци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38315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 слово, и ребенок должен подобрать подходящую карточку и объяснить, почему он выбрал именно ее. Ответы записываются. Если ребенок затрудняется, то оказать обучающую помощ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бора карточки к словам ребенку задаются вопросы отвлекающего характера, затем приступают к воспроизведению слов с помощью карточ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сть выбора картинки и содержательность объяс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сть воспроиз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 оказанной помо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пешный.</w:t>
      </w:r>
      <w:r>
        <w:rPr>
          <w:rFonts w:cs="Times New Roman" w:ascii="Times New Roman" w:hAnsi="Times New Roman"/>
          <w:sz w:val="28"/>
          <w:szCs w:val="28"/>
        </w:rPr>
        <w:t xml:space="preserve"> Ребенок легко и непринужденно подобрал к словам картинки, содержательно объяснил свой выбор и назвал все карто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статочный.</w:t>
      </w:r>
      <w:r>
        <w:rPr>
          <w:rFonts w:cs="Times New Roman" w:ascii="Times New Roman" w:hAnsi="Times New Roman"/>
          <w:sz w:val="28"/>
          <w:szCs w:val="28"/>
        </w:rPr>
        <w:t xml:space="preserve"> Ребенок действовал хаотично, с опорой на внешние признаки. После организующей помощи справился, пытаясь соскользнуть на внешние признаки. При воспроизведении заменял слова близкими по смыс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достаточный</w:t>
      </w:r>
      <w:r>
        <w:rPr>
          <w:rFonts w:cs="Times New Roman" w:ascii="Times New Roman" w:hAnsi="Times New Roman"/>
          <w:sz w:val="28"/>
          <w:szCs w:val="28"/>
        </w:rPr>
        <w:t>. Задание казалось ребенку непосильным. После обучающей помощи он в основном правильно делал выбор, за исключением последних, но свой выбор не всегда мог объяснить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ерируем знаками и слов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называются слова и предлагается записать их кружочками (сколько в слове звуков, столько и кружочков). Выдается лист бумаги и карандаш. Называются слова, в которых число букв и звуков совпадает (например, ус, мак, ваза, стол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равильно выполненных сх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 действия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пешный</w:t>
      </w:r>
      <w:r>
        <w:rPr>
          <w:rFonts w:cs="Times New Roman" w:ascii="Times New Roman" w:hAnsi="Times New Roman"/>
          <w:sz w:val="28"/>
          <w:szCs w:val="28"/>
        </w:rPr>
        <w:t>. Ребенок правильно изобразил все схемы, при этом операция проводилась во внутреннем пл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статочный.</w:t>
      </w:r>
      <w:r>
        <w:rPr>
          <w:rFonts w:cs="Times New Roman" w:ascii="Times New Roman" w:hAnsi="Times New Roman"/>
          <w:sz w:val="28"/>
          <w:szCs w:val="28"/>
        </w:rPr>
        <w:t xml:space="preserve"> Правильно изображены 3-4 схемы. При этом в случае затруднения ребенок проговаривал слова и пересчитывал звуки с помощью пальц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достаточный</w:t>
      </w:r>
      <w:r>
        <w:rPr>
          <w:rFonts w:cs="Times New Roman" w:ascii="Times New Roman" w:hAnsi="Times New Roman"/>
          <w:sz w:val="28"/>
          <w:szCs w:val="28"/>
        </w:rPr>
        <w:t>. Правильно выполнена лишь первая схема. Рисовал кружки наугад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на понимание сложных грамматических конструкций, отражающих пространственно-временные отношения.</w:t>
      </w:r>
      <w:r>
        <w:rPr>
          <w:rFonts w:cs="Times New Roman" w:ascii="Times New Roman" w:hAnsi="Times New Roman"/>
          <w:sz w:val="28"/>
          <w:szCs w:val="28"/>
        </w:rPr>
        <w:t xml:space="preserve"> Зачитывается фраза: “Петя пошел в кино после того, как прочитал книгу”. Вопрос: “Что Петя сделал раньше: пошел в кино или прочитал книгу?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фраза: “Петя выше Ани, но ниже Коли”. Вопрос: “Как зовут самого низкорослого (высокого) мальчика?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 число правильных ответов и способ действия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пешный.</w:t>
      </w:r>
      <w:r>
        <w:rPr>
          <w:rFonts w:cs="Times New Roman" w:ascii="Times New Roman" w:hAnsi="Times New Roman"/>
          <w:sz w:val="28"/>
          <w:szCs w:val="28"/>
        </w:rPr>
        <w:t xml:space="preserve"> Ребенок правильно ответил на все вопросы, при этом размышлял во внутреннем пл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статочный.</w:t>
      </w:r>
      <w:r>
        <w:rPr>
          <w:rFonts w:cs="Times New Roman" w:ascii="Times New Roman" w:hAnsi="Times New Roman"/>
          <w:sz w:val="28"/>
          <w:szCs w:val="28"/>
        </w:rPr>
        <w:t xml:space="preserve"> Ребенок правильно ответил лишь на вопрос к первому предложению, при этом несколько раз повторял, осмыслив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достаточный</w:t>
      </w:r>
      <w:r>
        <w:rPr>
          <w:rFonts w:cs="Times New Roman" w:ascii="Times New Roman" w:hAnsi="Times New Roman"/>
          <w:sz w:val="28"/>
          <w:szCs w:val="28"/>
        </w:rPr>
        <w:t>. Отвечал наугад, не задумываясь. Не было правильных ответов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пособность к произвольным движ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дается нелинованный лист бумаги и карандаш и предлагается срисовать узор, показанный педагогом, не отрывая руки от бума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 сходство изображения с образцом и характер движения р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пешный.</w:t>
      </w:r>
      <w:r>
        <w:rPr>
          <w:rFonts w:cs="Times New Roman" w:ascii="Times New Roman" w:hAnsi="Times New Roman"/>
          <w:sz w:val="28"/>
          <w:szCs w:val="28"/>
        </w:rPr>
        <w:t xml:space="preserve"> Полное сходство изображения с образцом без отрыва руки от бума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статочный</w:t>
      </w:r>
      <w:r>
        <w:rPr>
          <w:rFonts w:cs="Times New Roman" w:ascii="Times New Roman" w:hAnsi="Times New Roman"/>
          <w:sz w:val="28"/>
          <w:szCs w:val="28"/>
        </w:rPr>
        <w:t>. Безотрывный характер рисунка сохранен, но изображение растянуто и имеет наклон. Отмечается мышечное напря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достаточный</w:t>
      </w:r>
      <w:r>
        <w:rPr>
          <w:rFonts w:cs="Times New Roman" w:ascii="Times New Roman" w:hAnsi="Times New Roman"/>
          <w:sz w:val="28"/>
          <w:szCs w:val="28"/>
        </w:rPr>
        <w:t>. Изображение имеет лишь отдаленное сходство с образцом. Трудности в установлении закономерности рисунка (нарушение зрительного анализатора). Невозможность безотрывного письма указывает на незрелость премоторной области ко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едующее задание - проверка умелости рук.</w:t>
      </w:r>
      <w:r>
        <w:rPr>
          <w:rFonts w:cs="Times New Roman" w:ascii="Times New Roman" w:hAnsi="Times New Roman"/>
          <w:sz w:val="28"/>
          <w:szCs w:val="28"/>
        </w:rPr>
        <w:t xml:space="preserve"> Ребенку предлагается как можно быстрее продернуть шнурок через отверстия пластинки. Засекается время и фиксируются ошибки, допущенные при выполнении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пешный</w:t>
      </w:r>
      <w:r>
        <w:rPr>
          <w:rFonts w:cs="Times New Roman" w:ascii="Times New Roman" w:hAnsi="Times New Roman"/>
          <w:sz w:val="28"/>
          <w:szCs w:val="28"/>
        </w:rPr>
        <w:t>. Ребенок легко и быстро за тридцать секунд справился с зад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статочный</w:t>
      </w:r>
      <w:r>
        <w:rPr>
          <w:rFonts w:cs="Times New Roman" w:ascii="Times New Roman" w:hAnsi="Times New Roman"/>
          <w:sz w:val="28"/>
          <w:szCs w:val="28"/>
        </w:rPr>
        <w:t>. Ребенок спешил и делал негрубые ошибки, но сам их исправлял. Справился с заданием в течение одной мину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достаточный.</w:t>
      </w:r>
      <w:r>
        <w:rPr>
          <w:rFonts w:cs="Times New Roman" w:ascii="Times New Roman" w:hAnsi="Times New Roman"/>
          <w:sz w:val="28"/>
          <w:szCs w:val="28"/>
        </w:rPr>
        <w:t xml:space="preserve"> Ребенок испытывал ряд затруднений в определении направления движения шнурка (несформированность зрительно-пространственной ориентировки); нарушения зрительно-ручной координации; несформированность мелкой пальцевой моторик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енаправленная деятельность и самоконтр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корректурные таблицы с кольцами Ландольта. Перед ребенком ставится задача - разыскать и вычеркнуть кольца с разрывом вверх, просматривая таблицу слева направо и сверху вниз по строч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кается время. После выполнения анализируется результат по времени и точности работы: продуктивность работы; время в секундах; количество колец; вычеркнутые коль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ем показатели с другими детьми, учитываем продуктивность работы и количество ошиб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пешный.</w:t>
      </w:r>
      <w:r>
        <w:rPr>
          <w:rFonts w:cs="Times New Roman" w:ascii="Times New Roman" w:hAnsi="Times New Roman"/>
          <w:sz w:val="28"/>
          <w:szCs w:val="28"/>
        </w:rPr>
        <w:t xml:space="preserve"> 0,30-0,23. Число ошибок не больше пяти. По ходу работы осуществлялась саморегуля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статочный.</w:t>
      </w:r>
      <w:r>
        <w:rPr>
          <w:rFonts w:cs="Times New Roman" w:ascii="Times New Roman" w:hAnsi="Times New Roman"/>
          <w:sz w:val="28"/>
          <w:szCs w:val="28"/>
        </w:rPr>
        <w:t xml:space="preserve"> 0,22-00,15. Число в пределах десяти. Ребенок сам не проверя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достаточный</w:t>
      </w:r>
      <w:r>
        <w:rPr>
          <w:rFonts w:cs="Times New Roman" w:ascii="Times New Roman" w:hAnsi="Times New Roman"/>
          <w:sz w:val="28"/>
          <w:szCs w:val="28"/>
        </w:rPr>
        <w:t>. 0,14-0,07. Число ошибок от пятнадцати и больше. При этом ребенок воспринял лишь общую цель задания, а не способ его реализации. Работал хаотично, саморегуляции не бы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такого исследования отмечается три варианта готовности ребенка к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ная:</w:t>
      </w:r>
      <w:r>
        <w:rPr>
          <w:rFonts w:cs="Times New Roman" w:ascii="Times New Roman" w:hAnsi="Times New Roman"/>
          <w:sz w:val="28"/>
          <w:szCs w:val="28"/>
        </w:rPr>
        <w:t xml:space="preserve"> ребенок выполнил все задания на успешном уров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:</w:t>
      </w:r>
      <w:r>
        <w:rPr>
          <w:rFonts w:cs="Times New Roman" w:ascii="Times New Roman" w:hAnsi="Times New Roman"/>
          <w:sz w:val="28"/>
          <w:szCs w:val="28"/>
        </w:rPr>
        <w:t xml:space="preserve"> а) все школьно-значимые функции находятся на среднем уровне; б) одна из функций находится на крайне низком уровне, а остальные на успеш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ная неготовность</w:t>
      </w:r>
      <w:r>
        <w:rPr>
          <w:rFonts w:cs="Times New Roman" w:ascii="Times New Roman" w:hAnsi="Times New Roman"/>
          <w:sz w:val="28"/>
          <w:szCs w:val="28"/>
        </w:rPr>
        <w:t>: все функции находятся на недостаточном уровне; в этом случае у ребенка возникнут проблемы при принятии в общеобразовательную шко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слов о процедуре обследования. Вначале краткая беседа, где разъясняется цель предстоящей работы. Сама процедура не должна представлять из себя строгий экзамен, но и не быть просто иг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autoSpaceDE w:val="false"/>
        <w:ind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йзман Р.И., Великанова Л.K., Жарова Г.П. Оценка степени готовности детей к обучению в школе. - Новосибирск, 1987.</w:t>
      </w:r>
    </w:p>
    <w:p>
      <w:pPr>
        <w:pStyle w:val="Normal"/>
        <w:numPr>
          <w:ilvl w:val="1"/>
          <w:numId w:val="10"/>
        </w:numPr>
        <w:autoSpaceDE w:val="false"/>
        <w:ind w:left="0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бух Ю.З. Психодиагностика в школе. - М., 1989.</w:t>
      </w:r>
    </w:p>
    <w:p>
      <w:pPr>
        <w:pStyle w:val="Normal"/>
        <w:numPr>
          <w:ilvl w:val="1"/>
          <w:numId w:val="10"/>
        </w:numPr>
        <w:autoSpaceDE w:val="false"/>
        <w:ind w:left="0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 «Экспресс-опыт», № 1, 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Arial" w:hAnsi="Arial" w:eastAsia="Arial" w:cs="Arial"/>
      <w:sz w:val="20"/>
      <w:szCs w:val="20"/>
    </w:rPr>
  </w:style>
  <w:style w:type="character" w:styleId="RTFNum31">
    <w:name w:val="RTF_Num 3 1"/>
    <w:qFormat/>
    <w:rPr>
      <w:rFonts w:ascii="Arial" w:hAnsi="Arial" w:eastAsia="Arial" w:cs="Arial"/>
      <w:sz w:val="20"/>
      <w:szCs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5:18:00Z</dcterms:created>
  <dc:creator/>
  <dc:description/>
  <cp:keywords/>
  <dc:language>en-US</dc:language>
  <cp:lastModifiedBy>Завуч Начальная школа</cp:lastModifiedBy>
  <dcterms:modified xsi:type="dcterms:W3CDTF">2013-12-25T03:39:00Z</dcterms:modified>
  <cp:revision>2</cp:revision>
  <dc:subject/>
  <dc:title/>
</cp:coreProperties>
</file>