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lang w:val="ru-RU"/>
        </w:rPr>
      </w:pPr>
      <w:r>
        <w:rPr>
          <w:lang w:val="ru-RU"/>
        </w:rPr>
        <w:t>Жил да был шахтер, бедный-пребедный, частенько выпить любил, конторщики на него злились: пить, мол, пьет, а дела не делает. Вот они и устроили ему проходку — не угрызешь! Порубал он там денек, поглядел, перекрестился и говорит: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Матерь божья, что ж я тут, бедная головушка, заработаю?</w:t>
      </w:r>
    </w:p>
    <w:p>
      <w:pPr>
        <w:pStyle w:val="NormalnyWeb"/>
        <w:rPr>
          <w:lang w:val="ru-RU"/>
        </w:rPr>
      </w:pPr>
      <w:r>
        <w:rPr>
          <w:lang w:val="ru-RU"/>
        </w:rPr>
        <w:t>Расстроился вконец, сел на камень и сидит. Вынул краюху хлеба, в золе печеного, и ест. Ест, и вдруг подходит к нему незнакомый шахтер, — китель на нем, пояс спасательный, — и говорит: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частливо выбраться!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частливо выбраться и тебе.</w:t>
      </w:r>
    </w:p>
    <w:p>
      <w:pPr>
        <w:pStyle w:val="NormalnyWeb"/>
        <w:rPr>
          <w:lang w:val="ru-RU"/>
        </w:rPr>
      </w:pPr>
      <w:r>
        <w:rPr>
          <w:lang w:val="ru-RU"/>
        </w:rPr>
        <w:t>Спрашивает незнакомец, а был то Скарбник: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тракаешь аль полдничаешь?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а завтракаю, — говорит шахтер.</w:t>
      </w:r>
    </w:p>
    <w:p>
      <w:pPr>
        <w:pStyle w:val="NormalnyWeb"/>
        <w:rPr>
          <w:lang w:val="ru-RU"/>
        </w:rPr>
      </w:pPr>
      <w:r>
        <w:rPr>
          <w:lang w:val="ru-RU"/>
        </w:rPr>
        <w:t>Скарбник снова спрашивает: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ы что, работать здесь подрядился?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мо собой.</w:t>
      </w:r>
    </w:p>
    <w:p>
      <w:pPr>
        <w:pStyle w:val="NormalnyWeb"/>
        <w:rPr>
          <w:lang w:val="ru-RU"/>
        </w:rPr>
      </w:pPr>
      <w:r>
        <w:rPr>
          <w:lang w:val="ru-RU"/>
        </w:rPr>
        <w:t>Работы там было на добрую сотенную, а шахтер-то подрядился на нее за полста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Что ж так дешево рядишься? — спрашивает Скарбник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 что делать, друг? Люди больше не дают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у не горюй, — говорит Скарбник. — Я тебе помогу.</w:t>
      </w:r>
    </w:p>
    <w:p>
      <w:pPr>
        <w:pStyle w:val="NormalnyWeb"/>
        <w:rPr>
          <w:lang w:val="ru-RU"/>
        </w:rPr>
      </w:pPr>
      <w:r>
        <w:rPr>
          <w:lang w:val="ru-RU"/>
        </w:rPr>
        <w:t>Шахтер очень обрадовался, до того обрадовался, что половину краюхи своей Скарбнику отдал. А Скарбник говорит: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лышь, ты тут не бейся, костей не ломай. Тебе тут не справиться, это дело для меня. А вот на работу ходи аккуратно, день в день, час в час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Чего ж мне свет-то даром жечь, — толкует шахтер, — коли проку от этого не будет?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ы зря не спрашивай, знай свое дело.</w:t>
      </w:r>
    </w:p>
    <w:p>
      <w:pPr>
        <w:pStyle w:val="NormalnyWeb"/>
        <w:rPr>
          <w:lang w:val="ru-RU"/>
        </w:rPr>
      </w:pPr>
      <w:r>
        <w:rPr>
          <w:lang w:val="ru-RU"/>
        </w:rPr>
        <w:t>Ну добро. Послушался шахтер, ходит на работу день в день, час в час. Срок вышел, собираются штейгеры сажени мерить, а у него и полсажени проходки не наберется. И тут опять приходит Скарбник и говорит: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Гляди. Вот как я работаю.</w:t>
      </w:r>
    </w:p>
    <w:p>
      <w:pPr>
        <w:pStyle w:val="NormalnyWeb"/>
        <w:rPr>
          <w:lang w:val="ru-RU"/>
        </w:rPr>
      </w:pPr>
      <w:r>
        <w:rPr>
          <w:lang w:val="ru-RU"/>
        </w:rPr>
        <w:t>Встал, уперся спиной в породу и пятится. Прошел саженей двадцать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Хватит? — спрашивает.</w:t>
      </w:r>
    </w:p>
    <w:p>
      <w:pPr>
        <w:pStyle w:val="NormalnyWeb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- Да поболе надо бы, — отвечает шахтер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 то правда, — говорит Скарбник. — На двоих оно и впрямь маловато.</w:t>
      </w:r>
    </w:p>
    <w:p>
      <w:pPr>
        <w:pStyle w:val="NormalnyWeb"/>
        <w:rPr>
          <w:lang w:val="ru-RU"/>
        </w:rPr>
      </w:pPr>
      <w:r>
        <w:rPr>
          <w:lang w:val="ru-RU"/>
        </w:rPr>
        <w:t>Уперся спиной, прошел еще десять саженей. Так что всего тридцать саженей прошел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у, теперь будет.</w:t>
      </w:r>
    </w:p>
    <w:p>
      <w:pPr>
        <w:pStyle w:val="NormalnyWeb"/>
        <w:rPr>
          <w:lang w:val="ru-RU"/>
        </w:rPr>
      </w:pPr>
      <w:r>
        <w:rPr>
          <w:lang w:val="ru-RU"/>
        </w:rPr>
        <w:t>Обрадовался шахтер. Но говорит: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азве ж мне за это заплатят?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платят. Пойдешь за получкой — тачку возьми. А как получишь деньги — сей же момент сюда с ними!</w:t>
      </w:r>
    </w:p>
    <w:p>
      <w:pPr>
        <w:pStyle w:val="NormalnyWeb"/>
        <w:rPr>
          <w:lang w:val="ru-RU"/>
        </w:rPr>
      </w:pPr>
      <w:r>
        <w:rPr>
          <w:lang w:val="ru-RU"/>
        </w:rPr>
        <w:t>Ну добро. Объявили расчет, пошел шахтер с тачкой за деньгами. Заплатили ему, что положено, целиком, и он сию же минуту с деньгами — в шахту. Довез деньги, а Скарбник ржавую соломинку положил поперек шахтного ствола, сам, ноги свесив, садится на нее у одного края, шахтера с другой стороны сажает и говорит: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авай дели!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акая куча денег! — говорит шахтер. — Мне и не сосчитать!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Эко дело! — говорит Скарбник. — Раскладывай монету туда, монету сюда — на две кучи.</w:t>
      </w:r>
    </w:p>
    <w:p>
      <w:pPr>
        <w:pStyle w:val="NormalnyWeb"/>
        <w:rPr>
          <w:lang w:val="ru-RU"/>
        </w:rPr>
      </w:pPr>
      <w:r>
        <w:rPr>
          <w:lang w:val="ru-RU"/>
        </w:rPr>
        <w:t>Разложил шахтер деньги. Один грош нечетный остался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ому ж этот грош? — задумался Скарбник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Чего там думать! — говорит шахтер. — Бери, друг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х, счастье твое, что не жадный ты! — говорит Скарбник. — Бери себе все. Это тебе от меня награда. Но чтоб ноги твоей больше в шахте не было! Смерть примешь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 что же мне делать-то, когда я деньги эти проживу? — спрашивает шахтер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воя правда, — говорит Скарбник. — Показать тебе кое-что?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зволь, покажи.</w:t>
      </w:r>
    </w:p>
    <w:p>
      <w:pPr>
        <w:pStyle w:val="NormalnyWeb"/>
        <w:rPr>
          <w:lang w:val="ru-RU"/>
        </w:rPr>
      </w:pPr>
      <w:r>
        <w:rPr>
          <w:lang w:val="ru-RU"/>
        </w:rPr>
        <w:t>Взял его Скарбник с собой, повел и показал руду. Не очень богатую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Глянь,— говорит. — На год тебе хватит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руг, да я это за месяц нарубаю! — говорит шахтер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е болтай! Тебе и за десять лет столько не нарубать.</w:t>
      </w:r>
    </w:p>
    <w:p>
      <w:pPr>
        <w:pStyle w:val="NormalnyWeb"/>
        <w:rPr>
          <w:lang w:val="ru-RU"/>
        </w:rPr>
      </w:pPr>
      <w:r>
        <w:rPr>
          <w:lang w:val="ru-RU"/>
        </w:rPr>
        <w:t>И повел его Скарбник вдоль руды, семь верст вел, а там поблизости заваленный ствол. Расчистил Скарбник завал и говорит: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тупай домой. Запомнил, где что? Найдешь?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Я да не найду!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обро. Только язык не распускай. Разболтаешь — никто тебе не поможет. И я тоже.</w:t>
      </w:r>
    </w:p>
    <w:p>
      <w:pPr>
        <w:pStyle w:val="NormalnyWeb"/>
        <w:rPr>
          <w:lang w:val="ru-RU"/>
        </w:rPr>
      </w:pPr>
      <w:r>
        <w:rPr>
          <w:lang w:val="ru-RU"/>
        </w:rPr>
        <w:t>Пошел шахтер домой — никому ни слова, молчок. На другой день спустился в шахту, ходил, ходил — нет той руды! И тут вдруг снова явился перед ним Скарбник.</w:t>
      </w:r>
    </w:p>
    <w:p>
      <w:pPr>
        <w:pStyle w:val="NormalnyWeb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Ну как? </w:t>
      </w:r>
      <w:r>
        <w:rPr/>
        <w:t>Нашел руду?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а где там, друг! Глаза-то видели, а ноги не помнят.</w:t>
      </w:r>
    </w:p>
    <w:p>
      <w:pPr>
        <w:pStyle w:val="NormalnyWeb"/>
        <w:rPr>
          <w:lang w:val="ru-RU"/>
        </w:rPr>
      </w:pPr>
      <w:r>
        <w:rPr>
          <w:lang w:val="ru-RU"/>
        </w:rPr>
        <w:t>Показал ему Скарбник еще раз дорогу до руды. Показал и отмерил.</w:t>
      </w:r>
    </w:p>
    <w:p>
      <w:pPr>
        <w:pStyle w:val="NormalnyWeb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лышь, рубать будешь от сих до сих, а дальше не смей! Смерть примешь. Ну, счастливо выбраться!</w:t>
      </w:r>
    </w:p>
    <w:p>
      <w:pPr>
        <w:pStyle w:val="NormalnyWeb"/>
        <w:rPr/>
      </w:pPr>
      <w:r>
        <w:rPr/>
        <w:t>И ушел.</w:t>
      </w:r>
    </w:p>
    <w:p>
      <w:pPr>
        <w:pStyle w:val="Normal"/>
        <w:numPr>
          <w:ilvl w:val="0"/>
          <w:numId w:val="1"/>
        </w:numPr>
        <w:spacing w:before="0" w:after="2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11:00Z</dcterms:created>
  <dc:creator>Marek</dc:creator>
  <dc:description/>
  <cp:keywords/>
  <dc:language>en-US</dc:language>
  <cp:lastModifiedBy>Marek</cp:lastModifiedBy>
  <dcterms:modified xsi:type="dcterms:W3CDTF">2013-11-24T11:11:00Z</dcterms:modified>
  <cp:revision>1</cp:revision>
  <dc:subject/>
  <dc:title>Жил да был шахтер, бедный-пребедный, частенько выпить любил, конторщики на него злились: пить, мол, пьет, а дела не делает</dc:title>
</cp:coreProperties>
</file>