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администрации Города Том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Духовная семина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БУ «Региональный центр развития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ЦИ МАОУ Заозерная школа №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ть МИП по воспитанию и дополнительному образов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колы № 32, 43, 56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Открытых Житийных  чт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гистрация участников 9.30 – 10.00 (актовый зал Заозерной СОШ № 16) Экскурсия в музейную комнату Заозерной СОШ № 16 города Томска - 9.30 – 10.00.1 этаж, каб. №1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накомство с выставкой методических разработок педагогов, методической литературой и работ школьников общеобразовательных учреждений города Томска «Житийные традиции в искусств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ИЕ ЧТ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10.00 – 10.20.  актовый зал Заозерной школы № 1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страханцева Е.В., директор Заозерной школы № 16, победитель ПНП «Образование»  (10.00 – 10.05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 о. И. Шевченко,  проректор по воспитательной работе ТДС (10.05 – 10.08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хор Томской Духовной семинарии (10.08-10.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 Тужикова Т.А., руководитель муниципальной ресурсной лаборатории по музейной педагогике, к. п. н. (10.18 – 10.2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ЕНАРНАЯ Ч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10.20 – 11.1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Жития новомучеников и исповедников российских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: проблемы жанра (Макаренко Е.К., доцент  ТГПУ, к.п.н.), (10.25 – 10.4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Живопись Нестерова в контексте исканий рубежа веков: Сергий Радонежский» (Рипп Н.А., учитель русского языка и литературы МАОУ СОШ №32), (10.40 – 10.5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Жития в контексте духовно-нравственного воспитания» (Тужикова Татьяна Александровна, заместитель директора по НМР МАОУ СОШ №32, доцент ТГПУ), (10.50 – 11.00)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4.Архипова О.И., заместитель директора по ВР СОШ №16. Награжд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подведение итогов секции: «Житийные традиции в искусстве», 11.00-11.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Кофе – пауза (11.10 – 11.25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БОТА СЕКЦИЙ, ТВОРЧЕСКИХ ГРУПП (11.40 – 12.55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ИЕ МЕМОРИАЛЬНОЙ ДОСКИ  (12.55-13.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4"/>
        </w:rPr>
        <w:t>основателя школы, благотворителя,  купца Иван Алексеевич Еренёва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в корпусе школы по пер. Сухоозёрному д.6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РАБОТЫ СЕКЦИЙ, НАГРАЖДЕНИЕ УЧАСТНИКОВ  (13.10-13.3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екция творческие работы в рамках курса «Основы православной культуры» реферативные и творческие работы обучающихся 2-4 классов» </w:t>
      </w:r>
      <w:r>
        <w:rPr>
          <w:rFonts w:cs="Times New Roman" w:ascii="Times New Roman" w:hAnsi="Times New Roman"/>
        </w:rPr>
        <w:t xml:space="preserve">(руководители: Фахретдинов Михаил Мирзаевич, учитель истории и обществознания, студент ТДС, диакон Знаменской церкви Георгий Викторович Таразанов,  </w:t>
      </w:r>
      <w:r>
        <w:rPr>
          <w:rFonts w:cs="Times New Roman" w:ascii="Times New Roman" w:hAnsi="Times New Roman"/>
          <w:i/>
        </w:rPr>
        <w:t>кабинет № 310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ирилл и Мефодий – святые равноапостольные учители словенские» (Беркова Екатерина, обучающаяся 3Б класса МАОУ СОШ №16, учитель - Афанасьева Марина Петровна)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рамы Томска, которые я открываю для себя» (Спирин Фёдор, обучающийся 3Б класса МАОУ СОШ №16, учитель - Афанасьева Марина Петровна)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Житие Ксении Петербургской» (Брюханцев Марк, обучающийся 4д класса МАОУ СОШ №32, учитель - Дрессен Анна Ивановна)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ятые заступники Земли Русской» (Витрук Маргарита, обучающаяся 4 д класса МАОУ СОШ №32, учитель -Морозовская Надежда Александровна)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то такие святые: моё понимание» (Шестакова Кристина, обучающаяся 4д класса МАОУ СОШ №32, учитель -Дрессен Анна Ивановна).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митрий Донской» (Резниченко Дмитрий, обучающийся 2Б класса МАОУ СОШ №16, учитель Юшина Галина Михайловна)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кровитель цесаревич Алексей» (Асташенко Алексей, обучающийся 2Б класса МАОУ СОШ №16, учитель -Юшина Галина Михайловна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«Мудрость царя Соломона» (Будько Роман, обучающийся  2 класса МАОУ СОШ №43 , учитель Дегиль Г.А.)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ятые Кирилл и Мефодий» (Глушкова Ульяна, обучающаяся  2 класса МАОУ СОШ №43 , учитель Хилова Е.В.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рафим Саровский - читаем житийную икону» (Садовская Екатерина, обучающаяся 4 класса МАОУ СОШ №43, учитель Ярославцева Л.С.)</w:t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ция творческие работы в рамках курса «Социокультурные истоки» реферативные и творческие работы обучающихся 2-4 классов» </w:t>
      </w:r>
      <w:r>
        <w:rPr>
          <w:rFonts w:cs="Times New Roman" w:ascii="Times New Roman" w:hAnsi="Times New Roman"/>
        </w:rPr>
        <w:t xml:space="preserve">(руководители: Кузнецова Александра Александровна, учитель русского языка и литературы, студент ТДС, представитель Знаменской церкви педагог-катехизатор - Колмагорова Екатерина Игоревна </w:t>
      </w:r>
      <w:r>
        <w:rPr>
          <w:rFonts w:cs="Times New Roman" w:ascii="Times New Roman" w:hAnsi="Times New Roman"/>
          <w:i/>
        </w:rPr>
        <w:t>кабинет № 311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0"/>
          <w:numId w:val="6"/>
        </w:numPr>
        <w:spacing w:before="0" w:after="0"/>
        <w:ind w:left="862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брые дела» (Марченко Полина, обучающаяся 4д класса МАОУ СОШ №16, учитель Астраханцева Елена Владимировна).</w:t>
      </w:r>
    </w:p>
    <w:p>
      <w:pPr>
        <w:pStyle w:val="ListParagraph"/>
        <w:numPr>
          <w:ilvl w:val="0"/>
          <w:numId w:val="6"/>
        </w:numPr>
        <w:spacing w:before="0" w:after="0"/>
        <w:ind w:left="862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«Житие: моё понимание" (Макаренко, обучающаяся 3 класса МАОУ СОШ «Эврика-развития», руководитель - Макаренко Е.К.).    </w:t>
      </w:r>
    </w:p>
    <w:p>
      <w:pPr>
        <w:pStyle w:val="Normal"/>
        <w:numPr>
          <w:ilvl w:val="0"/>
          <w:numId w:val="6"/>
        </w:numPr>
        <w:spacing w:before="0" w:after="0"/>
        <w:ind w:left="862" w:hanging="35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«Защита животных как нравственный поступок человека» (Беликов Никита, </w:t>
      </w:r>
      <w:r>
        <w:rPr>
          <w:rFonts w:cs="Times New Roman" w:ascii="Times New Roman" w:hAnsi="Times New Roman"/>
          <w:lang w:eastAsia="ru-RU"/>
        </w:rPr>
        <w:t>обучающийся 4д класса МАОУ СОШ №16, учитель - Астраханцева Елена Владимировна).</w:t>
      </w:r>
    </w:p>
    <w:p>
      <w:pPr>
        <w:pStyle w:val="Normal"/>
        <w:numPr>
          <w:ilvl w:val="0"/>
          <w:numId w:val="6"/>
        </w:numPr>
        <w:spacing w:before="0" w:after="0"/>
        <w:ind w:left="862" w:hanging="35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«Семейные традиции» (Ефимова Кристина, </w:t>
      </w:r>
      <w:r>
        <w:rPr>
          <w:rFonts w:cs="Times New Roman" w:ascii="Times New Roman" w:hAnsi="Times New Roman"/>
          <w:lang w:eastAsia="ru-RU"/>
        </w:rPr>
        <w:t>обучающаяся 4д класса МАОУ СОШ №16, учитель - Астраханцева Елена Владимировна).</w:t>
      </w:r>
    </w:p>
    <w:p>
      <w:pPr>
        <w:pStyle w:val="Normal"/>
        <w:numPr>
          <w:ilvl w:val="0"/>
          <w:numId w:val="6"/>
        </w:numPr>
        <w:spacing w:before="0" w:after="0"/>
        <w:ind w:left="862" w:hanging="35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«С чего начинается Родина» (Долгов Виктор, </w:t>
      </w:r>
      <w:r>
        <w:rPr>
          <w:rFonts w:cs="Times New Roman" w:ascii="Times New Roman" w:hAnsi="Times New Roman"/>
          <w:lang w:eastAsia="ru-RU"/>
        </w:rPr>
        <w:t>обучающийся 4д класса МАОУ СОШ №16, учитель  - Елена Владимировна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равственные категории добро и зло в мировых религиях» (Юрина Анна, обучающаяся 4 класса МБОУ «Орловская СОШ», учитель Воронецкая Светлана Александровна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мейная реликвия – именные часы» (Иванов Егор, обучающийся 2 класса МАОУ СОШ №43, учитель - Дегиль Г.А.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я прабабушка - труженица тыла» (Петров Никита, обучающийся 2 класса МАОУ СОШ №43, учитель -Дегиль Г.А.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арица Александра Фёдоровна.Жизнь и судьба» (Гурецкая Александра, обучающаяся 4 класса МАОУ СОШ №43, учитель - Ярославцева Л.С.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иколай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Жизнь и судьба» (Каратаев Андрей, обучающийся 4 класса МАОУ СОШ №43, учитель - Ярославцева Л.С.).</w:t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ция исследовательские работы обучающихся 8-11 класс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Житие и житийные иконы» </w:t>
      </w:r>
      <w:r>
        <w:rPr>
          <w:rFonts w:cs="Times New Roman" w:ascii="Times New Roman" w:hAnsi="Times New Roman"/>
        </w:rPr>
        <w:t>(руководители: Харламова Елена Александровна, учитель истории и обществознания, зам. директора по ВР; студент ТДС, Буртовая Наталия Борисовна, кандидат психологических наук, доцент каф.общей педагогики и психологии, к</w:t>
      </w:r>
      <w:r>
        <w:rPr>
          <w:rFonts w:cs="Times New Roman" w:ascii="Times New Roman" w:hAnsi="Times New Roman"/>
          <w:i/>
        </w:rPr>
        <w:t>абинет № 312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язычества к христианской Руси» (Лудзиш Ольга, обучающаяся МАОУ Лицей№8, руководитель Рызлейцева Ольга Николаевна, соц. работник Знаменского храма)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«Житие святителя Макария Невского» (Алексеев Юрий, обучающийся 9 г класса МАОУ СОШ №16, учитель -Негодина Идия Каримовна)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Житие и житийные иконы Сергия Радонежского» (Печкин Даниил, обучающийся 8а класса МАОУ СОШ №16, учитель - Негодина Идия Каримовна)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Нравственный подвиг русских святых. Правила жизни. (Взгляд читателя XXI века.)</w:t>
      </w:r>
      <w:r>
        <w:rPr>
          <w:rFonts w:cs="Times New Roman" w:ascii="Times New Roman" w:hAnsi="Times New Roman"/>
        </w:rPr>
        <w:t>» (Архипов Иван, Шестых Полина обучающиеся 8 класса МАОУ гимназия №26, учитель Русинова Наталья Николаевна, Мячина Наталья Григорьевна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весть о Петре и Февронии Муромских» Нравственные идеалы и заветы Древней Руси. Прославленные семьи, любви и верности» (Фокина Яна, обучающаяся 8 класса МАОУ СОШ №43, учитель Владимирова Ольга Александровна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«Житийная икона: Никола Чудотворец» (Самойлов Аркадий, Самойлов Илья, обучающиеся 11 класса МАОУ СОШ №43, учитель Ярославцева Л.С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«А. Невский: святой и защитник земли русской» (Выборнова Ольга, Матюхова Юлия, обучающиеся 8 класса МАОУ СОШ №43, учитель - Кох О.С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«Слово о полку Игореве»: поражение князя Игоря в походе на половцев как мотив покаяния за грехи» (Селеменева Екатерина, Авдиева Элина, обучающиеся 9 класса МАОУ СОШ №43,учитель - Вессели И.С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«Ксения Петербургская. Житие в красках» (Макарова Ксения, обучающаяся 11 класса МАОУ СОШ №43, учитель  Ярославцева Л.С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«Татьяна Томская. Житие в красках» (Гончар Татьяна, обучающаяся 11 класса МАОУ СОШ №43 , учитель  Ярославцева Л.С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ция творческих работ обучающихся 5-7 классов «Жития русских святых – родники духовности и культуры» </w:t>
      </w:r>
      <w:r>
        <w:rPr>
          <w:rFonts w:cs="Times New Roman" w:ascii="Times New Roman" w:hAnsi="Times New Roman"/>
        </w:rPr>
        <w:t>(руководители: Матвеева Любовь Николаевна, студент ТДС, магистрант ТГПУ, представитель Знаменской церкви  о.Алексей Лагутин  кабинет№ 125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«Сергий Радонежский – символ объединения Руси» (Колобков Алексей, обучающийся 7а класса МАОУ СОШ №32, учитель -Ларина Анна Викторовн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«Повесть о Петре и Февронии Муромских» как произведение христианской культуры» (Ганиева Анастасия, обучающаяся  7 класса МАОУ СОШ №43, учитель Гончарук Т.Н.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«Пресвятая Дева Мария» (Дашкова Арина, обучающаяся 6 класса МАОУ СОШ №43, учитель Ни Нина Александровн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«Никонова Матрона Дмитриевна» (Исаева Валерия, обучающаяся 6 класса МАОУ СОШ №43, учитель Ни Нина Александровн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«Защитник земли русской. Илья Муромец»  (Северьянова Анастасия, обучающаяся 6 класса МАОУ СОШ №43, учитель Ни Нина Александровн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«Первые русские святые Борис и Глеб» (Ганиев Владимир, обучающийся 7 класса МАОУ СОШ №43, учитель Нероз Е.Н.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Житие княгини Ольги» (Дубровина Ольга, обучающаяся 8а класса МАОУ СОШ №16, учитель Негодина Идия Каримовн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Житие Лаврентия Калужского» (Непомнящая Вера, обучающаяся 8а класса МАОУ СОШ №16, учитель Негодина Идия Каримов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екция проектных работ обучающихся 8-11 класс «Храм - как образ божественного мира» </w:t>
      </w:r>
      <w:r>
        <w:rPr>
          <w:rFonts w:cs="Times New Roman" w:ascii="Times New Roman" w:hAnsi="Times New Roman"/>
        </w:rPr>
        <w:t xml:space="preserve">(руководители: Негодина Идия Каримовна, учитель русского языка и литературы Заозерная СОШ № 16;, студенты ТДС, священник Знаменской церкви - о.Вадим Мурадханович Эмирханов, </w:t>
      </w:r>
      <w:r>
        <w:rPr>
          <w:rFonts w:cs="Times New Roman" w:ascii="Times New Roman" w:hAnsi="Times New Roman"/>
          <w:i/>
        </w:rPr>
        <w:t>кабинет №313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асовня Преображения господня» (Патраков Денис, Крючков Илья,  Плучевский Александр, Береснев Никита, обучающиеся 9а класса МАОУ СОШ №16, учитель Крылова Елена Равильевна, Фахретдинов Михаил Мирзаевич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асовня Домны Томской» (Козлов Вадим, Дуля Иван, Гривцов Андрей,  обучающиеся 9а класса МАОУ СОШ №16, учитель Крылова Елена Равильевна, Фахретдинов Михаил Мирзаевич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занский храм Богородицы Алексеевского монастыря» (Усманова Екатерина, Куренкова Валерия, Моисеенко Мария, Смаль Дарья, Храмцова Анастасия,  обучающиеся 9а класса МАОУ СОШ №16, учитель Крылова Елена Равильевна, Фахретдинов Михаил Мирзаевич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тропавловский собор» (Заев Максим, Орлов Тимофей, обучающиеся 9а класса МАОУ СОШ №16, учитель Крылова Елена Равильевна, Фахретдинов Михаил Мирзаевич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огоявленский собор» (Белалов Тимур, обучающийся 9а класса МАОУ СОШ №16, учитель Крылова Елена Равильевна, Фахретдинов Михаил Мирзаевич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верская часовня» (Лысова Арина, обучающаяся 9а класса МАОУ СОШ №16, учитель Крылова Елена Равильевна, Фахретдинов Михаил Мирзаевич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асовня Фёдора Томского» (Ломакина Юлия, обучающаяся 9а класса МАОУ СОШ №16, учитель Крылова Елена Равильевна, Фахретдинов Михаил Мирзаевич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ообрядческая церковь Успения Пресвятой Богородицы» (Квеситадзе Екатерина, обучающаяся 9а класса МАОУ СОШ №16, учитель Крылова Елена Равильевна, Фахретдинов Михаил Мирзаевич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рам Христа Спасителя как народный подвиг» (Садкина Ульяна и Панарина Анастасия, обучающиеся 9а класса МАОУ СОШ №32, учитель Ларина Анна Викторовна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рам Христа Спасителя: вчера и сегодня» (Лобанова Марина и Салова Дарья, обучающиеся 9б класса МАОУ СОШ №32, учитель Ларина Анна Викторовна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авославный Томск» (Бабарыкин Николай, Одышев Михаил, обучающиеся 11 класса МАОУ СОШ №43, учитель Кривоносова Е.А.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амятный день года: 300- летие Александро-Невской Лавры» (Луздин Александр, обучающийся 11 класса Гуманитарного лицея г. Томска и воскресной школы храма иконы Божией Матери  «Знамение», учитель Яськова Зинаида Михайловн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исунки и проектные работы обучающихся 2-11 классов «Житийные традиции в искусстве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ыставка в актовом зале Заозерной школы № 16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лка «Ангел» в технике квиллинг (Китаева Елизавета, обучающаяся 3Б класса МАОУ СОШ №16, учитель Афанасьева Марина Петровна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right="16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в технике батик « Дорога к храму» (Риттер Александр, обучающийся 7а класса  МАОУ СОШ №28, учитель Коронская Альфия Сайфутдиновна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right="16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упаж и декорирование в технике «терра» «Святая обитель» (Коронский Глеб, обучающийся 9б класса МАОУ СОШ №28, учитель Коронская Альфия Сайфутдиновна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right="16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  «Духовная беседа» (Лагутина София, обучающаяся 6г класса МАОУ СОШ №16, учитель Луц Злата Юрьевна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right="16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 «Святые места» (Непомнящая Вера, обучающая 8а класса МАОУ СОШ №16, учитель Луц Злата Юрьевна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right="16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 «Все дороги ведут к Богу» (Бессмертный Арсен, обучающийся 4б класса МАОУ СОШ №16, учитель Чалина Ирина Александровна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 «Со Светлой Пасхой» ( Зыкова Софья, обучающаяся 7 в класса МАОУ СОШ №16, учитель Чалина Ирина Александровна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 «Ангел - хранитель» (Григорян Диана, обучающаяся 4а класса МАОУ СОШ №16, учитель Чалина Ирина Александровна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 «Пасха» (Матюшина Вероника, обучающаяся 5а класса МАОУ СОШ №16, учитель Чалина Ирина Александровна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пись «Рождество Христово» (Озернова Вероника, обучающаяся 4а класса МАОУ СОШ №16, учитель Чалина Ирина Александровна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пись «Христос Воскрес» (Рокутова Софья , обучающаяся 4б класса МАОУ СОШ №16, учитель Чалина Ирина Александровна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бумага «Собор» (Негодяева Алина, обучающаяся 6г класса, МАОУ СОШ №16, учитель Каменская Светлана Ивановна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бумага «Иконостас» (Лиховид Ирина, обучающаяся 6г класса, МАОУ СОШ №16, учитель Каменская Светлана Ивановна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бумага «Церковь» (Киселёва Анастасия, обучающаяся 6г класса, МАОУ СОШ №16, учитель Каменская Светлана Ивановна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бумага «Лик Богоматери» ( Казак Ксения, обучающаяся 6г класса МАОУ СОШ №16, учитель Каменская Светлана Ивановна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 «Николай Угодник» (Зайцева Ульяна, обучающаяся 4г класса МАОУ СОШ №16, учитель Каменская Светлана Ивановна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 «Целитель Пантелеймон» (Бочарова Анастасия, обучающаяся 4г класса МАОУ СОШ №16, учитель Каменская Светлана Ивановна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 «Богоматерь» (Никитина Анастасия, обучающаяся 4г класса МАОУ СОШ №16, учитель Каменская Светлана Ивановна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пись «Святая мученица Галина» (Шерина Светлана, обучающаяся 4г класса МАОУ СОШ №16, учитель Каменская Светлана Ивановна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пись «Святая Матрона» (Булаева Елена, обучающаяся 4г класса МАОУ СОШ №16, учитель Каменская Светлана Ивановна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нная техника «Золото на голубом» (Алексеев Юрий, обучающийся 9г класса МАОУ СОШ №16, учитель Самандросова Екатерина Алексеевна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нная техника «Купола в небо» (Фатеев Даниил, обучающийся 9г класса МАОУ СОШ №16, учитель Самандросова Екатерина Алексеевна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нная техника «Воскресный звон» (Крупина Евгения, обучающаяся 9г класса МАОУ СОШ №16 учитель Тунгусова Ирина Владимировна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нная техника «Воскресенская гора» (Цветков Геннадий, обучающийся 9г класса МАОУ СОШ №16 учитель Тунгусова Ирина Владимировна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нная техника «Дорога к храму» (Минеев Павел, обучающийся 9г класса МАОУ СОШ №16 учитель Тунгусова Ирина Владимировна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right="16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нная техника «Тишина и строгость» (Быкова Маргарита, обучающаяся 9г класса МАОУ СОШ №16 учитель Тунгусова Ирина Владимировна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right="16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ашь «Святая мученица Татиана» (Выборнова Ольга, обучающаяся 8 класса МАОУ СОШ №43 учитель Шаврин Александр Михайлович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ашь «Серафим Саровский и медведь» ( Леханова Екатерина, обучающаяся 7 класса МАОУ СОШ №43  учитель Шаврин Александр Михайлович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ашь «Всех скорбящих радость» (Мальцева Ирина, обучающаяся 10 класса  МАОУ СОШ №43  учитель Шаврин Александр Михайлович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ашь «Рождество» (Слепова Анастасия, обучающаяся 6 класса МАОУ СОШ №43  учитель Шаврин Александр Михайлович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ашь «Рождественский ангел» (Тодори Ксения, обучающаяся 6 класса МАОУ СОШ №43  учитель Шаврин Александр Михайлович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ёрная ручка «Всемирный потоп» (Удалых Евгения, обучающаяся 10 класса МАОУ СОШ №43  учитель Шаврин Александр Михайлович)</w:t>
      </w:r>
    </w:p>
    <w:p>
      <w:pPr>
        <w:pStyle w:val="Normal"/>
        <w:suppressAutoHyphens w:val="true"/>
        <w:spacing w:lineRule="auto" w:line="240" w:before="0" w:after="0"/>
        <w:ind w:righ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Дискуссионная площадка педагогов образовательных учреждений по проблемам житийной литературы и духовно- нравственного воспитания школьников </w:t>
      </w:r>
      <w:r>
        <w:rPr>
          <w:rFonts w:cs="Times New Roman" w:ascii="Times New Roman" w:hAnsi="Times New Roman"/>
        </w:rPr>
        <w:t xml:space="preserve">(руководители: Тужикова Т.А., руководитель муниципальной ресурсной лаборатории по музейной педагогике, заместитель директора по НМР, к.п.н.; Макаренко Е.К., доцент ТГПУ, к.п.н.; Бабин А.,  студент ТДС,   </w:t>
      </w:r>
      <w:r>
        <w:rPr>
          <w:rFonts w:cs="Times New Roman" w:ascii="Times New Roman" w:hAnsi="Times New Roman"/>
          <w:i/>
        </w:rPr>
        <w:t>актовый зал школы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вятые воины-защитники Руси» (Ни Нина Александровна, учитель русского языка и литературы МАОУ СОШ №4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«Образовательные экскурсии по святым местам как средство духовно-нравственного воспитания обучающихся» (Мячина Наталья Григорьевна, Русинова Наталья Николаевна, учитель русского языка и литературы МАОУ гимназия №26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уховно-нравственное воспитание как ключевая деятельность педагога в процессе обучения» (Шмидт Виталий Владимирович, учитель истории и обществознания МАОУ СОШ №16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«Святые на страже Родины» (Гнус Галина Дмитриевна, учитель МАОУ СОШ №28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 – нравственное воспитание на базе музейной комнаты МБОУ СКОШИ № 22 (Шевченко Н.В., педагог школы – интерната № 22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ития святых в контексте духовно-нравственного воспитания на уроках русского языка и литературы» (Шестакова И.И., учитель русского языка и литературы МАОУ СОШ №32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бота с житийной литературой в процессе реализации организационно-педагогической модели духовно-нравственного воспитания» (Колмогорова Надежда Леонидовна, заместитель директора по УВР МАОУ СОШ №32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«Использование ИКТ – технологий при реализации программ духовно-нравственного воспитания» (Протасова М.Е., педагог дополнительного образования МАОУ СОШ №32»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уховно-нравственное и гражданско-патриотическое воспитание в контексте музея МАОУ СОШ №32» (Полтанова Людмила Евгеньевна, учитель русского языка и литературы, руководитель музея МАОУ СОШ №3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07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6:00Z</dcterms:created>
  <dc:creator>Ольга</dc:creator>
  <dc:description/>
  <cp:keywords/>
  <dc:language>en-US</dc:language>
  <cp:lastModifiedBy>Ольга Архипова</cp:lastModifiedBy>
  <cp:lastPrinted>2013-11-25T12:42:00Z</cp:lastPrinted>
  <dcterms:modified xsi:type="dcterms:W3CDTF">2013-11-25T05:43:00Z</dcterms:modified>
  <cp:revision>53</cp:revision>
  <dc:subject/>
  <dc:title/>
</cp:coreProperties>
</file>