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АОУ Заозерная средняя общеобразовательная школа с углубленным </w:t>
      </w:r>
    </w:p>
    <w:p>
      <w:pPr>
        <w:pStyle w:val="TextBody"/>
        <w:rPr/>
      </w:pPr>
      <w:r>
        <w:rPr>
          <w:sz w:val="24"/>
        </w:rPr>
        <w:t>изучением отдельных предметов №16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6859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39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МАО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Заозерная школа с углубленны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м отдельных предметов №16</w:t>
            </w:r>
          </w:p>
          <w:p>
            <w:pPr>
              <w:pStyle w:val="Normal"/>
              <w:jc w:val="center"/>
              <w:rPr/>
            </w:pPr>
            <w:r>
              <w:rPr/>
              <w:t>________АстраханцеваЕ.В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___»_____2014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 школьном  Конкурс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рок с интерактивной доско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ложение о школьном Конкурсе Урок с интерактивной доской (далее Конкурс)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тором  конкурса  МАОУ Заозерная СОШ с углубленным изучением отдельных предметов № 16 (далее – Организатор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>
          <w:b/>
          <w:b/>
          <w:iCs/>
          <w:sz w:val="24"/>
        </w:rPr>
      </w:pPr>
      <w:r>
        <w:rPr>
          <w:b/>
          <w:iCs/>
          <w:sz w:val="24"/>
          <w:lang w:val="en-US"/>
        </w:rPr>
        <w:t>II</w:t>
      </w:r>
      <w:r>
        <w:rPr>
          <w:b/>
          <w:iCs/>
          <w:sz w:val="24"/>
        </w:rPr>
        <w:t>. ЦЕЛЬ И ЗАДАЧИ КОНКУРСА</w:t>
      </w:r>
    </w:p>
    <w:p>
      <w:pPr>
        <w:pStyle w:val="Normal"/>
        <w:autoSpaceDE w:val="false"/>
        <w:jc w:val="both"/>
        <w:rPr/>
      </w:pPr>
      <w:r>
        <w:rPr>
          <w:b/>
        </w:rPr>
        <w:t>Цель:</w:t>
      </w:r>
      <w:r>
        <w:rPr/>
        <w:t xml:space="preserve"> П</w:t>
      </w:r>
      <w:r>
        <w:rPr>
          <w:color w:val="000000"/>
        </w:rPr>
        <w:t xml:space="preserve">редставление опыта использования компьютерных информационных технологий в различных режимах образовательной деятельности педагогами школы. </w:t>
      </w:r>
      <w:r>
        <w:rPr/>
        <w:t xml:space="preserve"> Поддержка, </w:t>
      </w:r>
      <w:r>
        <w:rPr>
          <w:color w:val="000000"/>
        </w:rPr>
        <w:t xml:space="preserve">выявление и поощрение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-компетентных педагогов </w:t>
      </w:r>
      <w:r>
        <w:rPr/>
        <w:t>школы, применяющих современное интерактивное оборудование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современной информационно-образовательной среды школы в рамках реализации ФГОС нового поколения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ствовать формированию информационной культуры учителей, повышению их профессионального уровня и педагогического мастерств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Актуализировать необходимость внедрения компьютерных информационных технологий, в том числе интерактивных технолог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ствовать повышению эффективности и интенсификации образовательного процесса за счет сочетания традиционных и компьютерных методов обучения и современного цифрового интерактивного оборудова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Создание цифровых интерактивных образовательных ресурсов школ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УЧАСТНИКИ</w:t>
      </w:r>
      <w:r>
        <w:rPr>
          <w:b/>
          <w:color w:val="000000"/>
        </w:rPr>
        <w:t xml:space="preserve"> </w:t>
      </w:r>
      <w:r>
        <w:rPr>
          <w:b/>
        </w:rPr>
        <w:t>КОНКУР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конкурсе могут принять участие педагогические работники школы. Участие может быть индивидуальным, а также коллективным (2 человека), при условии проведения интегрированного уро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нкурс проводится </w:t>
      </w:r>
      <w:r>
        <w:rPr>
          <w:color w:val="000000"/>
          <w:u w:val="single"/>
        </w:rPr>
        <w:t>с 15 января  2014 года по 15 марта 2014 г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 этап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Январь 2014 года</w:t>
            </w:r>
          </w:p>
          <w:p>
            <w:pPr>
              <w:pStyle w:val="Normal"/>
              <w:ind w:right="-108" w:hanging="0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дача заявок (</w:t>
            </w:r>
            <w:r>
              <w:rPr>
                <w:rFonts w:eastAsia="MS Mincho;ＭＳ 明朝"/>
                <w:lang w:eastAsia="ja-JP"/>
              </w:rPr>
              <w:t>Зам. по НМР)</w:t>
            </w:r>
            <w:r>
              <w:rPr/>
              <w:t xml:space="preserve"> </w:t>
            </w:r>
            <w:r>
              <w:rPr>
                <w:i/>
              </w:rPr>
              <w:t>Приложение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 этап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Январь – 15.02.201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авторов над авторскими разработка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 xml:space="preserve">сценарий </w:t>
            </w:r>
            <w:r>
              <w:rPr/>
              <w:t>урока с использованием интерактивной дос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медиаресурс (</w:t>
            </w:r>
            <w:r>
              <w:rPr>
                <w:bCs/>
              </w:rPr>
              <w:t>презентация в формате интерактивной доски, медиафайлы, видеофайл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получение консультаций по оформлению материала (</w:t>
            </w:r>
            <w:r>
              <w:rPr>
                <w:rFonts w:eastAsia="MS Mincho;ＭＳ 明朝"/>
                <w:lang w:eastAsia="ja-JP"/>
              </w:rPr>
              <w:t>Рабочая группа по формированию ИОС школы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чному этапу конкурса (проведение открытого урок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3 этап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17 – 21.02.2014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bCs/>
                <w:color w:val="000000"/>
              </w:rPr>
              <w:t xml:space="preserve">Прием работ и проведение открытых уроков </w:t>
            </w:r>
            <w:r>
              <w:rPr>
                <w:b/>
                <w:bCs/>
              </w:rPr>
              <w:t>(</w:t>
            </w:r>
            <w:r>
              <w:rPr>
                <w:color w:val="000000"/>
              </w:rPr>
              <w:t>оргкомитет</w:t>
            </w:r>
            <w:r>
              <w:rPr>
                <w:rFonts w:eastAsia="MS Mincho;ＭＳ 明朝"/>
                <w:lang w:eastAsia="ja-JP"/>
              </w:rPr>
              <w:t xml:space="preserve"> из числа Рабочей группы по формированию ИОС школы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4 этап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15.02. – 15.03. 201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ец марта 2014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Экспертиза работ </w:t>
            </w:r>
            <w:r>
              <w:rPr/>
              <w:t xml:space="preserve">(экспертная комиссия)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</w:t>
            </w:r>
            <w:r>
              <w:rPr/>
              <w:t xml:space="preserve">одведение итогов на педагогическом совете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autoSpaceDE w:val="false"/>
        <w:ind w:firstLine="540"/>
        <w:rPr>
          <w:bCs/>
          <w:color w:val="000000"/>
        </w:rPr>
      </w:pPr>
      <w:r>
        <w:rPr>
          <w:bCs/>
          <w:i/>
          <w:iCs/>
        </w:rPr>
        <w:t>Конкурс</w:t>
      </w:r>
      <w:r>
        <w:rPr>
          <w:bCs/>
        </w:rPr>
        <w:t xml:space="preserve"> проводится в </w:t>
      </w:r>
      <w:r>
        <w:rPr>
          <w:bCs/>
          <w:i/>
          <w:iCs/>
        </w:rPr>
        <w:t>очной  форме</w:t>
      </w:r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ассматриваются </w:t>
      </w:r>
      <w:r>
        <w:rPr/>
        <w:t>авторские разработки</w:t>
      </w:r>
      <w:r>
        <w:rPr>
          <w:bCs/>
          <w:color w:val="000000"/>
        </w:rPr>
        <w:t>, имеющие предметную направленность, отвечающие требованиям, перечисленным дале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ind w:firstLine="540"/>
        <w:rPr/>
      </w:pPr>
      <w:r>
        <w:rPr>
          <w:color w:val="000000"/>
        </w:rPr>
        <w:t xml:space="preserve">Организацией </w:t>
      </w:r>
      <w:r>
        <w:rPr>
          <w:i/>
          <w:color w:val="000000"/>
        </w:rPr>
        <w:t>Конкурса</w:t>
      </w:r>
      <w:r>
        <w:rPr>
          <w:color w:val="000000"/>
        </w:rPr>
        <w:t xml:space="preserve"> занимается оргкомитет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иректор школы, Зам. директора по НМР, учителя информатик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В состав жюри </w:t>
      </w:r>
      <w:r>
        <w:rPr>
          <w:i/>
          <w:color w:val="000000"/>
        </w:rPr>
        <w:t>Конкурса</w:t>
      </w:r>
      <w:r>
        <w:rPr>
          <w:color w:val="000000"/>
        </w:rPr>
        <w:t xml:space="preserve"> входят приглашенные специалисты 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</w:rPr>
      </w:pPr>
      <w:r>
        <w:rPr>
          <w:b/>
        </w:rPr>
        <w:t xml:space="preserve">Требования: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color w:val="000000"/>
        </w:rPr>
        <w:t xml:space="preserve">Тематика </w:t>
      </w:r>
      <w:r>
        <w:rPr/>
        <w:t xml:space="preserve">авторских разработок </w:t>
      </w:r>
      <w:r>
        <w:rPr>
          <w:bCs/>
          <w:color w:val="000000"/>
        </w:rPr>
        <w:t>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color w:val="000000"/>
        </w:rPr>
        <w:t xml:space="preserve">Участники Конкурса представляют: </w:t>
      </w:r>
    </w:p>
    <w:p>
      <w:pPr>
        <w:pStyle w:val="Default"/>
        <w:numPr>
          <w:ilvl w:val="1"/>
          <w:numId w:val="7"/>
        </w:numPr>
        <w:ind w:left="993" w:hanging="360"/>
        <w:jc w:val="both"/>
        <w:rPr>
          <w:bCs/>
        </w:rPr>
      </w:pPr>
      <w:r>
        <w:rPr>
          <w:b/>
          <w:bCs/>
        </w:rPr>
        <w:t xml:space="preserve">сценарий </w:t>
      </w:r>
      <w:r>
        <w:rPr/>
        <w:t>урока с использованием интерактивной доски (полное сценарное описание);</w:t>
      </w:r>
    </w:p>
    <w:p>
      <w:pPr>
        <w:pStyle w:val="Default"/>
        <w:numPr>
          <w:ilvl w:val="1"/>
          <w:numId w:val="7"/>
        </w:numPr>
        <w:ind w:left="993" w:hanging="360"/>
        <w:jc w:val="both"/>
        <w:rPr>
          <w:bCs/>
        </w:rPr>
      </w:pPr>
      <w:r>
        <w:rPr>
          <w:b/>
          <w:bCs/>
        </w:rPr>
        <w:t>медиаресурс (</w:t>
      </w:r>
      <w:r>
        <w:rPr/>
        <w:t>в качестве медиаресурса предоставляется презентация в формате интерактивной доски; материалы из сети Интернет, прикладных компьютерных педагогических пакетов и т.п., мультфильмы, видеоматериалы, аудиоматериалы, др.</w:t>
      </w:r>
      <w:r>
        <w:rPr>
          <w:b/>
          <w:bCs/>
        </w:rPr>
        <w:t>)</w:t>
      </w:r>
    </w:p>
    <w:p>
      <w:pPr>
        <w:pStyle w:val="Default"/>
        <w:numPr>
          <w:ilvl w:val="1"/>
          <w:numId w:val="7"/>
        </w:numPr>
        <w:ind w:left="993" w:hanging="360"/>
        <w:jc w:val="both"/>
        <w:rPr>
          <w:bCs/>
        </w:rPr>
      </w:pPr>
      <w:r>
        <w:rPr>
          <w:b/>
          <w:bCs/>
        </w:rPr>
        <w:t>проведение открытого урока с использованием медиаресурса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color w:val="000000"/>
        </w:rPr>
        <w:t>Предоставляемые материалы могут быть отнесены к любому предметному направлению и (или) направлениям, или связанным с внеклассной деятельностью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color w:val="000000"/>
        </w:rPr>
        <w:t>Авторское право на созданные в рамках Конкурса материалы сохраняется за их авторами. Школа оставляет за собой право использования конкурсных работ целиком или частично в своих образовательных целях, для создания банка цифровых образовательных ресурс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Технические требования к материалам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Требования к текстовым файлам 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 xml:space="preserve">Формат страницы: А4, все поля (снизу, сверху, слева, справа) не менее 1,5 см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>Шрифт</w:t>
      </w:r>
      <w:r>
        <w:rPr>
          <w:lang w:val="en-US"/>
        </w:rPr>
        <w:t xml:space="preserve"> «Times New Roman», </w:t>
      </w:r>
      <w:r>
        <w:rPr/>
        <w:t>только</w:t>
      </w:r>
      <w:r>
        <w:rPr>
          <w:lang w:val="en-US"/>
        </w:rPr>
        <w:t xml:space="preserve"> 14-</w:t>
      </w:r>
      <w:r>
        <w:rPr/>
        <w:t>й</w:t>
      </w:r>
      <w:r>
        <w:rPr>
          <w:lang w:val="en-US"/>
        </w:rPr>
        <w:t xml:space="preserve"> </w:t>
      </w:r>
      <w:r>
        <w:rPr/>
        <w:t>кегль</w:t>
      </w:r>
      <w:r>
        <w:rPr>
          <w:lang w:val="en-US"/>
        </w:rPr>
        <w:t xml:space="preserve">. </w:t>
      </w:r>
      <w:r>
        <w:rPr/>
        <w:t xml:space="preserve">Междустрочный интервал-одинарный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 xml:space="preserve">Заголовки и подзаголовки должны быть отделены от последующего и предыдущего текста пустыми строками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 xml:space="preserve">Разрешается использовать только следующие средства выделения: </w:t>
      </w:r>
      <w:r>
        <w:rPr>
          <w:b/>
          <w:bCs/>
        </w:rPr>
        <w:t xml:space="preserve">полужирный шрифт </w:t>
      </w:r>
      <w:r>
        <w:rPr/>
        <w:t xml:space="preserve">(bold), </w:t>
      </w:r>
      <w:r>
        <w:rPr>
          <w:i/>
          <w:iCs/>
        </w:rPr>
        <w:t xml:space="preserve">курсив </w:t>
      </w:r>
      <w:r>
        <w:rPr/>
        <w:t xml:space="preserve">(italic), подчеркнутый шрифт (underline), верхние и нижние индексы. Никакие другие средства выделения текста использовать не следует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WORD, иначе при подготовке макета сборника они «плывут»; такие таблицы не будут включены в сборник)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 xml:space="preserve">Схемы должны представлять из себя единый графический объект (т.е. все графические элементы схемы должны быть сгруппированы)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 xml:space="preserve">Если в тексте имеются гиперссылки, их необходимо оформить как гиперссылки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 xml:space="preserve"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.</w:t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Технические требования к материалам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color w:val="000000"/>
        </w:rPr>
        <w:t>материалы на Конкурс принимаются в электронном ви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материал представляется в виде файлов, которые должны находиться  в</w:t>
      </w:r>
      <w:r>
        <w:rPr>
          <w:b/>
          <w:i/>
        </w:rPr>
        <w:t xml:space="preserve"> отдельной папке (имя папки: </w:t>
      </w:r>
      <w:r>
        <w:rPr>
          <w:i/>
        </w:rPr>
        <w:t>ФамилияИО автора-предмет-класс, Приложение 2- файл- Модель оформления сценария урока_конкурса.</w:t>
      </w:r>
      <w:r>
        <w:rPr>
          <w:i/>
          <w:lang w:val="en-US"/>
        </w:rPr>
        <w:t>doc</w:t>
      </w:r>
      <w:r>
        <w:rPr>
          <w:b/>
          <w:i/>
        </w:rPr>
        <w:t>)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</w:rPr>
        <w:t xml:space="preserve">сценарий </w:t>
      </w:r>
      <w:r>
        <w:rPr/>
        <w:t xml:space="preserve">урока с использованием интерактивной доски; - данный файл содержит полное сценарное описание урока с использованием интерактивной доски, </w:t>
      </w:r>
      <w:r>
        <w:rPr>
          <w:i/>
        </w:rPr>
        <w:t>с указанием вида интерактивной доски</w:t>
      </w:r>
      <w:r>
        <w:rPr/>
        <w:t xml:space="preserve">: имя файла: </w:t>
      </w:r>
      <w:r>
        <w:rPr>
          <w:b/>
          <w:bCs/>
          <w:i/>
          <w:iCs/>
        </w:rPr>
        <w:t>ФамилияИОавтора-сценарий.doc</w:t>
      </w:r>
      <w:r>
        <w:rPr/>
        <w:t xml:space="preserve">; формат MS WORD; (например, </w:t>
      </w:r>
      <w:r>
        <w:rPr>
          <w:b/>
          <w:bCs/>
          <w:i/>
        </w:rPr>
        <w:t>ИвановаОИ-сценарий.doc</w:t>
      </w:r>
      <w:r>
        <w:rPr/>
        <w:t xml:space="preserve">); </w:t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</w:rPr>
        <w:t>медиаресурс</w:t>
      </w:r>
      <w:r>
        <w:rPr/>
        <w:t xml:space="preserve">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в качестве медиаресурса предоставляется презентация </w:t>
      </w:r>
      <w:r>
        <w:rPr>
          <w:b/>
          <w:i/>
        </w:rPr>
        <w:t>в формате интерактивной доски)</w:t>
      </w:r>
      <w:r>
        <w:rPr/>
        <w:t xml:space="preserve">, который следует назвать по фамилии автора (например, </w:t>
      </w:r>
      <w:r>
        <w:rPr>
          <w:b/>
          <w:bCs/>
          <w:i/>
        </w:rPr>
        <w:t>ИвановаОИ</w:t>
      </w:r>
      <w:r>
        <w:rPr/>
        <w:t xml:space="preserve">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если в качестве медиаресурса были использованы материалы из сети Интернет, прикладных компьютерных педагогических пакетов и т.п., необходимо указать все адреса и оформить все ссылк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если в качестве медиаресурса были использованы несколько файлов (мультфильмы, видеоматериал, аудиоматериал и т.п.), то необходимо все файлы скопировать в отдельную папку; имя папки следует дать по фамилии автор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Авторские материалы принимаются одним из способов: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Авторские материалы высылаются на электронный адрес конкурса (</w:t>
      </w:r>
      <w:hyperlink r:id="rId2">
        <w:r>
          <w:rPr>
            <w:rStyle w:val="InternetLink"/>
            <w:b/>
            <w:lang w:val="en-US"/>
          </w:rPr>
          <w:t>konkur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mar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ru</w:t>
        </w:r>
      </w:hyperlink>
      <w:r>
        <w:rPr>
          <w:b/>
        </w:rPr>
        <w:t xml:space="preserve"> 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Авторские материалы выкладываются на общий ресурс сервера школы в Папку </w:t>
      </w:r>
      <w:r>
        <w:rPr>
          <w:b/>
          <w:bCs/>
          <w:i/>
          <w:color w:val="000000"/>
        </w:rPr>
        <w:t>Конкурс-</w:t>
      </w:r>
      <w:r>
        <w:rPr>
          <w:b/>
          <w:bCs/>
          <w:i/>
          <w:color w:val="000000"/>
          <w:lang w:val="en-US"/>
        </w:rPr>
        <w:t>Smart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едоставляется на электронном носителе в кабинет информатики (каб.321)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Критерии оценки материалов  Конкурс</w:t>
      </w:r>
      <w:r>
        <w:rPr>
          <w:b/>
        </w:rPr>
        <w:t>а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color w:val="000000"/>
        </w:rPr>
        <w:t>использование педагогом техник, методик, ориентированных на продуктивную, активную деятельность учащихся (проблемные задания, эвристические вопросы, элементы исследовательской деятельности, мини-проекты и т.п.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наличие подробного, понятного методического опис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color w:val="000000"/>
        </w:rPr>
        <w:t xml:space="preserve">соблюдение требований к оформлению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глубина, проработанность созданных ИКТ-ресурсов в формате интерактивной доски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блюдение принципа целесообразности при оформлении материала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открытого уро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/>
          <w:bCs/>
          <w:color w:val="000000"/>
        </w:rPr>
        <w:tab/>
      </w:r>
      <w:r>
        <w:rPr>
          <w:b/>
          <w:bCs/>
          <w:i/>
        </w:rPr>
        <w:t>Критерий 1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Cs/>
        </w:rPr>
        <w:t>- Использование интерактивной доски обеспечивает активную познавательную позицию учащихся.</w:t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Cs/>
        </w:rPr>
        <w:t>Использование инструментов интерактивной доски (ИД) способствует развитию мыслительных умений, знаний по предмету, организации и проведению учащимися осмысленного исследования проблем, обозначенных в познавательных заданиях, проблемных вопросах.</w:t>
      </w:r>
    </w:p>
    <w:p>
      <w:pPr>
        <w:pStyle w:val="Normal"/>
        <w:spacing w:before="280" w:after="280"/>
        <w:rPr/>
      </w:pPr>
      <w:r>
        <w:rPr>
          <w:bCs/>
        </w:rPr>
        <w:t>- Учащиеся активно участвуют в работе с инструментами интерактивной доски (0-3балла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- Использование инструментов ИД способствует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</w:rPr>
        <w:t>организации изучения объектов, сравнения их свойств (0-1балл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</w:rPr>
        <w:t>осуществлению самостоятельного анализа наблюдаемых явлений, процессов (0-1балл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</w:rPr>
        <w:t>осуществлению анализа результатов виртуально проводимых экспериментов и выявления экспериментальных зависимостей (0-1балл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>построению обобщенных аргументированных выводов на основе информации, полученной из всей совокупности источников (0-1балл)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Cs/>
        </w:rPr>
        <w:t>- Использование инструментов ИД позволяет оперативно изменять подготовленные участниками учебного процесса ход и результаты учебной работы (0-3 балла)</w:t>
        <w:br/>
        <w:t>- Содержание и форма информации, представленная на ИД побуждает к обсуждению, развивает дискуссию (0-3 балл)</w:t>
        <w:br/>
        <w:t>- Используется продукт совместного творчества, созданный на предыдущих уроках, или на  данном уроке (0-1 балл)</w:t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  <w:bCs/>
          <w:i/>
        </w:rPr>
        <w:t>Критерий 2.</w:t>
      </w:r>
      <w:r>
        <w:rPr>
          <w:bCs/>
        </w:rPr>
        <w:t xml:space="preserve"> Целесообразность использования инструментов интерактивной доски.</w:t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Cs/>
        </w:rPr>
        <w:t>Использование инструментов ИД способствует достижению целей урока, планируемых результатов обучения</w:t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Cs/>
        </w:rPr>
        <w:t>- Применение инструментов ИД обеспечивает визуализацию изучаемого материала (0-1балл)</w:t>
        <w:br/>
        <w:t>- Применение инструментов ИД экономит время на уроке (0-1балл)</w:t>
        <w:br/>
        <w:t>- Применение инструментов ИД дает возможность оперативно изменять предполагаемый ход урока (0-1балл)</w:t>
        <w:br/>
        <w:t>- Использование инструментов ИД придает целостность уроку (0-1балл)</w:t>
        <w:br/>
        <w:t>- Применение инструментов ИД обеспечивает интерактивность изображаемой информации (0-2 балла)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ГРАЖДЕНИЕ</w:t>
      </w:r>
    </w:p>
    <w:p>
      <w:pPr>
        <w:pStyle w:val="Normal"/>
        <w:shd w:fill="FFFFFF" w:val="clear"/>
        <w:ind w:firstLine="65"/>
        <w:rPr>
          <w:u w:val="single"/>
        </w:rPr>
      </w:pPr>
      <w:r>
        <w:rPr>
          <w:u w:val="single"/>
        </w:rPr>
        <w:t>Премиальный фонд конкурса составляет 20 тыс.руб.</w:t>
      </w:r>
    </w:p>
    <w:p>
      <w:pPr>
        <w:pStyle w:val="Normal"/>
        <w:shd w:fill="FFFFFF" w:val="clear"/>
        <w:ind w:firstLine="65"/>
        <w:rPr/>
      </w:pPr>
      <w:r>
        <w:rPr/>
        <w:t>Победитель конкурса (1 место) получает денежное вознаграждение в размере 10 тыс.руб</w:t>
      </w:r>
    </w:p>
    <w:p>
      <w:pPr>
        <w:pStyle w:val="Normal"/>
        <w:shd w:fill="FFFFFF" w:val="clear"/>
        <w:ind w:firstLine="65"/>
        <w:rPr/>
      </w:pPr>
      <w:r>
        <w:rPr/>
        <w:t>Призеры конкурса получают денежное вознаграждение: 2 место – 7 тыс.руб, 3 место – 3 тыс.руб.</w:t>
      </w:r>
    </w:p>
    <w:p>
      <w:pPr>
        <w:pStyle w:val="Normal"/>
        <w:shd w:fill="FFFFFF" w:val="clear"/>
        <w:ind w:firstLine="65"/>
        <w:jc w:val="both"/>
        <w:rPr>
          <w:u w:val="single"/>
        </w:rPr>
      </w:pPr>
      <w:r>
        <w:rPr>
          <w:u w:val="single"/>
        </w:rPr>
        <w:t>Награждение участников конкурса будет происходить на педсовете в марте 2014г.</w:t>
      </w:r>
    </w:p>
    <w:p>
      <w:pPr>
        <w:pStyle w:val="Normal"/>
        <w:shd w:fill="FFFFFF" w:val="clear"/>
        <w:ind w:firstLine="65"/>
        <w:rPr/>
      </w:pPr>
      <w:r>
        <w:rPr>
          <w:u w:val="single"/>
        </w:rPr>
        <w:t xml:space="preserve">Все участники </w:t>
      </w:r>
      <w:r>
        <w:rPr>
          <w:bCs/>
          <w:u w:val="single"/>
        </w:rPr>
        <w:t>Конкурса Урок с интерактивной доской получа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b/>
        </w:rPr>
        <w:t>Диплом</w:t>
      </w:r>
      <w:r>
        <w:rPr/>
        <w:t xml:space="preserve"> Участника данного Конкурс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b/>
        </w:rPr>
        <w:t>Экспертную карту</w:t>
      </w:r>
      <w:r>
        <w:rPr/>
        <w:t xml:space="preserve"> с указанием критериев оценки и бального оценивания по каждому критерию (по итогам будет определено итоговое количество баллов, набранных участником, и авторской разработке будет присвоена </w:t>
      </w:r>
      <w:r>
        <w:rPr>
          <w:b/>
          <w:bCs/>
          <w:iCs/>
        </w:rPr>
        <w:t xml:space="preserve">категория эффективности - </w:t>
      </w:r>
      <w:r>
        <w:rPr/>
        <w:t xml:space="preserve">Первая категория эффективности соответствует 1 месту, вторая категория - второму месту, третья категория – третьему месту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b/>
        </w:rPr>
        <w:t>Доступ</w:t>
      </w:r>
      <w:r>
        <w:rPr/>
        <w:t xml:space="preserve"> к авторским разработкам конкурса. </w:t>
      </w:r>
      <w:r>
        <w:br w:type="page"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75"/>
      </w:tblGrid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 №1</w:t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ЗАЯВКА </w:t>
      </w:r>
    </w:p>
    <w:p>
      <w:pPr>
        <w:pStyle w:val="Normal"/>
        <w:jc w:val="center"/>
        <w:rPr/>
      </w:pPr>
      <w:r>
        <w:rPr>
          <w:bCs/>
        </w:rPr>
        <w:t xml:space="preserve">на участие в </w:t>
      </w:r>
      <w:r>
        <w:rPr>
          <w:bCs/>
          <w:iCs/>
        </w:rPr>
        <w:t xml:space="preserve">школьном  Конкурсе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Урок с интерактивной доско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/>
      </w:pPr>
      <w:r>
        <w:rPr/>
        <w:t>1.  Ф.И.О. (полностью) участника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Предметное направление________________________________________________________</w:t>
      </w:r>
    </w:p>
    <w:p>
      <w:pPr>
        <w:pStyle w:val="Normal"/>
        <w:spacing w:before="280" w:after="280"/>
        <w:rPr/>
      </w:pPr>
      <w:r>
        <w:rPr/>
        <w:t>3. Тема урока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4. Класс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5. Личный адрес электронной почты (E-mail)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75"/>
      </w:tblGrid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 №2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Файл</w:t>
      </w:r>
      <w:r>
        <w:rPr>
          <w:i/>
        </w:rPr>
        <w:t>- Модель оформления сценария урока_конкурса.</w:t>
      </w:r>
      <w:r>
        <w:rPr>
          <w:i/>
          <w:lang w:val="en-US"/>
        </w:rPr>
        <w:t>doc</w:t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45"/>
        </w:tabs>
        <w:ind w:left="1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sma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19:00Z</dcterms:created>
  <dc:creator>zabegalova</dc:creator>
  <dc:description/>
  <cp:keywords/>
  <dc:language>en-US</dc:language>
  <cp:lastModifiedBy>Люсьена К. Глебова</cp:lastModifiedBy>
  <cp:lastPrinted>2014-01-15T12:58:00Z</cp:lastPrinted>
  <dcterms:modified xsi:type="dcterms:W3CDTF">2014-01-15T11:31:00Z</dcterms:modified>
  <cp:revision>23</cp:revision>
  <dc:subject/>
  <dc:title>Томский областной институт повышения</dc:title>
</cp:coreProperties>
</file>