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_______________Е.В.Астрахан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Заозерная СОШ с углубленным изучением отдельных предметов №16 г.Томска  (РВЦ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/>
        <w:t xml:space="preserve">обучающего семинара – практикума для молодых учителей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/>
        </w:rPr>
        <w:t>ИКТ-компетентность учителя</w:t>
      </w:r>
      <w:r>
        <w:rPr>
          <w:b/>
        </w:rPr>
        <w:t>»</w:t>
      </w:r>
    </w:p>
    <w:p>
      <w:pPr>
        <w:pStyle w:val="Normal"/>
        <w:rPr/>
      </w:pPr>
      <w:r>
        <w:rPr/>
        <w:t>31.01.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45 - 10.00  - Регистрация участников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79"/>
        <w:gridCol w:w="53"/>
        <w:gridCol w:w="2410"/>
        <w:gridCol w:w="6"/>
        <w:gridCol w:w="1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ступающих/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-я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05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мин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цева Елена Владимировна – директор школ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24б</w:t>
            </w:r>
          </w:p>
          <w:p>
            <w:pPr>
              <w:pStyle w:val="Normal"/>
              <w:jc w:val="center"/>
              <w:rPr/>
            </w:pPr>
            <w:r>
              <w:rPr/>
              <w:t>(2 этаж)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– 10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ая среда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Ольга Владимировна – учитель информатики, методист РМЦ ТОИПКР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0.25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 учителей школы по использованию ИКТ в образов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Марина Владимировна – зам.директора по НМ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 – 10.40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оборудование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мака – Елена Петровна – учитель информатики, зав. РМЦ ТОИПКР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рактическая часть (открытые уроки с использованием ИКТ)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1.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«Глаз как оптическая система», 11 класс (урок с использованием межпредметных связей, работа с тестами в режиме интерактивной доски, демонстрация  видеороликов, анимационных приемов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ова Татьяна Дмитриевна – учитель физ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33</w:t>
            </w:r>
          </w:p>
          <w:p>
            <w:pPr>
              <w:pStyle w:val="Normal"/>
              <w:jc w:val="center"/>
              <w:rPr/>
            </w:pPr>
            <w:r>
              <w:rPr/>
              <w:t>(3 этаж)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английского языка «Прошедшее время. Сказочное путешествие»,  4 класс (урок открытия новых знаний в форме путешествия,  развитие коммуникативных навыков, комбинирование индивидуальной, парной, групповой работы, использование  аудио-  и  видеоматериалов),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ель Яна Владимировна – учитель английского я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.9 (начальная школа, </w:t>
            </w:r>
          </w:p>
          <w:p>
            <w:pPr>
              <w:pStyle w:val="Normal"/>
              <w:jc w:val="center"/>
              <w:rPr/>
            </w:pPr>
            <w:r>
              <w:rPr/>
              <w:t>2 этаж)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2.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русского языка по теме «Безударные окончания существительных в единственном числе»,  3 класс (урок-иг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Елена Ивановна – учитель начальных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</w:t>
            </w:r>
          </w:p>
          <w:p>
            <w:pPr>
              <w:pStyle w:val="Normal"/>
              <w:jc w:val="center"/>
              <w:rPr/>
            </w:pPr>
            <w:r>
              <w:rPr/>
              <w:t>(первый этаж, начальная школа)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2.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ОБЖ по теме «Смена климатогеографических условий», 6 класс (кругосветка с использованием интерактивной доски; приемов, направленных на развитие памяти и внимания, работа в парах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Лариса Николаевна – учитель биологии, ОБ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 310 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- 13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семина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(1 этаж)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– 13.30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. Итоги семинар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семина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24(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38:00Z</dcterms:created>
  <dc:creator>lusiena</dc:creator>
  <dc:description/>
  <cp:keywords/>
  <dc:language>en-US</dc:language>
  <cp:lastModifiedBy>Люсьена К. Глебова</cp:lastModifiedBy>
  <cp:lastPrinted>2014-01-22T17:35:00Z</cp:lastPrinted>
  <dcterms:modified xsi:type="dcterms:W3CDTF">2014-01-27T11:00:00Z</dcterms:modified>
  <cp:revision>46</cp:revision>
  <dc:subject/>
  <dc:title/>
</cp:coreProperties>
</file>