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ализ работы МО учителей:  математики, физики и информатики за 2016-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М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ркова Татьяна Дмитриевна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ическое объедин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ает над темой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остижение качественных образовательных результатов в условиях введения ФГО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методического объеди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Создание условий для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у обучающихся на уроках математического цикла УУД в соответствии с требованиями ФГ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методического объединени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учить технологии деятельностного типа, развивающие,  метапредметные компетенции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информационно - коммуникационные технологии, проектный метод, технологии работы с текстом и  организации  учебно-исследовательской деятельности в учебном процессе и во внеурочное время для развития метапредмет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ть способность у обучающегося решать проблемы на основе известных факторов, понятий из различных образовательных областей. Формировать личность ученика с четким научным миропониманием, творческого, инициативного, компетент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о ориентироваться в информационном пространстве человека.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, за системой подготовки выпускников к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ой  цели и задач были созданы следующие усло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я МО участвовали в инновационной деятельности по следующим направлениям: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Интерактивная доска в обучен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 конкурс «Урок с интерактивной доской», Дьяченко Юлия Владимировна (молодой специалист), Стукова Елена Валерьевна  2 место Дип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нкурс уроков с применением ИКТ, ТОИПКРО Буркова Т. Д. 1 место Дипло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на деятельность проблемно-творческих групп педагогов по следующей тематике: «Разработка компетентностных задач к игре «Наука. Компетентность. Успех», Буркова Т. Д.,  Стукова Е. В.</w:t>
        <w:tab/>
        <w:t>, Дьяченко Ю. В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продолжили работу  проблемно-творческие группы по направлениям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ая ПТГ по учебнику математики  «Компетентность. Инициатива. Творчество», Чижик И. С. , Стукова Е. 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городской  ПТГ по созданию уроков для детей ОВЗ обучающихся в общеобразовательных школах. Буркова Т. Д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заданий к метапредметной  региональной игре для 5 классов «Природа. Явления. Жизнь», Вербицкая О. В., Буркова Т. 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-школа педагогов, Вербицкая О. 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Разработана и проведена первая городская игра для 5-6 классов «Математическая сказка», Стукова Е. В., Чижик И. С, Буркова Т. 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Организован и проведен первый образовательный флешмоб по математики  для взрослых и не только «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val="en-US" w:eastAsia="ru-RU"/>
        </w:rPr>
        <w:t>MatKat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», Чижик И. С., Буркова Т. 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В рамках сетевого взаимодействия с ВУЗАМИ г. Томска посещение различных мероприятий проводимыми ВУЗАМИ: ТГУ – Якушева Л. А., ТПУ, ТГПУ – Буркова Т. Д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>Разработана система наставничества в МО: составлен план работы с молодыми специалистами, организованны консультации молодых специалистов по адаптации в школе (Дьяченко Юлия Владимировна), организованна работа по участию в конкурсах молодых специалистов: «Педагог – наставник 2017» Буркова Т. Д., Чижик И. С.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а и разработана программа по внеурочной деятельности по математики (Стукова Е. В.) и физики (Буркова Т. Д.) для 5 физики – математическо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. 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ровый состав М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– 2017 учебном году в состав МО входили  13 учителей математики, физики и информатики, из них 2 молодых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едагогических работников МО по уровню образования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3057"/>
        <w:gridCol w:w="3065"/>
      </w:tblGrid>
      <w:tr>
        <w:trPr>
          <w:trHeight w:val="77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высшее проф. образовани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 среднее специаль</w:t>
              <w:softHyphen/>
              <w:t>ное образовани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тся заочно</w:t>
            </w:r>
          </w:p>
        </w:tc>
      </w:tr>
      <w:tr>
        <w:trPr>
          <w:trHeight w:val="25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человек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учителей МО по педагогическому стажу:</w:t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8"/>
        <w:gridCol w:w="1839"/>
        <w:gridCol w:w="1847"/>
        <w:gridCol w:w="1839"/>
        <w:gridCol w:w="1745"/>
      </w:tblGrid>
      <w:tr>
        <w:trPr>
          <w:trHeight w:val="506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до 5 ле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 л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</w:tr>
      <w:tr>
        <w:trPr>
          <w:trHeight w:val="49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(от общего кол.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й состав МО по возрасту:</w:t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1365"/>
        <w:gridCol w:w="1365"/>
        <w:gridCol w:w="1371"/>
        <w:gridCol w:w="1357"/>
        <w:gridCol w:w="1714"/>
      </w:tblGrid>
      <w:tr>
        <w:trPr>
          <w:trHeight w:val="56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30 ле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40 л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50 ле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60 ле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60 лет</w:t>
            </w:r>
          </w:p>
        </w:tc>
      </w:tr>
      <w:tr>
        <w:trPr>
          <w:trHeight w:val="54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(от общего кол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педагогов МО по квалификационным категориям:</w:t>
      </w:r>
    </w:p>
    <w:tbl>
      <w:tblPr>
        <w:tblW w:w="9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1282"/>
        <w:gridCol w:w="1297"/>
        <w:gridCol w:w="1289"/>
        <w:gridCol w:w="2718"/>
      </w:tblGrid>
      <w:tr>
        <w:trPr>
          <w:trHeight w:val="55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ют категории</w:t>
            </w:r>
          </w:p>
        </w:tc>
      </w:tr>
      <w:tr>
        <w:trPr>
          <w:trHeight w:val="27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(от общего кол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 правительственные и отраслевые награды:</w:t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5"/>
        <w:gridCol w:w="1507"/>
      </w:tblGrid>
      <w:tr>
        <w:trPr>
          <w:trHeight w:val="250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 / количество учителей</w:t>
            </w:r>
          </w:p>
        </w:tc>
      </w:tr>
      <w:tr>
        <w:trPr>
          <w:trHeight w:val="250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учитель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тный работник общего образ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 просвещения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 каче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Национального проекта «Образование» (в номинации «Лучший учитель»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ы грамотами Министерства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уреаты премии Губернат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пендиаты Губернатора Т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6-2017 учебном году были награждены следующие педагоги М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кова Т. Д.  - Стипендиаты Губернатора Т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кова Т. Д. –  Почетная грамота </w:t>
      </w:r>
      <w:r>
        <w:rPr>
          <w:rFonts w:cs="Times New Roman" w:ascii="Times New Roman" w:hAnsi="Times New Roman"/>
          <w:sz w:val="24"/>
          <w:szCs w:val="24"/>
        </w:rPr>
        <w:t>ДОО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умы города Том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кова Е. В, -  Почетная грамота </w:t>
      </w:r>
      <w:r>
        <w:rPr>
          <w:rFonts w:cs="Times New Roman" w:ascii="Times New Roman" w:hAnsi="Times New Roman"/>
          <w:sz w:val="24"/>
          <w:szCs w:val="24"/>
        </w:rPr>
        <w:t>ДОО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умы города Том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жик И. С. –  Почетная грамота </w:t>
      </w:r>
      <w:r>
        <w:rPr>
          <w:rFonts w:cs="Times New Roman" w:ascii="Times New Roman" w:hAnsi="Times New Roman"/>
          <w:sz w:val="24"/>
          <w:szCs w:val="24"/>
        </w:rPr>
        <w:t>ДО г.Том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бицкая О. В. – Грамота  Думы города Том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жухова С. В -  Почетная грамота </w:t>
      </w:r>
      <w:r>
        <w:rPr>
          <w:rFonts w:cs="Times New Roman" w:ascii="Times New Roman" w:hAnsi="Times New Roman"/>
          <w:sz w:val="24"/>
          <w:szCs w:val="24"/>
        </w:rPr>
        <w:t>ДО г.Том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жик И. С., Буркова Т. Д. – финалисты городского конкурса «Педагог – наставник 2017», Почетная грамота </w:t>
      </w:r>
      <w:r>
        <w:rPr>
          <w:rFonts w:cs="Times New Roman" w:ascii="Times New Roman" w:hAnsi="Times New Roman"/>
          <w:sz w:val="24"/>
          <w:szCs w:val="24"/>
        </w:rPr>
        <w:t>ДО г.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бновление содержания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обеспечивало плано</w:t>
        <w:softHyphen/>
        <w:t>мерную методическую работу с учителями, направленную на совершен</w:t>
        <w:softHyphen/>
        <w:t>ствование/ обновление содержания образования и форм организации об</w:t>
        <w:softHyphen/>
        <w:t>разовательного процесса по следующим направлен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Информационно - методическое обеспечение процесса обно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вышения профессиональной компетентности учителей по во</w:t>
        <w:softHyphen/>
        <w:t>просам обновления содержания образования в МО  продолжил работу постоянно действующий информационный банк норма</w:t>
        <w:softHyphen/>
        <w:t>тивно-правовой документации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й информации. В 2016- 2017г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3479"/>
        <w:gridCol w:w="1985"/>
        <w:gridCol w:w="2410"/>
      </w:tblGrid>
      <w:tr>
        <w:trPr>
          <w:trHeight w:val="698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ттестация работников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менения в аттест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тфолио как средство оценки профессионального развития педагога и необходимое условие для аттестации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. Д.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ндарты второго поколен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УД в урочной и внеурочной деятельности на уроках математического цикла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а Т. 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ков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 В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абот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ми программами и новыми У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1. Использование нетиповых программ, разработанных и реали</w:t>
        <w:softHyphen/>
        <w:t>зуемых 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 2017 учебном году педагогами МО были разработаны и введены в действие модифицированны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ифицированные учебные программы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7"/>
        <w:gridCol w:w="2158"/>
        <w:gridCol w:w="2201"/>
        <w:gridCol w:w="4296"/>
      </w:tblGrid>
      <w:tr>
        <w:trPr>
          <w:trHeight w:val="126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й про</w:t>
              <w:softHyphen/>
              <w:t>грамм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 (модифи</w:t>
              <w:softHyphen/>
              <w:t>цированная, авторская, адаптированная, экс</w:t>
              <w:softHyphen/>
              <w:t>периментальная)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8 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И. С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метрии к учебнику Л. С. Атанасян, В. Ф. Бутузов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о анализа, 10 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ина Л. И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«алгебра и начало анализа» 10-11 класс. Автор: А. Г. Мордк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о анализа, 11 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ина Л. И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 «алгебра и начало анализа» 10-11 класс. Автор: А. Г. Мордк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11 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. Д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бнику: «Физика классический курс» , автор: Г. Я. Мякишев, Б. Б. Буховцев, Чаругин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асс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а Е. П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вторской программы Семакина И. Г., Залоговой Л. А. к учебнику: информатика для основной школы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  <w:tr>
        <w:trPr>
          <w:trHeight w:val="513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класс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мака Е. П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вторской программы Семакина И. Г., Хеннер Е. К., к учебнику: информатика для старшей школ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</w:t>
              <w:softHyphen/>
              <w:t>цированная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  <w:t>Программы элективных курсов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2252"/>
        <w:gridCol w:w="2143"/>
        <w:gridCol w:w="4079"/>
      </w:tblGrid>
      <w:tr>
        <w:trPr>
          <w:trHeight w:val="171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элек</w:t>
              <w:softHyphen/>
              <w:t>тивного курса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мы (модифицированная, авторская, эксперимен</w:t>
              <w:softHyphen/>
              <w:t>тальная)</w:t>
            </w:r>
          </w:p>
        </w:tc>
      </w:tr>
      <w:tr>
        <w:trPr>
          <w:trHeight w:val="50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9 клас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. Д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компьютерном классе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</w:t>
            </w:r>
          </w:p>
        </w:tc>
      </w:tr>
      <w:tr>
        <w:trPr>
          <w:trHeight w:val="50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Программы спецкурсов (факультативов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275"/>
        <w:gridCol w:w="6"/>
        <w:gridCol w:w="1991"/>
        <w:gridCol w:w="3984"/>
      </w:tblGrid>
      <w:tr>
        <w:trPr>
          <w:trHeight w:val="35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Наименован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Тип программы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4"/>
              </w:rPr>
              <w:t>Предмет, класс</w:t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6"/>
                <w:rFonts w:cs="Times New Roman"/>
                <w:sz w:val="24"/>
              </w:rPr>
              <w:t>Ф. И. О. учителя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программы спецкурса (факультатива)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(модифицированная.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авторская, экспери-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/>
                <w:sz w:val="24"/>
              </w:rPr>
              <w:t>ментальная)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о анализа, 10-1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жина Л. И., Стукова Е. 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методы решений уравнений и неравенст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дифицированная, к учебнику Мордкович</w:t>
            </w:r>
          </w:p>
        </w:tc>
      </w:tr>
      <w:tr>
        <w:trPr>
          <w:trHeight w:val="7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, 5-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И. С., Моисеева Т. К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пространстве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9"/>
            </w:tblGrid>
            <w:tr>
              <w:trPr>
                <w:trHeight w:val="357" w:hRule="atLeast"/>
              </w:trPr>
              <w:tc>
                <w:tcPr>
                  <w:tcW w:w="255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pacing w:lineRule="auto" w:line="240"/>
                    <w:rPr/>
                  </w:pPr>
                  <w:r>
                    <w:rPr>
                      <w:rStyle w:val="FontStyle26"/>
                      <w:rFonts w:cs="Times New Roman"/>
                      <w:sz w:val="24"/>
                    </w:rPr>
                    <w:t>Экспериментальная, к учебнику Гельфман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5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auto" w:line="240"/>
                    <w:rPr>
                      <w:rStyle w:val="FontStyle26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, 7-8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сеева Т. К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детекти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, к учебнику Мордкович</w:t>
            </w:r>
          </w:p>
        </w:tc>
      </w:tr>
    </w:tbl>
    <w:p>
      <w:pPr>
        <w:pStyle w:val="Style15"/>
        <w:rPr/>
      </w:pPr>
      <w:r>
        <w:rPr/>
        <w:t>Программы внеурочной деятельности и дополнительного образов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39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У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6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шева Лариса Афанас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жок «Здравствуй физик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пособствовать формированию  представлений о физической сущности явлений природы,  раскрыть закономерности наблюдаемых явлений, их практическое приме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ицкая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Сайтостро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нформационной культуры у обучающих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кова Татья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в 5- 6 классах «Мир в котором мы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едевтика естественнонаучных знаний, как условие преемственности обучения в системе непрерывного физического образования в школ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тишев Ива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в 5-6 классах «Робототех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ехнических навыков у школьник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ков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ная деятельность в 5- 6 классах «Развитие интеллектуальных навыков и умений у школьни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едевтика геометрических понятий, как условие преемственности обучения в системе непрерывного математического образования в школ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Освоение и эффективность использования в образовательном процессе новых образовательных программ (типовых) и учебно-мето</w:t>
        <w:softHyphen/>
        <w:t>дических комплексов (УМ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-2017 учебном году в МО осуществлялся переход на работу по новым учебным программам и УМК: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2"/>
        <w:gridCol w:w="1402"/>
        <w:gridCol w:w="2246"/>
        <w:gridCol w:w="1701"/>
        <w:gridCol w:w="3119"/>
      </w:tblGrid>
      <w:tr>
        <w:trPr>
          <w:trHeight w:val="246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 учи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клас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МК,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</w:t>
              <w:softHyphen/>
              <w:t>граммы / УМ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ис</w:t>
              <w:softHyphen/>
              <w:t>пользования (уровень обученности, данные психологической службы и др.)</w:t>
            </w:r>
          </w:p>
        </w:tc>
      </w:tr>
      <w:tr>
        <w:trPr>
          <w:trHeight w:val="51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ова Е. В., Чижик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МК «Математика. Психология. Интелл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фман М. 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ученности выше среднего, сформированы следующие УУД: умение планировать свою деятельность. Формулировать проблему и находить пути решения к ней, составлять алгоритм решения, связывать свои знания с жизнью.</w:t>
            </w:r>
          </w:p>
        </w:tc>
      </w:tr>
      <w:tr>
        <w:trPr>
          <w:trHeight w:val="51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. Д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 клас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К «Сфер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лага В. 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ми особенностями учебника является фиксированность в тематических разворотах формат, лаконичность и жестка структурированность текста. Электронное приложения позволяет значительно расширить информацию и научить применять ее при решении разнообразных физических задач и подготовке творчески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1) Изучение нормативно-правовой документации, освоение и внедрение в учебный процесс образовательных программ, новых учебно-методических комплексов позволило достичь следующих положительных результато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Были даны открытые уроки в 5 «А» классе по развитию УУД у обучающихся с требованиями ФГОС.  Стуковой Е. В. – урок в 5 «А» классе по теме: «Развитие интеллектуальных способностей»,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мастер – классы по формированию УУД в 5 классах с использованием дистанционной игры «Природа. Явления. Жизнь» - Буркова Т. Д., Вербицкая О. 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Распространяется педагогический опыт по использованию УМК «Математика. Психология. Интеллект» на форумах и конференциях различного уровня. – Стукова Е. В., Чижик И. С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городской семинар в рамках концепции математического образования по теме «внеурочная деятельность как один из методов развития математических способностей», Стукова Е. В., Чижик И. С., Буркова Т. Д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семинар по  обучению детей с ОВЗ обучающихся в общеобразовательных классах. Кожухова С. В., Явтишев И. 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Но вместе с тем в ходе работы были выявлены проблемы: </w:t>
      </w:r>
      <w:r>
        <w:rPr/>
        <w:t>5 «е» и 5 «Д» классах дети очень слабые не готовы к самостоятельному решению, решающие по шаблону, плохо знающие таблицу умножения. В результате этого в преподавании применяются элементы ФГОС. В изучении нового материала опора делается на развитие учебных действий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15"/>
        <w:gridCol w:w="1934"/>
        <w:gridCol w:w="4287"/>
      </w:tblGrid>
      <w:tr>
        <w:trPr>
          <w:trHeight w:val="5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хнолог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% учителей, использующих технологи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>
          <w:trHeight w:val="134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личностно-ориентированного обуч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.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вышение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ученности на базе отработки образовательных стандар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дифференцированного обуч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вышение качества обученности на базе образовательных стандартов образования. Комплектование групп обучения в соответствии с индивидуальными возможностями </w:t>
            </w:r>
          </w:p>
        </w:tc>
      </w:tr>
      <w:tr>
        <w:trPr>
          <w:trHeight w:val="22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менение и неограниченное обогащение содержания образования, использование интегрированных курсов.</w:t>
            </w:r>
          </w:p>
        </w:tc>
      </w:tr>
      <w:tr>
        <w:trPr>
          <w:trHeight w:val="2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развивающего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стороннее гармоническое развитие личности ребенка </w:t>
            </w:r>
          </w:p>
        </w:tc>
      </w:tr>
      <w:tr>
        <w:trPr>
          <w:trHeight w:val="2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проблемного обуч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творческих способностей ребенка. Поддержание интереса к процессу обучения </w:t>
            </w:r>
          </w:p>
        </w:tc>
      </w:tr>
      <w:tr>
        <w:trPr>
          <w:trHeight w:val="3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я критического мышлен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витие творческих способностей ребенка. Поддержание интереса к процессу обучения </w:t>
            </w:r>
          </w:p>
        </w:tc>
      </w:tr>
      <w:tr>
        <w:trPr>
          <w:trHeight w:val="11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ектные методы обуч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жение прагматических результатов, выход проектов за рамки предметного содержания, переход на уровень социально-значимых результа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проектов для предметных уро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пособий для предметных уроков </w:t>
            </w:r>
          </w:p>
        </w:tc>
      </w:tr>
      <w:tr>
        <w:trPr>
          <w:trHeight w:val="28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оровьесберегающ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позволяет  равномерно распределять различные виды заданий, чередовать мыслительную деятельность с физминутками, нормативно применять ТСО, что дает положительные результаты в обучении.</w:t>
            </w:r>
          </w:p>
        </w:tc>
      </w:tr>
      <w:tr>
        <w:trPr>
          <w:trHeight w:val="87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у инновационной оценки «портфоли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</w:t>
            </w:r>
          </w:p>
        </w:tc>
      </w:tr>
      <w:tr>
        <w:trPr>
          <w:trHeight w:val="11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учение в сотрудничестве (командная, групповая работ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трудничество трактуется как идея совместной развивающей деятельности взрослых и детей, Суть индивидуального подхода  в том, чтобы идти не от учебного предмета, а от ребенка к предмету, идти от тех возможностей, которыми располагает ребенок,  применять психолого-педагогические диагностики личности.</w:t>
            </w:r>
          </w:p>
        </w:tc>
      </w:tr>
      <w:tr>
        <w:trPr>
          <w:trHeight w:val="31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, инфор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.развитие общеучебных умений и навыков.</w:t>
            </w:r>
          </w:p>
        </w:tc>
      </w:tr>
      <w:tr>
        <w:trPr>
          <w:trHeight w:val="18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ционно-семинарско-зачетная систе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, математ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%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ая система используется в основном в старшей школе, т.к. это помогает учащимся подготовиться к обучению в ВУЗах. Дает возможность сконцентрировать материал в блоки и преподносить его как единое целое, а контроль проводить по предварительной подготовке учащихся.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Внедрение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ачественного усвоения образовательных стан</w:t>
        <w:softHyphen/>
        <w:t>дартов по предметам, с учетом уровня развития класса в целом и кажд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в частности в течение 2016 -2017 учебного года педагогами МО  продолжилось внедрение в практику работы современных технологий  обуче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современных технологий обуче</w:t>
        <w:softHyphen/>
        <w:t>ния способствовало достижению следующих положительных результа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ученности по предмету, что подтверждается дан</w:t>
        <w:softHyphen/>
        <w:t>ными внешних и внутренних мониторинговых исследований по математики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певаем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 И. О. учител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2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7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кова Е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Б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Ю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6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Ю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Г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Ю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«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 6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Ю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муниципалите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,8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регио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0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ова С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Б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 41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кова Е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ышева Ж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Г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ова С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ышева Ж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тишев И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«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 72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тишев И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муниципалите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58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регио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.0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 Е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Б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 Е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ова С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Г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%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жик И. С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Д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ова С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«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1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ова С. В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муниципалите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32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ний бал по регион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0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ниторингу в шестых классах видно,  что качество успеваемости ниже среднего. В результате учителями был проведен анализ работы мониторинга. После чего были проведены консультации по устранению пробел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пробл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результаты мониторинга на заседаниях методического объед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ы корректирующих действий по устранению недостатков, выявленных в ходе мониторинга и предоставить на согласование руководителю МО Бурковой Т. Д. и замдиректора Крыловой Е.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проводить систематическую, целенаправленную работу учителям: Кожуховой С. В.,  Дьяченко Ю. Вю, Явтишеву И. В. по ликвидации пробелов в знаниях учащихся путем индивидуальной работы с ни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к можно больше тестовый контроль знаний на уроках и при промежуточной аттестации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Методическое обеспечение внутришкольного мониторинга каче</w:t>
        <w:softHyphen/>
        <w:t>ства знаний по предмету (составление, разработка/корректировка кон</w:t>
        <w:softHyphen/>
        <w:t>трольно- измерительных материа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явления и своевременной ликвидации пробелов в знаниях обучающихся в 2016- 2017 учебном году продолжилась работа по созданию банка контрольных измерителей уровня учебных достижений обучающих</w:t>
        <w:softHyphen/>
        <w:t>ся по темам, дифференцированных заданий по степени сложности. Заслу</w:t>
        <w:softHyphen/>
        <w:t>живает внимания деятельность в этом направлении следующих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2"/>
        <w:gridCol w:w="3947"/>
        <w:gridCol w:w="2268"/>
        <w:gridCol w:w="2126"/>
      </w:tblGrid>
      <w:tr>
        <w:trPr>
          <w:trHeight w:val="1403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ИМов (тест, разно</w:t>
              <w:softHyphen/>
              <w:t>уровневая контрольная работа, диктант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02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И. С.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</w:t>
              <w:softHyphen/>
              <w:t>уровневая 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Б», «В»</w:t>
            </w:r>
          </w:p>
        </w:tc>
      </w:tr>
      <w:tr>
        <w:trPr>
          <w:trHeight w:val="502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С. В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</w:t>
              <w:softHyphen/>
              <w:t>уровневая  контро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В» и 8 «Е»</w:t>
            </w:r>
          </w:p>
        </w:tc>
      </w:tr>
      <w:tr>
        <w:trPr>
          <w:trHeight w:val="502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тишев И. В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, 6 «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6" w:before="173" w:after="0"/>
        <w:ind w:left="1517" w:right="112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exact" w:line="226" w:before="173" w:after="0"/>
        <w:ind w:left="1517" w:right="112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III. Повышение профессиональной компетентности педагогов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условие в достижении целей и решении задач, поставленных перед педагогическим коллективом МО, заключается в органи</w:t>
        <w:softHyphen/>
        <w:t>зации систематической и целенаправленной работы по повышению уровня профессиональной компетентности педагогических кадров. Для достиже</w:t>
        <w:softHyphen/>
        <w:t>ния цели по созданию условий для повышения профессионального роста педагога активно используются как внешние, так и внутренние ресурсы.</w:t>
      </w:r>
    </w:p>
    <w:p>
      <w:pPr>
        <w:pStyle w:val="Normal"/>
        <w:autoSpaceDE w:val="false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- 2017 учебном году методическая работа в МО  строилась на основе сложившейся  системы повышения квалифика</w:t>
        <w:softHyphen/>
        <w:t>ции педагогических работников по следующим направлениям.</w:t>
      </w:r>
    </w:p>
    <w:p>
      <w:pPr>
        <w:pStyle w:val="Normal"/>
        <w:autoSpaceDE w:val="false"/>
        <w:spacing w:lineRule="exact" w:line="226" w:before="43" w:after="0"/>
        <w:ind w:left="34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рганизация работы по самообразованию педагогов.</w:t>
      </w:r>
    </w:p>
    <w:p>
      <w:pPr>
        <w:pStyle w:val="Normal"/>
        <w:autoSpaceDE w:val="false"/>
        <w:spacing w:lineRule="auto" w:line="240" w:before="0" w:after="0"/>
        <w:ind w:firstLine="2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каждого педагога - овладеть системой наиболее обоснованных в теории, проверенных практикой приёмов и методов обучения и воспита</w:t>
        <w:softHyphen/>
        <w:t>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66"/>
        <w:jc w:val="both"/>
        <w:rPr/>
      </w:pPr>
      <w:r>
        <w:rPr/>
        <w:t>С целью повышения своей профессиональной компетентности педагоги МО работали по индивидуальным темам самообразования.</w:t>
      </w:r>
    </w:p>
    <w:tbl>
      <w:tblPr>
        <w:tblW w:w="10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2674"/>
        <w:gridCol w:w="3686"/>
        <w:gridCol w:w="3584"/>
      </w:tblGrid>
      <w:tr>
        <w:trPr>
          <w:trHeight w:val="741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уч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самообразова</w:t>
              <w:softHyphen/>
              <w:t>ни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и уровень представ</w:t>
              <w:softHyphen/>
              <w:t>ления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ru-RU"/>
              </w:rPr>
              <w:t>Стукова Елена Валерьевна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УУД обучающихся с использованием УМК «Математика. Психология. Интеллект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тупление на заседании школьного МО, проведение городского семинара в рамках концепции математического образова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ru-RU"/>
              </w:rPr>
              <w:t>Клюжи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GB" w:eastAsia="ru-RU"/>
              </w:rPr>
              <w:t>Людмила Ива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интерактивной доски на уроках математики как средство развития метапредметных компетенций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лелектуальный марафон «Локомотив знаний», Филиал СГУПС техникума железнодорожного транспорта, благодарственное письмо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есник Екатери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подавание геометрии у младших школьников, как  способ развития метапредметных компетенций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нигде в течении года не представлялась. Результатов работы педагога оценить не могу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ьяченко Юлия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УУД на уроках математики с использованием игровой технологии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крытый урок в рамках конкурса «Урок с интерактивной доской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 место, участник программы «три горизонта» РЦРО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естиваль педагогических инновационных идей по применению ИКТ в образовании, региональный уровень, МАОУ гимназия №56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 Ирина Серге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метапредметных компетенций на уроках математики с применением метода РКМЧП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ый урок в рамках школьной городского семинара по работе ПТГ,  разработка уро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ние современных УМК по математике издательства «Просвещение» в условиях реализации Концепции математического образования РФ, ТО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ородского семинара в рамках концепции математического образования И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лист кокурса «Педагог – наставник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разовательного флешмоба по математики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tc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 201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нкур педагогических проектов, ТОИПКРО, Диплом 3 мест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Татьяна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тантин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тентностные задачи, как средство развития учебно-познавательной компетентности учащихс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нигде в течении года не представлялась. Результатов работы педагога оценить не могу.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тишев Иван Викто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бщеучебных умений и навыков на уроках информатики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ластные соревнования по образовательной робототехнике на Кубок губернатора Томской области, 3 мест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соревнования по робототехнике </w:t>
            </w:r>
            <w:r>
              <w:rPr>
                <w:rFonts w:cs="Times New Roman" w:ascii="Times New Roman" w:hAnsi="Times New Roman"/>
                <w:lang w:val="en-US"/>
              </w:rPr>
              <w:t>RoboCup</w:t>
            </w:r>
            <w:r>
              <w:rPr>
                <w:rFonts w:cs="Times New Roman" w:ascii="Times New Roman" w:hAnsi="Times New Roman"/>
              </w:rPr>
              <w:t xml:space="preserve">, ТУСУР и российский комитет </w:t>
            </w:r>
            <w:r>
              <w:rPr>
                <w:rFonts w:cs="Times New Roman" w:ascii="Times New Roman" w:hAnsi="Times New Roman"/>
                <w:lang w:val="en-US"/>
              </w:rPr>
              <w:t>RoboCup</w:t>
            </w:r>
            <w:r>
              <w:rPr>
                <w:rFonts w:cs="Times New Roman" w:ascii="Times New Roman" w:hAnsi="Times New Roman"/>
              </w:rPr>
              <w:t>, Диплом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УД на уроках математики с детьми ОВЗ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тупление на педагогическом совете школы, на региональной конференции «Инновации, пути решения» РЦРО 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 w:eastAsia="ru-RU"/>
              </w:rPr>
              <w:t>Якуше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Лариса Афанас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следовательская деятельность на уроках физики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урок а рамках регионального профессионального конкурса «Лучший по профессии», ТГПУ, по теме: «Сила трения», Диплом финали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«Умната». Блиц - олимпиада «Портфолио участников образовательного процесса как средство мотивации личностного роста», Дип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ркова Татьяна Дмитри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метапредметных компитенций обучающихся на уроках физики и внеурочное время с использованием ИКТ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rPr/>
            </w:pPr>
            <w:r>
              <w:rPr>
                <w:rFonts w:cs="Times New Roman" w:ascii="Times New Roman" w:hAnsi="Times New Roman"/>
              </w:rPr>
              <w:t xml:space="preserve">IX областной Форум педагогов-инноваторов.  Внеурочная деятельность как ресурс развития профессиональной компетентност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метапредметных дистанционных игр учителями физики, математики, информатики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Форум работников образования «Инновационная школа: проблемы, идеи, пути. Мастер – класс «Использование средств ИКТ в работе с детьми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ступления на междунородной конференции: «Преподавание естественно-математических наук в школе и вузе» ТГПУ. С публикацией выступления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МАОУ Заозерная СОШ №16.  Мастер-класс «Использование ИКТ во внеурочное время и на уроках математ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лист кокурса «Педагог – наставник 20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разовательного флешмоба по математики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tc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-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ородского семинара в рамках концепции математического образования ИМЦ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нкур педагогических проектов, ТОИПКРО, Диплом 3 место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бицкая Ольг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rPr/>
            </w:pPr>
            <w:r>
              <w:rPr>
                <w:rFonts w:cs="Times New Roman" w:ascii="Times New Roman" w:hAnsi="Times New Roman"/>
              </w:rPr>
              <w:t xml:space="preserve">IX областной Форум педагогов-инноваторов.  Внеурочная деятельность как ресурс развития профессиональной компетентност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метапредметных дистанционных игр учителями физики, математики, информатики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Форум работников образования «Инновационная школа: проблемы, идеи, пути. Мастер – класс «Использование средств ИКТ в работе с детьми ОВЗ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конкурс на лучшие социально – образовательные проекты , РЦРО  Проект  «Заозерье в Сети – твои новые возможности!» , РЦРО, Диплом финалиста.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гиональный фестиваль Урок на интерактивной доске.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, Диплом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 МАОУ Заозерная СОШ №16.  Мастер-класс «Использование ИКТ во внеурочное время и на уроках математического цикла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Час кода»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йдамака Елена Пет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и развитие ключевых компетенций учащихся на уроках информатики и во внеурочное время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иментальная площадка ТОИПКРО по Дистанционному образованию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гиональный фестиваль Урок на интерактивной доске.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, Диплом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Час кода»</w:t>
            </w:r>
          </w:p>
        </w:tc>
      </w:tr>
    </w:tbl>
    <w:p>
      <w:pPr>
        <w:pStyle w:val="Normal"/>
        <w:tabs>
          <w:tab w:val="clear" w:pos="708"/>
          <w:tab w:val="left" w:pos="576" w:leader="underscore"/>
        </w:tabs>
        <w:autoSpaceDE w:val="false"/>
        <w:spacing w:lineRule="auto" w:line="240" w:before="0" w:after="0"/>
        <w:ind w:left="2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% учителей выбрали новые темы самообразования;</w:t>
      </w:r>
    </w:p>
    <w:p>
      <w:pPr>
        <w:pStyle w:val="Normal"/>
        <w:tabs>
          <w:tab w:val="clear" w:pos="708"/>
          <w:tab w:val="left" w:pos="576" w:leader="underscore"/>
        </w:tabs>
        <w:autoSpaceDE w:val="false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% учителей завершили работу по теме самообразования;</w:t>
      </w:r>
    </w:p>
    <w:p>
      <w:pPr>
        <w:pStyle w:val="Normal"/>
        <w:tabs>
          <w:tab w:val="clear" w:pos="708"/>
          <w:tab w:val="left" w:pos="547" w:leader="hyphen"/>
        </w:tabs>
        <w:autoSpaceDE w:val="false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% учителей представили опыт работы по теме самообразования</w:t>
      </w:r>
    </w:p>
    <w:p>
      <w:pPr>
        <w:pStyle w:val="Normal"/>
        <w:tabs>
          <w:tab w:val="clear" w:pos="708"/>
          <w:tab w:val="left" w:pos="547" w:leader="hyphen"/>
        </w:tabs>
        <w:autoSpaceDE w:val="false"/>
        <w:spacing w:lineRule="auto" w:line="240" w:before="0" w:after="0"/>
        <w:ind w:firstLine="2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% учителей обобщили опыт работы по теме самообразования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Повышение профессиональной компетентности членов МО через участие в работе профессиональных объединений педагогов.</w:t>
      </w:r>
    </w:p>
    <w:p>
      <w:pPr>
        <w:pStyle w:val="Normal"/>
        <w:autoSpaceDE w:val="false"/>
        <w:spacing w:lineRule="auto" w:line="240" w:before="0" w:after="0"/>
        <w:ind w:right="96" w:firstLine="2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16-2017</w:t>
      </w:r>
      <w:r>
        <w:rPr/>
        <w:t xml:space="preserve"> учебного года члены МО  приняли уча</w:t>
        <w:softHyphen/>
        <w:t>стие в работе различных профессиональных объединений педагогов на различных уровнях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1"/>
        <w:gridCol w:w="2090"/>
        <w:gridCol w:w="1911"/>
        <w:gridCol w:w="2200"/>
        <w:gridCol w:w="1984"/>
      </w:tblGrid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тема, про</w:t>
              <w:softHyphen/>
              <w:t>бл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ф. объ</w:t>
              <w:softHyphen/>
              <w:t>единения (ПТГ, ПМ, ШПО, ШМУ, сетевой проек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школьный, городской, областной, региональ</w:t>
              <w:softHyphen/>
              <w:t>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</w:t>
              <w:softHyphen/>
              <w:t>тивност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ва Е. В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УД с помощью цифровых образовательных ресурсов "Компетентность. Инициатива. Творчество» к курсу математики 5-6 клас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</w:t>
              <w:softHyphen/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 и конференциях различного уровня. Представление опыта работы с УМК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 И. С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метапредметных компетенций на уроках математики с применением метода РКМЧ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, регион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ТГ на городе.  Участие в городском форуме открытых уроков по теме само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ист конкурса «Педагог – наставник 2017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 на региональном конкурсе педагогический проект, ТОИПКР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Т. Д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етентностых задач для региональной дистанционной игры «Наука. Компитентность. Успех», автор игры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тапредметных заданий для 5 классов. Игра «Природа. Явления. Жизнь». Автор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ист конкурса «педагог – наставник 2017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родской ПТГ по работе с детьми ОВЗ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дагогического проекта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 и оценка ее результат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 и оценка ее результат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иналист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, издание сборни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степени на региональном конкурсе педагогический проект, ТОИПКР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ая Ольга Владимиро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тапредметных заданий для 5 классов. Игра «Природа. Явления. Жизнь». Автор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конкурс на лучшие социально – образовательные проекты , РЦРО  Проект  «Заозерье в Сети – твои новые возможности!» , РЦРО, Диплом финалис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 проек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 и оценка ее результат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иналист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Юлия Владимиро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УД на уроках математики с использованием игровой технологии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тупления на междунородной конференции: «Преподавание естественно-математических наук в школе и вузе» ТГПУ. С публикацией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крытый урок в рамках фестиваля молодых учителей лицей № 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ова Светлана Викторовн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УД на уроках математики с детьми ОВЗ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на педагогическом совете школы; На региональной конференции «Инновации, пути решения» РЦР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вышение профессиональной компетентности членов МО  через участие в профессиональных конкурсах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ы, поддержанные грантами и премиями (выделить заливкой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 с указанием уровня (всероссийский, региональный, муниципальны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 интерактивной доской (шко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укова Е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</w:t>
            </w:r>
          </w:p>
        </w:tc>
      </w:tr>
      <w:tr>
        <w:trPr>
          <w:trHeight w:val="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 интерактивной доской (шко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ьяченко Ю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место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конкурс «Педагог – наставник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жик И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финалиста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«Электронные образовательные ресурсы» Конкурс ЭОРов. ЭОР  включен в региональную базу «Уроки физ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фессиональный  конкурс «Лучший по профессии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шев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финалист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место 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предметная олимпиада для учителей математики в рамках концепции математического образования. ТОИПКРО, Департамент общего образования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жик И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ьяченко Ю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ризера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Умната».Блиц- олимпиада «Портфолио участников образовательного процесса как средство мотивации личностного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шева Л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, Диплом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типендиаты Губернатора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  <w:t>Буркова Т. 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  <w:t>победител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. Повышение профессиональной компетентности молодых специалист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16- 2017 учебном году в составе МО осталось 2 молодых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них имеют педагогический стаж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года – Дьяченко Ю. 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лет -  Чижик И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казания адресной методической помощи были определен на</w:t>
        <w:softHyphen/>
        <w:t>ставники молодых специалистов: Буркова Татьяна Дмитриевна – руководитель методического объединения математики, физики и информати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552"/>
        <w:gridCol w:w="2551"/>
      </w:tblGrid>
      <w:tr>
        <w:trPr>
          <w:trHeight w:val="12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. И. 0. молодого специали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дагогическая нагрузка моло</w:t>
              <w:softHyphen/>
              <w:t>дого специа</w:t>
              <w:softHyphen/>
              <w:t>ли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. И. 0. учителя-настав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лификационная кате</w:t>
              <w:softHyphen/>
              <w:t>гория наставника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ьяченко Ю. 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часов + кл. руково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ркова Т. 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КК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ижик И. С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 час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ркова Т. 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КК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овышения профессиональной компетентности молодых специа</w:t>
        <w:softHyphen/>
        <w:t>листов была разработана и утверждена на заседании Методического совета общеобразовательного учреждения «План работы с молодыми специ</w:t>
        <w:softHyphen/>
        <w:t>алистами» на 2016- 2017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с молодыми специалист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щение уроков 1 раз в четверть, самоанализ урока, подведение итога уро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технологий на уроке по заявленной теме самообразования, применение различных форм и методов работы на уро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условий для развития  у обучающихся на уроке УУД в соответствии с требованиями ФГО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работе методического объединения и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реализации плана был проведен мониторинг по работе с молодыми специалиста за 1-2 полугод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ланов деятельности по сопровождению молодых учителей и(или) начинающих педагогических работников и(или) студентов, проходящих практику в образовательных организациях (наставничество) учителями – победителями конкурса на назначение стипендии Губернатора (учителями – наставниками)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: МАОУ Заозерная СОШ №16 с углубленным изучением отдельных предметов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– наставника: Буркова Татья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физики ВКК, руководитель МО учителей математики, физики,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молодого учителя: Чижик Ирина Сергеевна,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чинающего учителя: Дьяченко Юлия Владимировна, 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плана деятельности учителя – наставника в 2016-2017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ериод с 07.11.2016 г. по 30.12.2016 г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жик Ирина Сергеевна, учитель математик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268"/>
        <w:gridCol w:w="4351"/>
        <w:gridCol w:w="302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наставника (перечень действий наставника по сопровождению молодых/начинающих педагогов, студен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формирование профессиональных знаний и умений,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разработанные материа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Заозерная СОШ №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предметный конкурс-исследование «Пума-2016: «грани математики» в рамках проекта «Пума», Международный дистанцио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О «Центр Развития Молодёжи», г. Екатеринбур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я мероприятия. Анализ о составления отчета о проведении мероприят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– компетенций у учителя. Выявление учебно-познавательных  способностей у обучающихс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еропри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образовательно-развлекательный флэшмоб для взрослых и не тол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hC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2016,</w:t>
            </w:r>
            <w:r>
              <w:rPr>
                <w:rFonts w:cs="Times New Roman" w:ascii="Times New Roman" w:hAnsi="Times New Roman"/>
                <w:szCs w:val="20"/>
              </w:rPr>
              <w:t xml:space="preserve"> «Лицей-интернат естественных наук» г. Саратов, МАОУ СОШ №16 г. Томс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я мероприятия. Анализ о составления отчета о проведении мероприят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 Совместные действия ученика с его родителями. Выявление учебно-познавательных  и творческих способностей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еропри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ая игра «Математическая сказка», ИМ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я мероприятия. Подбор заданий на проведение игры. Анализ о составления отчета о проведении мероприят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навыков. Выявление учебно-познавательных  способностей у обучающихс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игры. Отчет и анализ проведения иг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й региональной олимпиаде для учителей математики в целях реализации Концепции математического образова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на участие в региональной предметной олимпиад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ьяченко Юлия Владимировна, начинающий учитель математики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977"/>
        <w:gridCol w:w="3642"/>
        <w:gridCol w:w="3020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наставника (перечень действий наставника по сопровождению молодых/начинающих педагогов, студен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формирование профессиональных знаний и умений,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разработанные материа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Заозерная СОШ №1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предметный конкурс-исследование «Пума-2016: «грани математики» в рамках проекта «Пума», Международный дистанцио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НО «Центр Развития Молодёжи», г. Екатеринбург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детей на участие в конкурс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ебно-познавательных  способностей у обучающихся по предм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ероприя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молодого учителя: «Типология учебных заняти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ого учителя и анализ с целью оказания методиче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на уроках  различные типологии уро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лана уро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кции на Межрегиональной научно-практической конференции «Современные модели общественного участия в управлении образованием», в рамках региональной программы «Три горизонта», РЦР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на участие в региональной программе «Три горизонта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навы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танционной региональной олимпиаде для учителей математики в целях реализации Концепции математического образ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на участие в региональной предметной олимпиад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мониторин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ланов деятельности по сопровождению молодых учителей и(или) начинающих педагогических работников и(или) студентов, проходящих практику в образовательных организациях (наставничество) учителями – победителями конкурса на назначение стипендии Губернатора (учителями – наставниками)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: МАОУ Заозерная СОШ №16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– наставника: Буркова Татьяна Дмитр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физики В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должность молодого учителя: Чижик Ир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чинающего учителя: Дьяченко Юл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еализации плана деятельности учителя – наставника в 2016-2017 уч.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период с 31.03.2017 г. по 16.06</w:t>
      </w:r>
      <w:r>
        <w:rPr/>
        <w:t>.2017 г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"/>
        <w:gridCol w:w="1075"/>
        <w:gridCol w:w="59"/>
        <w:gridCol w:w="2863"/>
        <w:gridCol w:w="4310"/>
        <w:gridCol w:w="2668"/>
        <w:gridCol w:w="81"/>
        <w:gridCol w:w="297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наставника (перечень действий наставника по сопровождению молодых/начинающих педагогов, студенто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формирование профессиональных знаний и умений, компетенций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 (разработанные материалы)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енко Юлия Владимировна</w:t>
            </w:r>
          </w:p>
        </w:tc>
      </w:tr>
      <w:tr>
        <w:trPr>
          <w:trHeight w:val="11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этап региональной игры «Наука. Компетентность. Успех», ТОИПКРО, МАОУ СОШ №16 г. Томска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я мероприятия. Анализ о составления отчета о проведении мероприятия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– компетенций у учителя. Выявление учебно-познавательных  способностей у обучающихся по предмету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етентностных задач для 5-7 класс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форум работников образования «Инновационная школа: проблемы, идеи, пути решения» РЦР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составление плана открытого урока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го форума работников образования «Инновационная школа: проблемы, идеи, пути решения» РЦР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ачеств педагога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открытых уроков молодых специалистов МАОУ СОШ №56, РЦР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на участие в фестивале открытых уроков молодых специалисто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– компетенций у учителя. Развитие профессиональных качеств педагога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ро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методически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при составлении сборника «Опыт и чувства – наши истинные учител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жик Ирина Сергеевн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этап региональной игры «Наука. Компетентность. Успех», ТОИПКРО, МАОУ СОШ №16 г. Томс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я мероприятия. Анализ о составления отчета о проведении мероприятия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 – компетенций у учителя. Выявление учебно-познавательных  способностей у обучающихся по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етентностных задач для 8-9 класс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ИПК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нкурс педагогических проектов. Диплом 3 мес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ого педагогического проекта, составление плана, задач, и пути их реализации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овместный педагогический проект педагог – наставник и молодой специалист по теме: «Развитие творческих и предметных способностей у обучающихся при изучении точных наук»</w:t>
            </w:r>
          </w:p>
        </w:tc>
      </w:tr>
      <w:tr>
        <w:trPr>
          <w:trHeight w:val="1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форум работников образования «Инновационная школа: проблемы, идеи, пути решения» РЦР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Мастер – класс «Технология проблемного обучения», педагог – наставник и молодой специалист в рамках секции: «Наставничество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ачеств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совместный мастер - класс</w:t>
            </w:r>
          </w:p>
        </w:tc>
      </w:tr>
      <w:tr>
        <w:trPr>
          <w:trHeight w:val="1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озерная СОШ №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методически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ставника и молодого учителя при составлении сборника «Опыт и чувства – наши истинные учителя»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метных и метапредметных навыов и умений. Развитие профессиональных качеств педаго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истекший год план  реализован в полном объеме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2. Представление педагогического опыта на образовательных со</w:t>
        <w:softHyphen/>
        <w:t>бытиях различного уровня.</w:t>
      </w:r>
    </w:p>
    <w:p>
      <w:pPr>
        <w:pStyle w:val="Normal"/>
        <w:autoSpaceDE w:val="false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активности в методической работе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6 - 2017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по</w:t>
        <w:softHyphen/>
        <w:t>зволил на высоком уровне целостно представить для педагогического со</w:t>
        <w:softHyphen/>
        <w:t>общества систему работы учителей МО.</w:t>
      </w:r>
    </w:p>
    <w:p>
      <w:pPr>
        <w:pStyle w:val="Normal"/>
        <w:tabs>
          <w:tab w:val="clear" w:pos="708"/>
          <w:tab w:val="left" w:pos="2650" w:leader="underscore"/>
        </w:tabs>
        <w:autoSpaceDE w:val="false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учителя  представили свой педаг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на образовательных событиях различного уровн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6" w:leader="none"/>
          <w:tab w:val="left" w:pos="223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уровень</w:t>
        <w:tab/>
        <w:t>23% учителей (Чижик И. С., Стукова Е. В., Дьяченко Ю. В. , Кожухова С. В., Буркова Т. Д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6" w:leader="none"/>
          <w:tab w:val="left" w:pos="228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ной уровень</w:t>
        <w:tab/>
        <w:t>31% учителей (Буркова Т. Д., Вербицкая О. В., Якушева Л. А.,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6" w:leader="none"/>
          <w:tab w:val="left" w:pos="2563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уровень</w:t>
        <w:tab/>
        <w:t>15% учителей (Вербицкая О. В. , Буркова Т. Д, Чижик И. С., Стукова Е.В., кожухова С. В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46" w:leader="none"/>
          <w:tab w:val="left" w:pos="2621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ий уровень</w:t>
        <w:tab/>
        <w:t>39% учителей ( Вербицкая О. В., Буркова т. Д., Явтишев И. В.,  Якушева Л. А., Гайдамака Е. П., Стукова Е. В.</w:t>
      </w:r>
      <w:r>
        <w:rPr/>
        <w:t>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5"/>
        <w:gridCol w:w="1698"/>
        <w:gridCol w:w="5387"/>
        <w:gridCol w:w="3118"/>
        <w:gridCol w:w="2977"/>
      </w:tblGrid>
      <w:tr>
        <w:trPr>
          <w:trHeight w:val="20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 И. О. учител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пред</w:t>
              <w:softHyphen/>
              <w:t>ставления (школьный, городской, област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, Всероссийский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</w:t>
              <w:softHyphen/>
              <w:t>ние и тема</w:t>
              <w:softHyphen/>
              <w:t>тика форума (заседание МО, педагоги</w:t>
              <w:softHyphen/>
              <w:t>ческий совет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, конференция, марафон ит.п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ка и форма пред</w:t>
              <w:softHyphen/>
              <w:t>ставления (выступление, стендов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лад, слйд-фильм, методическая разработка, статья..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 (серти</w:t>
              <w:softHyphen/>
              <w:t>фикат, пу</w:t>
              <w:softHyphen/>
              <w:t>бликация, рецензия, отзыв. )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-я международная образовательная научно – практическая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ференция «новая школа: мой маршру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областной Форум педагогов-инноваторов. Внеурочная деятельность как ресурс развития профессиональной компетен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 по физике «Структурные и содержательные особенности УМК «Архимед», методист физики редакции издательства «просвещ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Форум работников образования «Инновационная школа: проблемы, идеи, пути реш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онлайн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тупление по теме: «Организация метапредметных дистанционных игр учителями физики, математики, информа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 веб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тер – класс по теме: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етапредметная дистанционная игра для пятиклассников «Природа. Явления. Жизн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бицкая О. 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ы ТОИПКРО «Внедрение новых цифровых технологий и методов обучения в соответствии с требованиями ФГ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областной Форум педагогов-инноваторов.  Электронное обучение и использование дистанционных образовательных технологий в образовательной деятельности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областной Форум педагогов-инноваторов.   Внеурочная деятельность как ресурс развития профессиональной компетен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бинар</w:t>
            </w:r>
            <w:r>
              <w:rPr>
                <w:rFonts w:cs="Times New Roman" w:ascii="Times New Roman" w:hAnsi="Times New Roman"/>
                <w:color w:val="51515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15151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к выбрать устройство для работы с электронным учебником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С. Соловейчик, вице-президент по новым технологиям издательства «Просвещение» и Я. М. Менделеев, начальник отдела развития проекта «Электронная школа будущего», ОАО «Ростелек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Форум работников образования «Инновационная школа: проблемы, идеи, пути реш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проекта региональной инновационной площадки «Создание условий для использования дистанционных технологий во внеурочной деятельности в процессе введения ФГО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едагогического опыта по теме «Авторский сайт педаго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по теме: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ознавательных и коммуникативных УУД обучающихся  во внеурочной деятельности с помощью дистанционных технологий в условиях введения ФГ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тупление: «Сайты как  ресурс организации  внеуроч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ник вебе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 «Сайт как средство гражданско- патриотического воспитания 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 в ТОИПКР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шева Л. А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IX областной Форум педагогов-инноваторов. Внеурочная деятельность как ресурс развития профессиональной компетент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тупление «Организация внеклассной работы по предмету. Педагогические инновации в практике учителя физ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ошкина О. 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российский с международным участием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ждународная конференция: «Преподавание естественно-математических наук в школе и вузе» ТГПУ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упление +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Формирование УУД на уроках математики с использованием игровой технолог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жик И. С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еминар для учителей математики по теме: « Современный урок  в 6 классе по УМК «Математика. Психология. Инте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стиваль педагогических инновационных идей по применению ИКТ в образовании, ,МАОУ гимназия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ведение и реализация ФГОС в образовательных организациях Томской области средствами УМК», ТОИПКР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семин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опыта работы по внедрению ИКТ в образовательный процесс и применение интерактивных средств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«Организация учебной деятельности на уроках математики в 5-6 классах по УМК МП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тишев И. В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соревнования по робототехнике </w:t>
            </w:r>
            <w:r>
              <w:rPr>
                <w:rFonts w:cs="Times New Roman" w:ascii="Times New Roman" w:hAnsi="Times New Roman"/>
                <w:lang w:val="en-US"/>
              </w:rPr>
              <w:t>RoboCup</w:t>
            </w:r>
            <w:r>
              <w:rPr>
                <w:rFonts w:cs="Times New Roman" w:ascii="Times New Roman" w:hAnsi="Times New Roman"/>
              </w:rPr>
              <w:t xml:space="preserve">, ТУСУР и российский комитет </w:t>
            </w:r>
            <w:r>
              <w:rPr>
                <w:rFonts w:cs="Times New Roman" w:ascii="Times New Roman" w:hAnsi="Times New Roman"/>
                <w:lang w:val="en-US"/>
              </w:rPr>
              <w:t>RoboCup</w:t>
            </w:r>
            <w:r>
              <w:rPr>
                <w:rFonts w:cs="Times New Roman" w:ascii="Times New Roman" w:hAnsi="Times New Roman"/>
              </w:rPr>
              <w:t>, Дипло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соревн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лагодаря распространению  педагогического опыта растет педагогический профессионализм учителя, а именно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по повышению уровня профессиональной компетентности педагогических кадро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нновационная деятельность МО .</w:t>
      </w:r>
    </w:p>
    <w:p>
      <w:pPr>
        <w:pStyle w:val="Normal"/>
        <w:autoSpaceDE w:val="false"/>
        <w:spacing w:lineRule="auto" w:line="240" w:before="0" w:after="0"/>
        <w:ind w:left="2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2016- 2017учебном году учителя МО участвовали в инновационной деятель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Предпрофильная подготовка и профильное обучение учителей;</w:t>
      </w:r>
    </w:p>
    <w:p>
      <w:p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Внедрение ИКТ в образовательный процесс</w:t>
        <w:tab/>
        <w:t>учителей;</w:t>
      </w:r>
    </w:p>
    <w:p>
      <w:pPr>
        <w:pStyle w:val="Normal"/>
        <w:autoSpaceDE w:val="false"/>
        <w:spacing w:lineRule="auto" w:line="240" w:before="0" w:after="0"/>
        <w:ind w:left="2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Освоение и внедрение новых технологий обучения</w:t>
        <w:tab/>
        <w:t>учителей;</w:t>
      </w:r>
    </w:p>
    <w:p>
      <w:pPr>
        <w:pStyle w:val="Normal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1. Организация предпрофильной подготовки и профи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/>
        <w:t>Предпрофильная подготовк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2065"/>
        <w:gridCol w:w="3544"/>
        <w:gridCol w:w="1843"/>
        <w:gridCol w:w="2268"/>
      </w:tblGrid>
      <w:tr>
        <w:trPr>
          <w:trHeight w:val="69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0. учи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граммы элек</w:t>
              <w:softHyphen/>
              <w:t>тивного 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шева Л. 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в компьютерном кла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/>
        <w:t>Профильное обучение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165"/>
        <w:gridCol w:w="2835"/>
        <w:gridCol w:w="4820"/>
      </w:tblGrid>
      <w:tr>
        <w:trPr>
          <w:trHeight w:val="851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(профиль</w:t>
              <w:softHyphen/>
              <w:t>ны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обеспечение (УМК, автор программы, тип программы)</w:t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кова Т. 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ифицированная программа к учебнику «физика классический курс», атор: Мякишев. Буховцев , Чаругин.</w:t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 Е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о анали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 программа к учебнику «алгебра и начало анализа» 10-11 класс. Автор: А. Г. Мордкович</w:t>
            </w:r>
          </w:p>
        </w:tc>
      </w:tr>
      <w:tr>
        <w:trPr>
          <w:trHeight w:val="29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амака Е. 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 на основе авторской программы Семакина И. Г., Хеннер Е. К., к учебнику: информатика для старше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 2016- 2017 учебном году</w:t>
        <w:tab/>
        <w:t xml:space="preserve">учителей МО участвовали в организации предпрофильной подготовки и профильного обучения, что составляет 31% от общего состава М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2. Внедрение ИК-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16-2017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м году в МО  продолжилась работа по формированию информационной культуры учителей, по</w:t>
        <w:softHyphen/>
        <w:t>вышению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уровня и педагогического мастерства. Целя</w:t>
        <w:softHyphen/>
        <w:t>ми деятельности МО в данном направлении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ировать необходимость внедрения интерактивных компью</w:t>
        <w:softHyphen/>
        <w:t>тер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овышению эффективности и интенсификации обра</w:t>
        <w:softHyphen/>
        <w:t>зовательного процесса за счет сочетания традиционных и компьютерных методов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Всего внедрением ИК-технологий в образовательный процесс занимаются учителей, что составляет 79% от общего состава МО. Уровень использования педагогами данной технологии отражен в таблице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69"/>
        <w:gridCol w:w="1648"/>
        <w:gridCol w:w="1931"/>
        <w:gridCol w:w="1798"/>
        <w:gridCol w:w="1645"/>
        <w:gridCol w:w="151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электронных тестов, пособий учеб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авторских медиа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езентаци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нструментария интерактивной доски (создание презентации .в программе доск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программных продуктов(</w:t>
            </w:r>
            <w:r>
              <w:rPr>
                <w:rFonts w:cs="Times New Roman" w:ascii="Times New Roman" w:hAnsi="Times New Roman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lang w:eastAsia="ru-RU"/>
              </w:rPr>
              <w:t>-сайт, тесты, электронное учебное пособ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ность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есник  Е. 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жик И. 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кова Т. 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бицкая О. 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шева Л. 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стоян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жина Л. 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стоянн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ьяченко Ю. В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возмож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нализ реализации других инновационных направлений, реа</w:t>
        <w:softHyphen/>
        <w:t xml:space="preserve">лизуемых в ОУ на уровне участия членов 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, обеспечивающие положительный результат деятельности МО по данному напра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используя интерактивную доску в обучении,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является хорошим помощником, когда ученики приходят к тем или иным выводам, работая с полученной информацией. В этом случаи  можно по-разному классифицировать материал, используя различные возможности доски: перемещать объекты, работать с цветом - при этом, привлекая к процессу учеников, которые затем могут работать как самостоятельно, так и в группах. Иногда можно снова обращать внимание учащихся на доску, чтобы они поделились своими мыслями и обсудили их перед тем, как продолжить работу. На таких уроках детям становится интересно учиться, так  как интерактивная доска использует различные стили обучения: визуальные, слуховые и кинестетические и работать с интерактивным оборудованием увлекательно и очень просто. Ребенок, который раньше тихо сидел за последней партой, вдруг становится активным и начинает творчески мыслить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 помощи интерактивной доски формируются УУД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/>
        <w:t>. Развитие предметных компетентностей школьников через уча</w:t>
        <w:softHyphen/>
        <w:t>стие в академических олимпиадах, дистанционных и очных конкурсах и конференциях.</w:t>
      </w:r>
    </w:p>
    <w:tbl>
      <w:tblPr>
        <w:tblW w:w="13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45"/>
        <w:gridCol w:w="1427"/>
        <w:gridCol w:w="1774"/>
        <w:gridCol w:w="1888"/>
        <w:gridCol w:w="960"/>
        <w:gridCol w:w="960"/>
        <w:gridCol w:w="1320"/>
        <w:gridCol w:w="1660"/>
        <w:gridCol w:w="960"/>
      </w:tblGrid>
      <w:tr>
        <w:trPr>
          <w:trHeight w:val="570" w:hRule="atLeast"/>
        </w:trPr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44"/>
                <w:szCs w:val="44"/>
                <w:lang w:eastAsia="ru-RU"/>
              </w:rPr>
              <w:t>Физик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b/>
                <w:bCs/>
                <w:color w:val="FF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  <w:t>Рейтинг результатов участников школьного этапа Всероссийской олимпиады школьников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р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ен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ле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ску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остья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и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м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тослав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ксандро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е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ы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т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бл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фе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в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икитин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хл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ут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ч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оп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кут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льг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воровска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а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нти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ми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аль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иш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ш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ил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мура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ми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фик огл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ьда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л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а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л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цк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ил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иб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иф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иб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й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ык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зей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р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чарин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ке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д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ыш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шин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р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ми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рк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ряб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ен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дра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а Л.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ск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иулл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с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у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фик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бж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рожиди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енди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и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орь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Т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кмухамбе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кова Т.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  <w:lang w:eastAsia="ru-RU"/>
              </w:rPr>
              <w:t>Математика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йтинг результатов участников школьного этапа Всероссийской олимпиады школь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хан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анти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</w:t>
            </w:r>
            <w:r>
              <w:rPr>
                <w:rFonts w:eastAsia="Times New Roman"/>
                <w:lang w:eastAsia="ru-RU"/>
              </w:rPr>
              <w:t>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юр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F0"/>
                <w:lang w:eastAsia="ru-RU"/>
              </w:rPr>
            </w:pPr>
            <w:r>
              <w:rPr>
                <w:rFonts w:eastAsia="Times New Roman"/>
                <w:b/>
                <w:bCs/>
                <w:color w:val="00B0F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ик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д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тол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/>
                <w:b/>
                <w:bCs/>
                <w:color w:val="4F6228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омяг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ирневск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ник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 Ю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ччи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лам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lang w:eastAsia="ru-RU"/>
              </w:rPr>
            </w:pPr>
            <w:r>
              <w:rPr>
                <w:rFonts w:eastAsia="Times New Roman"/>
                <w:b/>
                <w:bCs/>
                <w:color w:val="4F6228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 Ю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76933C"/>
                <w:lang w:eastAsia="ru-RU"/>
              </w:rPr>
            </w:pPr>
            <w:r>
              <w:rPr>
                <w:rFonts w:eastAsia="Times New Roman"/>
                <w:b/>
                <w:bCs/>
                <w:color w:val="76933C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шен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 Ю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ьтюк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станти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 Ю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фим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н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F0"/>
                <w:lang w:eastAsia="ru-RU"/>
              </w:rPr>
            </w:pPr>
            <w:r>
              <w:rPr>
                <w:rFonts w:eastAsia="Times New Roman"/>
                <w:b/>
                <w:bCs/>
                <w:color w:val="00B0F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ьяч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ас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ф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фик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юка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р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раня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рт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мен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лахверди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нач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жаваншир кыз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як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диен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ём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шан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брагим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зало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е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л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инат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ыло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гово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р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ёдо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ловска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ё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качё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ё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хл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ь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хмано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Юлия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ромк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ежан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ь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бышева Ж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ковле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втиш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чар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шк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льинич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игоря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йрапет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ь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дур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рн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он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ал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тл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ипп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ал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жи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юйзе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оя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ван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аник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тья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а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ита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ломано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оя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фаэль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аник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Яковле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ен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р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ндарен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юшин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он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баназар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н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мдам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имиче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ергей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тро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нет отчества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че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йн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ги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рь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катери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ибра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ф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жик И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злук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он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ояковский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гор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ич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ияно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фь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ибдж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ожидди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йленк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вл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гитидз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дари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рск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т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аро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жина Л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ндра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жина Л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нкише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йму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миз огл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южина Л.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ес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и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укова Е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ар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и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ник Е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чарин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дим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т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гарки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ён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мест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еви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гени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В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жевич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н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скеевн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В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ими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кер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ди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мест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и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фанас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мест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б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и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сейн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лимон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ий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дыш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ибо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сиф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сано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дзейко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ор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нкишиев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нар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нгиз кызы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торц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ха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Б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кин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фья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н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лова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на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Г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жухова С. 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ыкин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андр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ич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«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Т.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lang w:eastAsia="ru-RU"/>
              </w:rPr>
              <w:t>Информатика и ИКТ (7-11 кл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ч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бас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у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фик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-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и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у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ги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фанасье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ксим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мир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шин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ри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йл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дыш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иселе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стаси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врижин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ихаил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ис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раснов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и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-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еми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ья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тальев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осова Н.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иулли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адислав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ерь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-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овицкий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и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-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хаи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имиче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рг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го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-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йдамака Е.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агов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дрееви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информатика и ИК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6365C"/>
                <w:lang w:eastAsia="ru-RU"/>
              </w:rPr>
            </w:pPr>
            <w:r>
              <w:rPr>
                <w:rFonts w:eastAsia="Times New Roman"/>
                <w:b/>
                <w:bCs/>
                <w:color w:val="16365C"/>
                <w:lang w:eastAsia="ru-R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бицкая О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  <w:t>Результаты очных  олимпиад разного уровня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0"/>
        <w:gridCol w:w="3654"/>
        <w:gridCol w:w="31"/>
        <w:gridCol w:w="32"/>
        <w:gridCol w:w="3171"/>
        <w:gridCol w:w="44"/>
        <w:gridCol w:w="14"/>
        <w:gridCol w:w="1701"/>
        <w:gridCol w:w="17"/>
        <w:gridCol w:w="32"/>
        <w:gridCol w:w="92"/>
        <w:gridCol w:w="2510"/>
        <w:gridCol w:w="14"/>
        <w:gridCol w:w="28"/>
        <w:gridCol w:w="2216"/>
      </w:tblGrid>
      <w:tr>
        <w:trPr>
          <w:trHeight w:val="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обучающихс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>
          <w:trHeight w:val="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23.10.16г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ервый отборочный этап ВООШ, ТГПУ центр дополнительного физико – математического образования., очны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Бикмухамедов, Новиков, Нагорных, Цукано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ка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</w:tr>
      <w:tr>
        <w:trPr>
          <w:trHeight w:val="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5. 11.16,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ая региональная межвузовская олимпиада, проводимая вузами Томской области ОРМО по физике Участие в первом отборочном этапе, очн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кмухам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б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 А.    Гладышев В  Семыкин А.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9 «А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во очный этап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</w:t>
            </w:r>
          </w:p>
        </w:tc>
      </w:tr>
      <w:tr>
        <w:trPr>
          <w:trHeight w:val="3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12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этап Всероссийской олимпиады по физике.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емыкин Александ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игра-тренинг «Математическая бирж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sTex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с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зен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ибекян Мела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цкова С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чугина 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ина Даш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ик И. С.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.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ая олимпиада школьников по физике (очная) «Сила Архимеда», ТГПУ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дков Ро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Александр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</w:tr>
      <w:tr>
        <w:trPr>
          <w:trHeight w:val="12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еждународный конкурс-игра «Кенгуру – математика для всех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б,7в,7г,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, 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б, 5в, 5г, 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, 7а,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д,10б,10в,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д, 6в, 6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ик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ченко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сее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ж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бышева Ж.В.</w:t>
            </w:r>
          </w:p>
        </w:tc>
      </w:tr>
      <w:tr>
        <w:trPr>
          <w:trHeight w:val="8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17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17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ренинг-погружение для учащихся 8-9 классов по подготовке к ОГЭ по математике, ТГПУ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йзен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шенко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щев Семён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ик И. С</w:t>
            </w:r>
          </w:p>
        </w:tc>
      </w:tr>
      <w:tr>
        <w:trPr>
          <w:trHeight w:val="2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3.2017 – 22.03.20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егиональная олимпиада по образовательной робототехнике школьников Томской области.  ТФТ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ных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ин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тишев И. В.</w:t>
            </w:r>
          </w:p>
        </w:tc>
      </w:tr>
      <w:tr>
        <w:trPr>
          <w:trHeight w:val="5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.17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ум информационных технологий.  Олимпиада  по физике (составление электрических цепей) очн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ладышев Влад        Афанасьев Максим      Вершинин Юрий           Латорцев Захар                 Аскеров Вади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зультаты дистанционных олимпиад в 2016-2017 учебном  году</w:t>
      </w:r>
      <w:r>
        <w:rPr/>
        <w:t xml:space="preserve"> </w:t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1"/>
        <w:gridCol w:w="3234"/>
        <w:gridCol w:w="1776"/>
        <w:gridCol w:w="2634"/>
        <w:gridCol w:w="2458"/>
      </w:tblGrid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0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Всероссийская дистанционная олимпиада по математике  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 РОС КОНКУРС» г. Новосибир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Беркова Екатер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второй степен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ова Е. В.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24.11.16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 дистанционная олимпиада по физике «Я энциклопедия», осенняя сесс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А        Петина А        Толстикова К          1.Афанасьев           2.Бехбудов           3.Гаспарян          4.Качарин           5.Корявая               6.Назаров            7.Салимов                8.Энгельке               9.Цыганкова           10.Ханкишиев           11.Кулеш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9б       9а        9а             9б         10в         10в       9б            10в        10в       10в       10в        10в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              2 место     2место              11сертифика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ева Л. А</w:t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интернет олимпиада по математике, Мега-Талан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ыкин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икова 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 1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сеева Т. К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предметный конкурс-исследование «Пума-2016:грани математики» в рамках проекта «Пума» АНО «Центр Развития Молодёжи», г. Екатеринбург. Сессия лог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5-10 класс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иж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ю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ж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т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оисеева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ая дистанционная олимпиада по физике ООО «Триумф», г.Бий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корина А.                  Толстикова К.     Петина А.      Аитов  А.        Воронов   К.         Зимин М.      Насибов А.           Насибов Ю.    Сажина  Н.     Авдзейко В.       Вершинин Ю.        Корявая  К.   Гаспарян П.    Бехбудов Р.   Ханкишиев С.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к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   Диплом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Диплом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 степ. .Дипло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степ  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  степ.   Диплом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 степ.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 Дипло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 степ. 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.  Диплом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степ. Диплом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>степ. Дипло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  степ      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 сте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5 дека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станционная игра «Первенство по физике» 1 тур Г.Томск  Академ.лицей  дистанционно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 Саша    Агаркин Семен     Семыкин Саша      Насибов Юсиф      Псарев Миш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, 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ртификат      выход во 2тур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– олимпиада «Плюс» по математики ТОИПКР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В», «Б», «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«А» </w:t>
            </w:r>
          </w:p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Г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диплома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похвальных 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ипломов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похвальные грам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ик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ченко Ю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к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ова С. В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03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Математический марафон», ТОИПКР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тов М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гина М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ова С. В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5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ый дистанционный предметный конкурс-исследование «Пума-2017: Вершины логики» в рамках проекта «Пум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иг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гин Дени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ова С. В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ОО Международная дистанционная олимпиада по физике «Я энциклопедия» весенняя сесс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ин Максим           Агаркин Семен         Салимов Валентин    Гаспарян Петрос       Мамедов Ильяр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3 степени   Диплом 3 степени   Диплом 3степени      Диплом 3степени      Диплом 3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Л 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Достижения обучающихся в международных конкурсах и конференциях в 2016-2017</w:t>
      </w:r>
      <w:r>
        <w:rPr/>
        <w:t xml:space="preserve"> учебном году</w:t>
      </w:r>
    </w:p>
    <w:tbl>
      <w:tblPr>
        <w:tblW w:w="152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1"/>
        <w:gridCol w:w="3234"/>
        <w:gridCol w:w="1776"/>
        <w:gridCol w:w="2634"/>
        <w:gridCol w:w="2458"/>
      </w:tblGrid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обучаю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июня 2016 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ий конкурс творческих работ «космос глазами детей» г. Чебоксары творческая работа «Космос будущего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ков Кири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место по России, мед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кова Т. Д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4.09.2016г,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Городская интеллектуальная игра по математике «Абака», школа  «Эврика – развития» очно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анин Ко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ремеева 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ниченко 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ычев Вад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5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кова Т.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ова Е. В.</w:t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25.09.16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Всероссийский конкурс «Ученые будущего» ОГБУ  «Региональный центр развития образования», заоч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Петина Анастас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ева Л.А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8.10.16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интеллектуально- творческий марафон «Эврика», ТОИПКРО, Департамент общего образования г. Томс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ександров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ков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гов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блина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ум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ова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кушев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феева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куша 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Велиев 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Вербицкая О. В.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23.11.16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научная конференция «Молодежь, Наука, Технологии: новые идеи и перспективы» ТГАСУ, секция «Наука и технологии: глазами школьников и студентов»,оч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Бурков Кири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побед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16-18 ноя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0"/>
              </w:rPr>
              <w:t xml:space="preserve">  Научная конференция молодых ученых «Актуальные проблемы современной механики сплошных сред и небесной механики» с международным участием. ТГУ, секция «математик, физика и информатика» для молодых исследователей и учащихся общеобразовательных школ и лицеев, очно,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фанасьев 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дыше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ршинин Ю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Кокорина Алекс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 «Б» 9Б</w:t>
            </w:r>
          </w:p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0"/>
              </w:rPr>
              <w:t xml:space="preserve"> Межрегиональный фестиваль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et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M</w:t>
            </w:r>
            <w:r>
              <w:rPr>
                <w:rFonts w:cs="Times New Roman" w:ascii="Times New Roman" w:hAnsi="Times New Roman"/>
                <w:szCs w:val="20"/>
              </w:rPr>
              <w:t>» 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о, Межрегиональ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хмурадова Зар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хвал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хилаишвили Там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В</w:t>
            </w:r>
          </w:p>
          <w:p>
            <w:pPr>
              <w:pStyle w:val="Normal"/>
              <w:tabs>
                <w:tab w:val="clear" w:pos="708"/>
                <w:tab w:val="center" w:pos="753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0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мака Е. П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 Межрегиональный фестиваль «Мой друг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Cs w:val="20"/>
              </w:rPr>
              <w:t>» ТО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истанционно, Межрегиональ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Новицкий Дени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дамака Е. П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овательно-развлека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q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лэшмоб для взрослых и не толь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hC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2016</w:t>
            </w:r>
            <w:r>
              <w:rPr>
                <w:rFonts w:cs="Times New Roman" w:ascii="Times New Roman" w:hAnsi="Times New Roman"/>
                <w:szCs w:val="20"/>
              </w:rPr>
              <w:t xml:space="preserve"> ЧОУ «Лицей-интернат естественных наук» г. Сара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Анисова А., Дюйзен П., Сарибекян М.,  Мусина 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Г, Д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ик И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 xml:space="preserve"> городской конкурс детских творческих работ  «Мы – против коррупции» Г. Томск ДДТ «Планет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вор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Чистякова Ма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3 мес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22 декабр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Cs w:val="20"/>
              </w:rPr>
              <w:t xml:space="preserve"> –лаборатория «Создание вещества с неизвестными свойствами» ТГУ,   очно лицей№55,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аркин Семен       Семыкин Саша      Кокорина   Саша   Качарин Вадим    Гладышев Вл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А,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А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2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атематическая игра «Новогодний математический квест»</w:t>
            </w:r>
            <w:r>
              <w:rPr>
                <w:rFonts w:cs="Times New Roman" w:ascii="Times New Roman" w:hAnsi="Times New Roman"/>
                <w:szCs w:val="20"/>
              </w:rPr>
              <w:t xml:space="preserve"> МАОУ СОШ №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илаишвили Там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елыгин Макс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плом 2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хова С. В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01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научно – практическая конференция школьников «Я изучаю природу» ТГП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енко Ка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анович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Кирил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02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родская  программа  «Образовательная робототехника». Соревнования  «Кубок Робоморозв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БОУ  ДОД  Дом  детства и юношества «Факел» г. Томск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тишев И. В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сероссийская конференция школьников «Юные исследователи– науке и технике», ТП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 Ант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а за лучший эксперимен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конкурс теоретических и экспериментальных научных работ школьников «Исследователь высоких технологий – 2017», ТП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Ант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ова Т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тематический квест» - игра для 4-6 классов, в рамках образовательной площадки по развитию математического образования г. Томска гимназия №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унин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ниченко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чок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игина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ыгин 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ина Т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ков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ухова с. В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ый этап региональной игры «Наука. Компетентность. Успех», ТОИПКРО, МАОУ СОШ №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рнов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онова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1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кова Е. В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ая научно-практическая конференция «Сохраняя наследие ,исследуем.проектируем,творим» РЦРО, МАОУ СОШ №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Юр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универсальная научная библиотека им.Пушкина. Конференция «Человек в космос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уче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Г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конферен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ГУ. Вторая научно-практическая конференция школьников и студентов «Наука и космонавтика» (очн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Юрий        Кокорина Алек    Петина Анастасия     Толстикова Кс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Б                9Б                9А               9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икат      сертификат     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ен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практическая конференция школьников по созданию мини- проектов ТГПУ, «Освоение космоса» в рамках космических уроков (очн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3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ый молодежный Форум «Инженерия для освоения космоса» ТПУ (Очно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ин 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ина Настя          Толстик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шинин 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А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«А,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2 степени, сертификат       сертификат              диплом 2 степени      диплом 2 степени       диплом 2 сте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ева Л. А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фестиваль творческих работ «Я рисую космос», ТОИПКР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Нас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ина Д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зен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нко Та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Г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нференция школьников в рамках  школ – партнеров взаимодействия с ВУЗами, ТГ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ямая трансляция с космонавтами в рамках проведения космических уроков ТГПУ в рамках международного 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NOVYS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 оч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Школа – конференция «Молодых атомщиков Сибири» в рамках международного фор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NOVYS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, атомный цент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призе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а Т. Д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7 – 19.05.20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Национальный этап международных соревнований по  образовательной робототехнике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obocup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2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дных 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ачев Арт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В»</w:t>
            </w:r>
          </w:p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«Б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тишев И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служивает внимания опыт работы по развитию проектно-исследовательских компетентностей обучающихся следующих учителей МО: Вербицкой О. В. , Бурковой Т. Д., Якушевой Л. А. , Стуковой Е. В., Кожуховой С. В., Чижик И. С., Дьяченко Ю. В, Явтишева И. В., а также развитие творческих способностей обучающихся, что доказывает активное участие учеников в различн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ые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6 - 2017 учебном году с  1.04.16 по 12.04.16г. в МО была проведена предметная декада посвященная ДНЮ КОСМОНАВТИКИ. Всего в подготовке и проведении предметной декады приняло участие 14</w:t>
        <w:tab/>
        <w:t>членов МО, что составляет 100% от общего состава. Учителями МО было по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лено  250 обучающихся  к участию в различных мероприятиях. В рам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ды были представлены новые формы работы с обучаю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б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олев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декады выполнен частич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оложительных результа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ошая организация и высокий уровень руководства деятельностью по этому напр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интересованность педагогов в повышении мотивации к своему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ыявлены проблемы:</w:t>
        <w:tab/>
        <w:t>не была проведена математическая битва среди 8 классов ответственный Моисеева Т.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color w:val="000000"/>
          <w:sz w:val="24"/>
          <w:szCs w:val="24"/>
          <w:shd w:fill="FCFDF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CFDFD" w:val="clear"/>
        </w:rPr>
        <w:t>По итогам проведения Декады посвященной ко Дню Космонавтики в МАОУ Заозерной СОШ № 16, как руководитель МО, могу сказать, что все мероприятия прошли согласно плану. Все мероприятия были очень интересными, проведены на высоком уровни, что говорит о профессиональных качествах педагогов. Также все мероприятия содержали элементы метапредметности, что соответствует заявленной теме школы. В рамках проведения Декады было задействовано большое количество учителей и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CFDFD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CFDFD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 2017 учебном году проведено 5 заседаний МО, на которых в течение года выступил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педагогов, что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36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членов методического объединения. План работы выполнен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МО по основным направлениям деятельности позволяет сделать следующие выводы (примерны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целей и задач МО осуществлялась согласно требованиям государственных и модифицированных программ, велась на основе нормативно-правовых и распорядительных документов федерального, регионального, муниципального и школьного уровней, была направлена на кадровое обеспечение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ителя МО работали по рабочим программам, соответствующим УМК с учётом федерального перечня учебников, допущенных и рекомендованных МО РФ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О активно участвовали в инновационной деятельност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ёзное внимание уделяется повышению квалификации учителей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 объединением изучались нормативно-правовые документы: новые программы, требования к новым стандартам. Ведётся работа по созданию банка контрольно-измерительных материалов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ась большая работа по организации внеучебной деятельности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аботу МО можно счит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Segoe UI" w:hAnsi="Segoe UI" w:cs="Segoe UI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4F6228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16365C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6933C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1:00Z</dcterms:created>
  <dc:creator>user</dc:creator>
  <dc:description/>
  <dc:language>en-US</dc:language>
  <cp:lastModifiedBy>Татьяна Буркова</cp:lastModifiedBy>
  <dcterms:modified xsi:type="dcterms:W3CDTF">2017-06-23T05:41:00Z</dcterms:modified>
  <cp:revision>2</cp:revision>
  <dc:subject/>
  <dc:title/>
</cp:coreProperties>
</file>