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всестороннего анализа профессиональной деятельности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лях установления первой (высшей) квалификационной категори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Cs w:val="20"/>
        </w:rPr>
      </w:pPr>
      <w:r>
        <w:rPr>
          <w:b/>
          <w:bCs/>
        </w:rPr>
        <w:t>1. Ф.И.О.</w:t>
      </w:r>
      <w:r>
        <w:rPr/>
        <w:t xml:space="preserve"> (полностью) ______________________________________________________________</w:t>
      </w:r>
    </w:p>
    <w:p>
      <w:pPr>
        <w:pStyle w:val="Normal"/>
        <w:rPr>
          <w:bCs/>
          <w:szCs w:val="20"/>
        </w:rPr>
      </w:pPr>
      <w:r>
        <w:rPr>
          <w:b/>
          <w:bCs/>
        </w:rPr>
        <w:t xml:space="preserve">2. Год, число, месяц рождения </w:t>
      </w:r>
      <w:r>
        <w:rPr>
          <w:bCs/>
        </w:rPr>
        <w:t>______________________________________________________</w:t>
      </w:r>
    </w:p>
    <w:p>
      <w:pPr>
        <w:pStyle w:val="Normal"/>
        <w:rPr>
          <w:bCs/>
          <w:szCs w:val="20"/>
        </w:rPr>
      </w:pPr>
      <w:r>
        <w:rPr>
          <w:b/>
          <w:bCs/>
        </w:rPr>
        <w:t xml:space="preserve">3. Место работы </w:t>
      </w:r>
      <w:r>
        <w:rPr>
          <w:bCs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лное наименование образовательной организации)</w:t>
      </w:r>
    </w:p>
    <w:p>
      <w:pPr>
        <w:pStyle w:val="Normal"/>
        <w:rPr>
          <w:b/>
          <w:b/>
        </w:rPr>
      </w:pPr>
      <w:r>
        <w:rPr>
          <w:b/>
        </w:rPr>
        <w:t xml:space="preserve">4. Занимаемая должность на момент аттестации </w:t>
      </w:r>
      <w:r>
        <w:rPr/>
        <w:t>_____________________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ата назначения на эту должность</w:t>
      </w:r>
      <w:r>
        <w:rPr/>
        <w:t xml:space="preserve">, </w:t>
      </w:r>
      <w:r>
        <w:rPr>
          <w:b/>
          <w:bCs/>
        </w:rPr>
        <w:t>№ распорядительного акта</w:t>
      </w:r>
      <w:r>
        <w:rPr/>
        <w:t xml:space="preserve"> ________________________</w:t>
      </w:r>
    </w:p>
    <w:p>
      <w:pPr>
        <w:pStyle w:val="Normal"/>
        <w:rPr/>
      </w:pPr>
      <w:r>
        <w:rPr>
          <w:b/>
        </w:rPr>
        <w:t xml:space="preserve">5. Дата назначения на должность в данной ОО, </w:t>
      </w:r>
      <w:r>
        <w:rPr>
          <w:b/>
          <w:bCs/>
        </w:rPr>
        <w:t>№ распорядительного акта</w:t>
      </w:r>
      <w:r>
        <w:rPr>
          <w:b/>
        </w:rPr>
        <w:t xml:space="preserve"> </w:t>
      </w:r>
      <w:r>
        <w:rPr/>
        <w:t>______________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6. Образование </w:t>
      </w:r>
      <w:r>
        <w:rPr>
          <w:bCs/>
        </w:rPr>
        <w:t>__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полное наименование учебного заведения и год его окончания)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пециальность по диплому </w:t>
      </w:r>
      <w:r>
        <w:rPr>
          <w:bCs/>
        </w:rPr>
        <w:t>________________________________________________________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Квалификация по диплому </w:t>
      </w:r>
      <w:r>
        <w:rPr>
          <w:bCs/>
        </w:rPr>
        <w:t>_________________________________________________________</w:t>
      </w:r>
    </w:p>
    <w:p>
      <w:pPr>
        <w:pStyle w:val="Normal"/>
        <w:rPr/>
      </w:pPr>
      <w:r>
        <w:rPr>
          <w:b/>
          <w:bCs/>
        </w:rPr>
        <w:t>7. Дата предыдущей аттестации по должности, № распорядительного акта</w:t>
      </w:r>
      <w:r>
        <w:rPr>
          <w:bCs/>
        </w:rPr>
        <w:t>_________</w:t>
      </w:r>
      <w:r>
        <w:rPr/>
        <w:t>_____</w:t>
      </w:r>
    </w:p>
    <w:p>
      <w:pPr>
        <w:pStyle w:val="Normal"/>
        <w:rPr/>
      </w:pPr>
      <w:r>
        <w:rPr>
          <w:b/>
        </w:rPr>
        <w:t>Вывод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</w:rPr>
        <w:t>Непрерывное профессиональное развитие</w:t>
      </w:r>
      <w:r>
        <w:rPr/>
        <w:t>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/>
        </w:rPr>
        <w:t>н</w:t>
      </w:r>
      <w:r>
        <w:rPr>
          <w:rStyle w:val="C1"/>
          <w:b/>
        </w:rPr>
        <w:t xml:space="preserve">аличие программы профессионального развития </w:t>
      </w:r>
      <w:r>
        <w:rPr/>
        <w:t xml:space="preserve">- </w:t>
      </w:r>
      <w:r>
        <w:rPr>
          <w:u w:val="single"/>
        </w:rPr>
        <w:t>есть/нет.</w:t>
      </w:r>
    </w:p>
    <w:p>
      <w:pPr>
        <w:pStyle w:val="Normal"/>
        <w:rPr>
          <w:sz w:val="20"/>
          <w:szCs w:val="20"/>
        </w:rPr>
      </w:pPr>
      <w:r>
        <w:rPr/>
        <w:t xml:space="preserve">- </w:t>
      </w:r>
      <w:r>
        <w:rPr>
          <w:b/>
          <w:bCs/>
        </w:rPr>
        <w:t xml:space="preserve">за последние 5 лет прошел(а) курсы повышения квалификации в качестве </w:t>
      </w:r>
      <w:r>
        <w:rPr/>
        <w:t xml:space="preserve">- 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указать тему программы повышения квалификации, название и № документа, подтверждающего повышение квалификации, дату выдачи документа, продолжительность курсов, полное наименование ОО, выдавше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таж педагогической работы (работы по 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бщий трудовой стаж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1. Наличие наград и поощрений за межаттестационный (доаттестационный) пери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Footer"/>
        <w:tabs>
          <w:tab w:val="left" w:pos="708" w:leader="none"/>
        </w:tabs>
        <w:rPr>
          <w:bCs/>
          <w:i/>
          <w:i/>
          <w:sz w:val="24"/>
          <w:lang w:val="ru-RU"/>
        </w:rPr>
      </w:pPr>
      <w:r>
        <w:rPr>
          <w:b/>
          <w:bCs/>
          <w:sz w:val="24"/>
          <w:lang w:val="ru-RU"/>
        </w:rPr>
        <w:t xml:space="preserve">12. Результаты всестороннего анализа профессиональной деятельности </w:t>
      </w:r>
    </w:p>
    <w:p>
      <w:pPr>
        <w:pStyle w:val="Footer"/>
        <w:tabs>
          <w:tab w:val="left" w:pos="708" w:leader="none"/>
        </w:tabs>
        <w:rPr>
          <w:b/>
          <w:b/>
          <w:bCs/>
          <w:i/>
          <w:i/>
          <w:color w:val="333333"/>
          <w:sz w:val="24"/>
          <w:lang w:val="ru-RU"/>
        </w:rPr>
      </w:pPr>
      <w:r>
        <w:rPr>
          <w:b/>
          <w:bCs/>
          <w:i/>
          <w:color w:val="333333"/>
          <w:sz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966"/>
        <w:gridCol w:w="12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lang w:val="ru-RU"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Показатели уровня квалифик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ол-во балл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езультаты освоения обучающимися образовательных программ: динамика индивидуальных образовательных результатов обучающихс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en-US"/>
              </w:rPr>
              <w:t xml:space="preserve">max </w:t>
            </w:r>
            <w:r>
              <w:rPr>
                <w:b/>
                <w:bCs/>
                <w:sz w:val="24"/>
                <w:lang w:val="ru-RU"/>
              </w:rPr>
              <w:t>80</w:t>
            </w:r>
          </w:p>
        </w:tc>
      </w:tr>
      <w:tr>
        <w:trPr>
          <w:trHeight w:val="12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.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по итогам мониторингов, проводимых организацией (т</w:t>
            </w:r>
            <w:r>
              <w:rPr>
                <w:bCs/>
                <w:sz w:val="24"/>
                <w:szCs w:val="24"/>
                <w:lang w:val="ru-RU"/>
              </w:rPr>
              <w:t xml:space="preserve">аблица № 1 - </w:t>
            </w:r>
            <w:r>
              <w:rPr>
                <w:sz w:val="24"/>
                <w:szCs w:val="24"/>
                <w:lang w:val="ru-RU"/>
              </w:rPr>
              <w:t>по результатам контрольных мероприятий, промежуточной аттестации</w:t>
            </w:r>
            <w:r>
              <w:rPr>
                <w:bCs/>
                <w:sz w:val="24"/>
                <w:szCs w:val="24"/>
                <w:lang w:val="ru-RU"/>
              </w:rPr>
              <w:t>):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 баллов – отрицательная динамика результатов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 баллов – стабильные положительные результаты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40 баллов – положительная динамика результа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0</w:t>
            </w:r>
          </w:p>
        </w:tc>
      </w:tr>
      <w:tr>
        <w:trPr>
          <w:trHeight w:val="15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.2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 итогам мониторинга системы образования, проводимого в порядке, установленном постановлением Правительства Российской Федерации от 5 августа 2013 г.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662</w:t>
            </w:r>
            <w:r>
              <w:rPr>
                <w:bCs/>
                <w:sz w:val="24"/>
                <w:szCs w:val="24"/>
                <w:lang w:val="ru-RU"/>
              </w:rPr>
              <w:t xml:space="preserve"> (таблицы № 2)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lang w:val="ru-RU"/>
              </w:rPr>
              <w:t>0 баллов – результаты ниже средних по учебному предмету в Томской области (далее - ТО)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 баллов – достижение положительных результатов (равный среднему по учебному предмету в ТО)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40 баллов – достижение положительных результатов (выше средних по учебному предмету в ТО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ет и развивает способности обучающихся к научной (интеллектуальной), или творческой, или физкультурно-спортивной деятельности, способствует их участию в олимпиадах, конкурсах, фестивалях, соревнования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 xml:space="preserve">max </w:t>
            </w:r>
            <w:r>
              <w:rPr>
                <w:b/>
                <w:bCs/>
                <w:sz w:val="24"/>
                <w:lang w:val="ru-RU"/>
              </w:rPr>
              <w:t>70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.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являет и развивает индивидуальные особенности обучающихся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 баллов – не выявляет;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5 баллов – </w:t>
            </w:r>
            <w:r>
              <w:rPr>
                <w:lang w:val="ru-RU"/>
              </w:rPr>
              <w:t>осуществляет мониторинг особенностей обучающихс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 баллов – </w:t>
            </w:r>
            <w:r>
              <w:rPr>
                <w:rFonts w:cs="Times New Roman" w:ascii="Times New Roman" w:hAnsi="Times New Roman"/>
              </w:rPr>
              <w:t>осуществляет мониторинг особенностей обучающихся, составляет портрет (совместно с психологом и (или) другими специалистами) психолого-педагогическую характеристику (портрет) личности обучаю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баллов – разрабатывает и реализует индивидуальные образовательные маршруты, индивидуальные программы развития и индивидуально-ориентированные образовательные программы с учётом личностных и возрастных особенностей обучающихся (программы утверждены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.2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Способствует результативному участию </w:t>
            </w:r>
            <w:r>
              <w:rPr>
                <w:bCs/>
                <w:sz w:val="24"/>
                <w:szCs w:val="24"/>
                <w:u w:val="single"/>
                <w:lang w:val="ru-RU"/>
              </w:rPr>
              <w:t>в очных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лимпиадах, конкурсах, фестивалях, соревнованиях</w:t>
            </w:r>
            <w:r>
              <w:rPr>
                <w:bCs/>
                <w:sz w:val="24"/>
                <w:szCs w:val="24"/>
                <w:lang w:val="ru-RU"/>
              </w:rPr>
              <w:t xml:space="preserve"> (таблица № 3</w:t>
            </w:r>
            <w:r>
              <w:rPr>
                <w:sz w:val="24"/>
                <w:szCs w:val="24"/>
                <w:lang w:val="ru-RU"/>
              </w:rPr>
              <w:t>, педагогический работник, проходящий аттестацию на первую категорию, заполняет данную таблицу по желанию</w:t>
            </w:r>
            <w:r>
              <w:rPr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 баллов – отсутствие участников олимпиад, конкурсов, фестивалей, соревнований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баллов – наличие участников олимпиад, очных конкурсов, фестивалей, соревнований разных уровней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 баллов – наличие победителей и призеров конкурсов уровня образовательной организации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 баллов – наличие победителей и призеров очных конкурсов муниципального уровня (1-2 конкурсные работы в разных конкурсах)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 баллов - наличие победителей и призеров очных конкурсов муниципального уровня (3-5 в разных конкурсах), регионального уровня (1-2 в разных конкурсах)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 баллов – наличие победителей и призеров муниципального этапа Всероссийской олимпиады школьников, наличие победителей и призеров очных конкурсов муниципального уровня (свыше 5 в разных конкурсах), очных конкурсов регионального уровня (3-5 в разных конкурсах), очных конкурсов всероссийского уровня (1-2 в разных конкурсах),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баллов - наличие победителей и призеров регионального этапа Всероссийской олимпиады школьников, наличие победителей и призеров очных конкурсов регионального уровня (свыше 5 в разных конкурсах), очных конкурсов всероссийского уровня (свыше 3 в разных конкурсах).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Дополнительно: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 баллов – наличие победителей и призеров завершающего этапа Всероссийской олимпиады школьник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0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.3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Способствует результативному участию </w:t>
            </w:r>
            <w:r>
              <w:rPr>
                <w:bCs/>
                <w:sz w:val="24"/>
                <w:szCs w:val="24"/>
                <w:u w:val="single"/>
                <w:lang w:val="ru-RU"/>
              </w:rPr>
              <w:t>в заочных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лимпиадах, конкурсах, фестивалях, соревнованиях</w:t>
            </w:r>
            <w:r>
              <w:rPr>
                <w:bCs/>
                <w:sz w:val="24"/>
                <w:szCs w:val="24"/>
                <w:lang w:val="ru-RU"/>
              </w:rPr>
              <w:t xml:space="preserve"> (таблица № 3,</w:t>
            </w:r>
            <w:r>
              <w:rPr>
                <w:sz w:val="24"/>
                <w:szCs w:val="24"/>
                <w:lang w:val="ru-RU"/>
              </w:rPr>
              <w:t xml:space="preserve"> педагогический работник, проходящий аттестацию на первую категорию, заполняет данную таблицу по желанию</w:t>
            </w:r>
            <w:r>
              <w:rPr>
                <w:bCs/>
                <w:sz w:val="24"/>
                <w:szCs w:val="24"/>
                <w:lang w:val="ru-RU"/>
              </w:rPr>
              <w:t>):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 баллов – отсутствие участников олимпиад, конкурсов, фестивалей, соревнований;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балла – наличие победителей и призеров конкурсов уровня ОО, участников конкурсов разных уровней;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6 баллов – наличие победителей и призеров заочных конкурсов муниципального уровня (1-2 в разных конкурсах); 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 баллов - наличие победителей и призеров заочных конкурсов муниципального уровня (3-5 в разных конкурсах), заочных конкурсов регионального, всероссийского уровня, организатором которых являются различные общественные организации и фонды (1-2 в разных конкурсах);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 баллов – наличие победителей и призеров заочных конкурсов муниципального уровня (свыше 5 в разных конкурсах), заочных конкурсов регионального, всероссийского уровня, организатором которых являются различные общественные организации и фонды (3-5 в разных конкурсах);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 баллов - наличие победителей и призеров заочных конкурсов регионального, всероссийского уровня, организатором которых являются различные общественные организации и фонды (свыше 5 в разных конкурсах), заочных конкурсов регионального, всероссийского уровня, организатором которых являются государственные образовательные организации, федеральные органы исполнительной власти, осуществляющие управление в сфере образования (культуры или спорта) (1-2 в разных конкурсах);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 баллов – наличие победителей и призеров заочных конкурсов регионального, всероссийского уровня, организатором которых являются государственные образовательные организации, федеральные органы исполнительной власти, осуществляющие управление в сфере образования (культуры или спорта) (3-5 в разных конкурсах);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 баллов - наличие победителей и призеров заочных конкурсов регионального, всероссийского уровня, организатором которых являются государственные образовательные организации, федеральные органы исполнительной власти, осуществляющие управление в сфере образования (культуры или спорта) (свыше 5 в разных конкурсах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4"/>
                <w:lang w:val="ru-RU"/>
              </w:rPr>
              <w:t>3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т личный вклад в повышение качества образования</w:t>
            </w:r>
            <w:r>
              <w:rPr>
                <w:b/>
              </w:rPr>
              <w:t>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en-US"/>
              </w:rPr>
              <w:t xml:space="preserve">max </w:t>
            </w:r>
            <w:r>
              <w:rPr>
                <w:b/>
                <w:bCs/>
                <w:sz w:val="24"/>
                <w:lang w:val="ru-RU"/>
              </w:rPr>
              <w:t>8</w:t>
            </w:r>
            <w:r>
              <w:rPr>
                <w:b/>
                <w:bCs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4"/>
                <w:lang w:val="ru-RU"/>
              </w:rPr>
              <w:t>3.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ует методы обучения и воспитания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 баллов – деятельность не наблюдается</w:t>
            </w:r>
          </w:p>
          <w:p>
            <w:pPr>
              <w:pStyle w:val="Footer"/>
              <w:jc w:val="both"/>
              <w:rPr/>
            </w:pPr>
            <w:r>
              <w:rPr>
                <w:bCs/>
                <w:lang w:val="ru-RU"/>
              </w:rPr>
              <w:t>1 балл – деятельность носит несистемный характер</w:t>
            </w:r>
          </w:p>
          <w:p>
            <w:pPr>
              <w:pStyle w:val="Footer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2 балла – деятельность ведётся на системном уровн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en-US"/>
              </w:rPr>
              <w:t>30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ирует свою профессиональную деятельность, выделяет проблемы, проектирует пути их реше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меет планировать и проводить учебные занятия на основе системно-деятельностного подхода с применением современных образовательных технологий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именяет в практической деятельности формы и методы обучения, в том числе выходящие за рамки учебных занятий: проектная деятельность, лабораторные эксперименты, полевая практика и т.п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меняет приемы и методы, направленные на формирование учебной мотивации; создание ситуации, обеспечивающей успех в учебной деятель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меняет методы обучения, способствующие развитию у обучающихся познавательной активности, самостоятельности, инициативы, творческих способносте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ценивает образовательные результаты: формируемые в преподаваемом предмете предметные и метапредметные компетенции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существляет контроль и оценку учебных достижений, текущих и итоговых результатов на основе тестирования и других методов контроля в соответствии с реальными учебными возможностями детей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ктивно использует в образовательном процессе </w:t>
            </w:r>
            <w:r>
              <w:rPr>
                <w:lang w:val="ru-RU"/>
              </w:rPr>
              <w:t>дистанционные образовательные технологии и электронное обучение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lang w:val="ru-RU"/>
              </w:rPr>
              <w:t>ведёт электронный журнал и дневни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ирует и реализует воспитательные программы класса, способствующие развитию обучающихся, независимо от их способностей и характера (или участвует в реализации воспитательной программы образовательной организации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меняет современные, в том числе интерактивные, формы и методы воспитательной работы, используя их как на занятии, так и во внеурочной и (или) внеклассной деятельност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Формирует у обучающихся гражданскую позицию, способности к труду и жизни в условиях современного мира, культуру здорового и безопасного образа жизни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авливает четкие правила поведения в классе в соответствии со школьным уставом и правилами поведения в образовательной организации, поддерживает уклад, атмосферу и традиции жизни образовательной организац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здаёт условия для формирования устойчивого коллектива как средства развития личност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Cs/>
                <w:lang w:val="ru-RU"/>
              </w:rPr>
              <w:t xml:space="preserve">Общается с детьми, признавая их достоинство, понимая и принимая их с учётом основных закономерностей возрастного и индивидуального развития и особенностей  процесса социализации ребёнка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держивает конструктивные воспитательные усилия родителей (законных представителей) учащихся, создаёт в учебных группах разновозрастные детско-взрослые общности обучающихся, их родителей (законных представителей) и педагогических работник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*Дополнительно (баллы не суммируются):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балла - организация различных видов внеурочной деятельности с учетом возможностей образовательной организации, места жительства и историко-культурного своеобразия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5 баллов – организация различных видов внеурочной деятельности во взаимодействии с другими образовательными организациями и образовательными партнер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*Дополнительно: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5 баллов - использование личного сайта (личной страницы) в качестве образовательного ресурс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.2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дуктивно использует методы обучения и (или) воспитания в практической деятельности (таблица № 4 (по итогам просмотренных уроков).</w:t>
            </w:r>
          </w:p>
          <w:p>
            <w:pPr>
              <w:pStyle w:val="Footer"/>
              <w:jc w:val="both"/>
              <w:rPr/>
            </w:pPr>
            <w:r>
              <w:rPr>
                <w:bCs/>
                <w:lang w:val="ru-RU"/>
              </w:rPr>
              <w:t xml:space="preserve">0 баллов – цель и задачи не раскрывают тему, </w:t>
            </w:r>
            <w:r>
              <w:rPr>
                <w:lang w:val="ru-RU"/>
              </w:rPr>
              <w:t>реализуемые в образовательном процессе технологии, методы не способствуют решению поставленных задач,</w:t>
            </w:r>
            <w:r>
              <w:rPr>
                <w:bCs/>
                <w:lang w:val="ru-RU"/>
              </w:rPr>
              <w:t xml:space="preserve"> поставленные задачи не выполнены;</w:t>
            </w:r>
          </w:p>
          <w:p>
            <w:pPr>
              <w:pStyle w:val="Footer"/>
              <w:jc w:val="both"/>
              <w:rPr/>
            </w:pPr>
            <w:r>
              <w:rPr>
                <w:bCs/>
                <w:lang w:val="ru-RU"/>
              </w:rPr>
              <w:t xml:space="preserve">5 баллов – цель и задачи частично раскрывают тему, </w:t>
            </w:r>
            <w:r>
              <w:rPr>
                <w:lang w:val="ru-RU"/>
              </w:rPr>
              <w:t>реализуемые в образовательном процессе технологии, методы частично способствуют решению поставленных задач,</w:t>
            </w:r>
            <w:r>
              <w:rPr>
                <w:bCs/>
                <w:lang w:val="ru-RU"/>
              </w:rPr>
              <w:t xml:space="preserve"> поставленные задачи выполнены более чем на 50%;</w:t>
            </w:r>
          </w:p>
          <w:p>
            <w:pPr>
              <w:pStyle w:val="Footer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lang w:val="ru-RU"/>
              </w:rPr>
              <w:t xml:space="preserve">10 баллов – цель и задачи способствуют полному раскрытию темы урока, </w:t>
            </w:r>
            <w:r>
              <w:rPr>
                <w:lang w:val="ru-RU"/>
              </w:rPr>
              <w:t xml:space="preserve">реализуемые в образовательном процессе технологии, методы способствуют решению поставленных задач, цель урока </w:t>
            </w:r>
            <w:r>
              <w:rPr>
                <w:bCs/>
                <w:lang w:val="ru-RU"/>
              </w:rPr>
              <w:t>достигнута полностью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4"/>
                <w:lang w:val="ru-RU"/>
              </w:rPr>
              <w:t>3.3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анслирует в педагогических коллективах опыт практических результатов своей профессиональной деятельности, в том числе экспериментальной и инновационной, активно участвует в работе методических объединений педагогических работников (далее - МО) </w:t>
            </w:r>
            <w:r>
              <w:rPr>
                <w:bCs/>
                <w:sz w:val="24"/>
                <w:szCs w:val="24"/>
                <w:lang w:val="ru-RU"/>
              </w:rPr>
              <w:t>(таблица № 5):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 баллов – не транслирует опыт практических результатов своей профессиональной деятельности, не участвует в работе МО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5 баллов – транслирует опыт практических результатов своей профессиональной деятельности, участвует в работе МО на уровне образовательной организации; 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 баллов - транслирует опыт практических результатов своей профессиональной деятельности в заочной форме (публикации) на муниципальном, региональном и т.д. уровне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5 баллов – транслирует опыт практических результатов своей профессиональной деятельности в очной форме (открытые уроки, мастер-классы, творческие отчеты и т.д.) на муниципальном, региональном и т.д. уровне (1-2 по различной тематике); 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0 баллов – транслирует опыт практических результатов своей профессиональной деятельности в очной форме (открытые уроки, мастер-классы, творческие отчеты и т.д.) на муниципальном, региональном и т.д. уровне (3-5 по различной тематике); 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 баллов - транслирует опыт практических результатов своей профессиональной деятельности в очной форме (открытые уроки, мастер-классы, творческие отчеты и т.д.) на муниципальном, региональном и т.д. уровне (свыше 5 по различной тематике).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 баллов – транслирует результаты инновационной деятельности в рамках действующей площадки регионального и/или федерального уровня;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баллов – транслирует результаты экспериментальной деятельности в рамках действующей площадки федерального уровн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4"/>
                <w:lang w:val="ru-RU"/>
              </w:rPr>
              <w:t>4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рабатывает программно-методическое сопровождение образовательного процесса </w:t>
            </w:r>
            <w:r>
              <w:rPr>
                <w:bCs/>
                <w:sz w:val="24"/>
                <w:szCs w:val="24"/>
                <w:lang w:val="ru-RU"/>
              </w:rPr>
              <w:t>(таблица № 6,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ический работник, аттестующийся на первую категорию, заполняет данную таблицу по желанию</w:t>
            </w:r>
            <w:r>
              <w:rPr>
                <w:bCs/>
                <w:sz w:val="24"/>
                <w:szCs w:val="24"/>
                <w:lang w:val="ru-RU"/>
              </w:rPr>
              <w:t>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баллов – не разрабатыва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баллов – наличие разработанных программно-методических, учебно-методических продуктов, утвержденных и реализуемых педагогом на уровне ОО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баллов - наличие разработанных программно-методических, учебно-методических продуктов, реализуемых педагогом и другими педагогами на уровне ОО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баллов – наличие разработанных программно-методических, учебно-методических продуктов, реализуемых на муниципальном уровн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баллов – наличие разработанных программно-методических, учебно-методических продуктов, реализуемых на региональном уровне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20 баллов - наличие научно-методических и/или учебно-методических публикаций, реализуемых на Всероссийском (Международном) уровн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 xml:space="preserve">max </w:t>
            </w:r>
            <w:r>
              <w:rPr>
                <w:b/>
                <w:bCs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4"/>
                <w:lang w:val="ru-RU"/>
              </w:rPr>
              <w:t>5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Участвует в профессиональных конкурсах </w:t>
            </w:r>
            <w:r>
              <w:rPr>
                <w:bCs/>
                <w:sz w:val="24"/>
                <w:szCs w:val="24"/>
                <w:lang w:val="ru-RU"/>
              </w:rPr>
              <w:t>(таблица № 7,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ический работник, аттестующийся на первую категорию, заполняет данную таблицу по желанию</w:t>
            </w:r>
            <w:r>
              <w:rPr>
                <w:bCs/>
                <w:sz w:val="24"/>
                <w:szCs w:val="24"/>
                <w:lang w:val="ru-RU"/>
              </w:rPr>
              <w:t>):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 баллов – не участвует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баллов – участие в профессиональных конкурсах различного уровня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 баллов – наличие призовых мест в профессиональных конкурсах уровня ОО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 баллов – наличие призовых мест в заочных профессиональных конкурсах, организатором которых являются различные общественные организации и фонды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 баллов – наличие призовых мест в профессиональных конкурсах, организатором которых являются муниципальные методические службы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lang w:val="ru-RU"/>
              </w:rPr>
              <w:t>25 баллов – наличие призовых мест в профессиональных конкурсах региональной системы образования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баллов – наличие призовых мест в профессиональных конкурсах, организатором которых являются федеральные государственные образовательные организации, федеральные органы исполнительной власти, осуществляющие управление в сфере образования (культуры или спорта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en-US"/>
              </w:rPr>
              <w:t xml:space="preserve">max </w:t>
            </w:r>
            <w:r>
              <w:rPr>
                <w:b/>
                <w:bCs/>
                <w:sz w:val="24"/>
                <w:lang w:val="ru-RU"/>
              </w:rPr>
              <w:t>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*Дополнительно (баллы суммируются)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балла – наличие опыта работы в составе экспертного совета ОО;</w:t>
            </w:r>
          </w:p>
          <w:p>
            <w:pPr>
              <w:pStyle w:val="Foot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баллов – исполнение функций наставника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5 баллов – участие в жюри предметных олимпиад, педагогических и детских конкурсов муниципального, регионального и т.д. уровней; 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баллов - участие в работе территориальных предметных комиссий ГИА-9 (ОГЭ) Томской области, участие в работе территориальных конфликтных комиссий ГИА-9 (ОГЭ) Томской области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 баллов – участие в работе предметных комиссий ГЭК ЕГЭ Томской области, в работе государственной конфликтной комиссии ЕГЭ Томской области или участие в составе рабочей группы по рецензированию материалов для мониторинговых исследований на региональном, федеральном уровне;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lang w:val="ru-RU"/>
              </w:rPr>
              <w:t>10 баллов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наличие опыта работы в качестве специалиста (эксперта) аттестационной комиссии Департамента общего образования Томской области; 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 баллов - участие в составе рабочей группы по разработке материалов для мониторинговых исследований на региональном, федеральном уровн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4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righ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4"/>
                <w:lang w:val="ru-RU"/>
              </w:rPr>
              <w:t>285+65</w:t>
            </w:r>
          </w:p>
        </w:tc>
      </w:tr>
    </w:tbl>
    <w:p>
      <w:pPr>
        <w:pStyle w:val="Footer"/>
        <w:tabs>
          <w:tab w:val="left" w:pos="708" w:leader="none"/>
        </w:tabs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результатам всестороннего анализа профессиональной деятельности учителя </w:t>
      </w:r>
      <w:r>
        <w:rPr>
          <w:b/>
          <w:bCs/>
          <w:iCs/>
          <w:sz w:val="20"/>
        </w:rPr>
        <w:t>устанавливается следующая шкала:</w:t>
      </w:r>
    </w:p>
    <w:p>
      <w:pPr>
        <w:pStyle w:val="TextBody"/>
        <w:spacing w:before="0" w:after="0"/>
        <w:rPr/>
      </w:pPr>
      <w:r>
        <w:rPr>
          <w:bCs/>
          <w:iCs/>
          <w:sz w:val="20"/>
        </w:rPr>
        <w:t>количество баллов 143-227 – соответствует требованиям, предъявляемым к первой квалификационной категории;</w:t>
      </w:r>
    </w:p>
    <w:p>
      <w:pPr>
        <w:pStyle w:val="TextBody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  <w:t>количество баллов 228-350 - соответствует требованиям, предъявляемым к высшей квалификационной категории.</w:t>
      </w:r>
    </w:p>
    <w:p>
      <w:pPr>
        <w:pStyle w:val="TextBody"/>
        <w:spacing w:before="0" w:after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iCs/>
          <w:sz w:val="20"/>
        </w:rPr>
        <w:t xml:space="preserve">При отсутствии </w:t>
      </w:r>
      <w:r>
        <w:rPr>
          <w:b/>
          <w:bCs/>
          <w:color w:val="333333"/>
          <w:sz w:val="20"/>
        </w:rPr>
        <w:t>результатов освоения обучающимися образовательных программ по итогам мониторинга системы образования (п.1.2.)</w:t>
      </w:r>
    </w:p>
    <w:p>
      <w:pPr>
        <w:pStyle w:val="TextBody"/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  <w:t>количество баллов 123-195 - соответствует требованиям, предъявляемым к первой квалификационной категории;</w:t>
      </w:r>
    </w:p>
    <w:p>
      <w:pPr>
        <w:pStyle w:val="Footer"/>
        <w:tabs>
          <w:tab w:val="left" w:pos="708" w:leader="none"/>
        </w:tabs>
        <w:rPr>
          <w:bCs/>
          <w:iCs/>
          <w:lang w:val="ru-RU"/>
        </w:rPr>
      </w:pPr>
      <w:r>
        <w:rPr>
          <w:bCs/>
          <w:iCs/>
          <w:lang w:val="ru-RU"/>
        </w:rPr>
        <w:t>количество баллов 196-310 - соответствует требованиям, предъявляемым к высшей квалификационной категории.</w:t>
      </w:r>
    </w:p>
    <w:p>
      <w:pPr>
        <w:pStyle w:val="Footer"/>
        <w:tabs>
          <w:tab w:val="left" w:pos="708" w:leader="none"/>
        </w:tabs>
        <w:rPr>
          <w:bCs/>
          <w:iCs/>
          <w:sz w:val="18"/>
          <w:szCs w:val="18"/>
          <w:lang w:val="ru-RU"/>
        </w:rPr>
      </w:pPr>
      <w:r>
        <w:rPr>
          <w:bCs/>
          <w:iCs/>
          <w:sz w:val="18"/>
          <w:szCs w:val="1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iCs/>
        </w:rPr>
        <w:t>13. Вывод: соответствует (не соответствует)</w:t>
      </w:r>
      <w:r>
        <w:rPr>
          <w:bCs/>
          <w:iCs/>
        </w:rPr>
        <w:t xml:space="preserve"> </w:t>
      </w:r>
      <w:r>
        <w:rPr>
          <w:b/>
          <w:bCs/>
          <w:iCs/>
        </w:rPr>
        <w:t>требованиям, предъявляемым</w:t>
      </w:r>
      <w:r>
        <w:rPr>
          <w:bCs/>
          <w:iCs/>
        </w:rPr>
        <w:t xml:space="preserve"> </w:t>
      </w:r>
      <w:r>
        <w:rPr>
          <w:b/>
          <w:bCs/>
          <w:iCs/>
        </w:rPr>
        <w:t>к первой (высшей)</w:t>
      </w:r>
      <w:r>
        <w:rPr>
          <w:bCs/>
          <w:iCs/>
        </w:rPr>
        <w:t xml:space="preserve"> </w:t>
      </w:r>
      <w:r>
        <w:rPr>
          <w:b/>
          <w:bCs/>
          <w:iCs/>
        </w:rPr>
        <w:t>квалификационной категории.</w:t>
      </w:r>
    </w:p>
    <w:p>
      <w:pPr>
        <w:pStyle w:val="TextBody"/>
        <w:spacing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  <w:iCs/>
          <w:sz w:val="16"/>
          <w:szCs w:val="16"/>
        </w:rPr>
      </w:pPr>
      <w:r>
        <w:rPr>
          <w:bCs/>
          <w:iCs/>
        </w:rPr>
        <w:t>1.Специалист ______________________________________________________________________</w:t>
      </w:r>
    </w:p>
    <w:p>
      <w:pPr>
        <w:pStyle w:val="TextBody"/>
        <w:spacing w:before="0" w:after="0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ФИО, место работы, занимаемая должность</w:t>
      </w:r>
      <w:r>
        <w:rPr>
          <w:bCs/>
          <w:iCs/>
          <w:sz w:val="18"/>
          <w:szCs w:val="18"/>
        </w:rPr>
        <w:t xml:space="preserve">                                                                              Подпись</w:t>
      </w:r>
    </w:p>
    <w:p>
      <w:pPr>
        <w:pStyle w:val="TextBody"/>
        <w:spacing w:before="0" w:after="0"/>
        <w:jc w:val="both"/>
        <w:rPr>
          <w:bCs/>
          <w:iCs/>
          <w:sz w:val="16"/>
          <w:szCs w:val="16"/>
        </w:rPr>
      </w:pPr>
      <w:r>
        <w:rPr>
          <w:bCs/>
          <w:iCs/>
        </w:rPr>
        <w:t>2.Специалист  ______________________________________________________________________</w:t>
      </w:r>
    </w:p>
    <w:p>
      <w:pPr>
        <w:pStyle w:val="TextBody"/>
        <w:spacing w:before="0" w:after="0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ФИО, место работы, занимаемая должность</w:t>
      </w:r>
      <w:r>
        <w:rPr>
          <w:b/>
          <w:bCs/>
          <w:i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iCs/>
          <w:sz w:val="18"/>
          <w:szCs w:val="18"/>
        </w:rPr>
        <w:t>Подпись</w:t>
      </w:r>
    </w:p>
    <w:p>
      <w:pPr>
        <w:pStyle w:val="TextBody"/>
        <w:spacing w:before="0" w:after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TextBody"/>
        <w:spacing w:before="0" w:after="0"/>
        <w:rPr>
          <w:bCs/>
          <w:iCs/>
          <w:sz w:val="16"/>
          <w:szCs w:val="16"/>
        </w:rPr>
      </w:pPr>
      <w:r>
        <w:rPr>
          <w:bCs/>
          <w:iCs/>
        </w:rPr>
        <w:t>С итоговым заключением ознакомлен _________________________________________________</w:t>
      </w:r>
    </w:p>
    <w:p>
      <w:pPr>
        <w:pStyle w:val="TextBody"/>
        <w:spacing w:before="0" w:after="0"/>
        <w:rPr/>
      </w:pPr>
      <w:r>
        <w:rPr>
          <w:bCs/>
          <w:iCs/>
        </w:rPr>
        <w:t xml:space="preserve">                                            </w:t>
      </w:r>
      <w:r>
        <w:rPr>
          <w:bCs/>
          <w:iCs/>
        </w:rPr>
        <w:tab/>
        <w:tab/>
        <w:tab/>
      </w:r>
      <w:r>
        <w:rPr>
          <w:bCs/>
          <w:iCs/>
          <w:sz w:val="18"/>
          <w:szCs w:val="18"/>
        </w:rPr>
        <w:t>Дата               Подпись                        Расшифровка подписи</w:t>
      </w:r>
    </w:p>
    <w:p>
      <w:pPr>
        <w:pStyle w:val="TextBody"/>
        <w:spacing w:before="0" w:after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TextBody"/>
        <w:spacing w:before="0" w:after="0"/>
        <w:rPr>
          <w:bCs/>
          <w:iCs/>
          <w:sz w:val="16"/>
          <w:szCs w:val="16"/>
        </w:rPr>
      </w:pPr>
      <w:r>
        <w:rPr>
          <w:bCs/>
          <w:iCs/>
        </w:rPr>
        <w:t>С выводом  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b/>
          <w:bCs/>
          <w:iCs/>
        </w:rPr>
        <w:t xml:space="preserve">                      </w:t>
      </w:r>
      <w:r>
        <w:rPr>
          <w:bCs/>
          <w:iCs/>
          <w:sz w:val="18"/>
          <w:szCs w:val="18"/>
        </w:rPr>
        <w:t xml:space="preserve">Согласен,  не согласен                                      Дата               Подпись                        Расшифровка подписи   </w:t>
      </w:r>
    </w:p>
    <w:p>
      <w:pPr>
        <w:pStyle w:val="TextBody"/>
        <w:spacing w:before="0" w:after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spacing w:before="0" w:after="0"/>
        <w:rPr>
          <w:bCs/>
          <w:iCs/>
          <w:sz w:val="18"/>
          <w:szCs w:val="18"/>
        </w:rPr>
      </w:pPr>
      <w:r>
        <w:rPr>
          <w:bCs/>
          <w:iCs/>
        </w:rPr>
        <w:t>Итоговое заключение представлено _____________________________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Cs/>
          <w:iCs/>
          <w:sz w:val="18"/>
          <w:szCs w:val="18"/>
        </w:rPr>
        <w:t>Дата                     Подпись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Таблица № 1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намика индивидуальных образовательных результатов обучающихся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в межаттестационный (доаттестационный) период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96"/>
        <w:gridCol w:w="1319"/>
        <w:gridCol w:w="1358"/>
        <w:gridCol w:w="1329"/>
        <w:gridCol w:w="1348"/>
        <w:gridCol w:w="1276"/>
        <w:gridCol w:w="1070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й го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ложительная динамика результатов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табильно положительные результат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трицательная динамика результатов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Footer"/>
        <w:tabs>
          <w:tab w:val="left" w:pos="708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№ 2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bookmarkStart w:id="0" w:name="Par31"/>
      <w:bookmarkEnd w:id="0"/>
      <w:r>
        <w:rPr>
          <w:b/>
        </w:rPr>
        <w:t>Основные показатели результатов* ЕГЭ, ОГЭ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в межаттестационный (доаттестационный) период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59"/>
        <w:gridCol w:w="2197"/>
        <w:gridCol w:w="2196"/>
        <w:gridCol w:w="1788"/>
      </w:tblGrid>
      <w:tr>
        <w:trPr>
          <w:trHeight w:val="449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частников ЕГЭ, ОГЭ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редний тестовый балл</w:t>
            </w:r>
          </w:p>
        </w:tc>
      </w:tr>
      <w:tr>
        <w:trPr>
          <w:trHeight w:val="28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  <w:t xml:space="preserve">*результаты итоговой аттестации по Томской области см. по ссылке: </w:t>
      </w:r>
      <w:hyperlink r:id="rId2">
        <w:r>
          <w:rPr>
            <w:rStyle w:val="InternetLink"/>
            <w:lang w:val="ru-RU"/>
          </w:rPr>
          <w:t>http://www.edu.tomsk.ru/page/153</w:t>
        </w:r>
      </w:hyperlink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</w:rPr>
        <w:t>Таблица № 3*.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</w:rPr>
        <w:t xml:space="preserve">Результаты участия в </w:t>
      </w:r>
      <w:r>
        <w:rPr>
          <w:b/>
        </w:rPr>
        <w:t>олимпиадах, конкурсах, фестивалях, соревнованиях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в межаттестационный (доаттестационный) период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131"/>
        <w:gridCol w:w="1296"/>
        <w:gridCol w:w="840"/>
        <w:gridCol w:w="1276"/>
        <w:gridCol w:w="3011"/>
      </w:tblGrid>
      <w:tr>
        <w:trPr>
          <w:trHeight w:val="912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а мероприятия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с указанием названия мероприятия, организатор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ровень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л-во участни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 (участие, наличие победителей, призеров, лауреатов с указанием Ф.И. обучающего (воспитанника))</w:t>
            </w:r>
          </w:p>
        </w:tc>
      </w:tr>
      <w:tr>
        <w:trPr>
          <w:trHeight w:val="262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ные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чные</w:t>
            </w:r>
          </w:p>
        </w:tc>
      </w:tr>
      <w:tr>
        <w:trPr>
          <w:trHeight w:val="2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0"/>
        </w:rPr>
      </w:pPr>
      <w:r>
        <w:rPr>
          <w:sz w:val="20"/>
        </w:rPr>
        <w:t>* педагогический работник, проходящий аттестацию на первую категорию, заполняет данную таблицу по желанию</w:t>
      </w:r>
    </w:p>
    <w:p>
      <w:pPr>
        <w:pStyle w:val="21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Таблица № 4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>Продуктивное использование методов обучения и (или) воспитания</w:t>
      </w:r>
      <w:r>
        <w:rPr>
          <w:b/>
          <w:bCs/>
        </w:rPr>
        <w:t xml:space="preserve">, </w:t>
      </w:r>
      <w:r>
        <w:rPr>
          <w:b/>
        </w:rPr>
        <w:t>технологий в образовательном процесс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о результатам практической деяте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15"/>
        <w:gridCol w:w="2126"/>
        <w:gridCol w:w="1673"/>
        <w:gridCol w:w="1627"/>
        <w:gridCol w:w="167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(групп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 (зан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рока,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(программ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в образовательном процессе технологии, мет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задач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/частично/нет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>Таблица № 5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Транслирование опыта практических результатов своей профессиональной деятельности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в межаттестационный (доаттестационный) период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2391"/>
        <w:gridCol w:w="21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Форма представленного опыта работы (доклад, публикация, творческий отчет, мастер-класс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, подтверждающий уровень (муниципальный, региональный, Всероссийский) участия с указанием названия мероприятия, организатора.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lang w:val="ru-RU"/>
              </w:rPr>
              <w:t xml:space="preserve">Для инновационной, экспериментальной деятельности </w:t>
            </w:r>
            <w:r>
              <w:rPr>
                <w:bCs/>
                <w:lang w:val="ru-RU"/>
              </w:rPr>
              <w:t xml:space="preserve">указывать полные реквизиты распорядительного акта об открытии площадки 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(№ ______ от _____________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ема представленного опыта работы, инновации*, эксперимента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едстав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дагогический работник, проходящий аттестацию на первую категорию, сведения об инновационной и/или экспериментальной деятельности заполняет по желанию.</w:t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>Таблица № 6*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а программно-методических продуктов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в межаттестационный (доаттестационный) период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дук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ализац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дания или публикации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*педагогический работник, проходящий аттестацию на первую категорию, заполняет данную таблицу по жела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Таблица № 7*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 в профессиональных конкурсах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в межаттестационный (доаттестационный) период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824"/>
        <w:gridCol w:w="1429"/>
        <w:gridCol w:w="1619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, название профессионального конкурс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ной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*педагогический работник, проходящий аттестацию на первую категорию, заполняет данную таблицу по жел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1">
    <w:name w:val="c1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omsk.ru/page/1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1:00Z</dcterms:created>
  <dc:creator>Кафедра мониторинга</dc:creator>
  <dc:description/>
  <dc:language>en-US</dc:language>
  <cp:lastModifiedBy>Татьяна Буркова</cp:lastModifiedBy>
  <cp:lastPrinted>2015-08-20T10:44:00Z</cp:lastPrinted>
  <dcterms:modified xsi:type="dcterms:W3CDTF">2015-11-09T09:01:00Z</dcterms:modified>
  <cp:revision>2</cp:revision>
  <dc:subject/>
  <dc:title/>
</cp:coreProperties>
</file>